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64"/>
        <w:gridCol w:w="4262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«АДМИНИСТРАТОР БАЗ ДАННЫХ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………………………………………………………………………………….3</w:t>
          </w:r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ласть применения……………………………………………………………………..7</w:t>
          </w:r>
        </w:p>
        <w:p>
          <w:pPr>
            <w:pStyle w:val="Normal"/>
            <w:rPr/>
          </w:pPr>
          <w:r>
            <w:rPr>
              <w:lang w:val="en-US" w:eastAsia="en-US"/>
            </w:rPr>
            <w:t>.</w:t>
          </w:r>
          <w:r>
            <w:rPr/>
            <w:t xml:space="preserve">          </w:t>
            <w:tab/>
            <w:t>Второй квалификационный уровень………………………………................................8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Третий квалификационный уровень………………………………..............................15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Четвертый квалификационный уровень……………………………............................30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Пятый квалификационный уровень………………………………...............................63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/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/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/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/>
      </w:pPr>
      <w:r>
        <w:rPr/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lang w:val="en-US"/>
        </w:rPr>
        <w:t>Verysell</w:t>
      </w:r>
      <w:r>
        <w:rPr/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lang w:val="en-US"/>
        </w:rPr>
        <w:t>IBM</w:t>
      </w:r>
      <w:r>
        <w:rPr/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lang w:val="en-US"/>
        </w:rPr>
        <w:t>IBS</w:t>
      </w:r>
      <w:r>
        <w:rPr/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lang w:val="en-US"/>
        </w:rPr>
        <w:t>Intel</w:t>
      </w:r>
      <w:r>
        <w:rPr/>
        <w:t xml:space="preserve"> (президент в России — Чейз С.),</w:t>
      </w:r>
    </w:p>
    <w:p>
      <w:pPr>
        <w:pStyle w:val="Normal"/>
        <w:jc w:val="both"/>
        <w:rPr/>
      </w:pPr>
      <w:r>
        <w:rPr/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(президент в России и странах СНГ — Дергунова О.К.), </w:t>
      </w:r>
    </w:p>
    <w:p>
      <w:pPr>
        <w:pStyle w:val="Normal"/>
        <w:jc w:val="both"/>
        <w:rPr/>
      </w:pPr>
      <w:r>
        <w:rPr/>
        <w:t xml:space="preserve">«Прогноз» (генеральный директор — Андрианов Д.Л.) </w:t>
      </w:r>
    </w:p>
    <w:p>
      <w:pPr>
        <w:pStyle w:val="Normal"/>
        <w:jc w:val="both"/>
        <w:rPr/>
      </w:pPr>
      <w:r>
        <w:rPr/>
        <w:t xml:space="preserve">R-Style, группа компаний (президент — Васин В.И.), </w:t>
      </w:r>
    </w:p>
    <w:p>
      <w:pPr>
        <w:pStyle w:val="Normal"/>
        <w:jc w:val="both"/>
        <w:rPr/>
      </w:pPr>
      <w:r>
        <w:rPr/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/>
      </w:pPr>
      <w:r>
        <w:rPr/>
        <w:t>«Яндекс» (генеральный директор — Волож А.Ю.),</w:t>
      </w:r>
    </w:p>
    <w:p>
      <w:pPr>
        <w:pStyle w:val="Normal"/>
        <w:jc w:val="both"/>
        <w:rPr/>
      </w:pPr>
      <w:r>
        <w:rPr/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/>
      </w:pPr>
      <w:r>
        <w:rPr/>
        <w:t>Адлер М.А. («Лаборатория Касперского»)</w:t>
      </w:r>
    </w:p>
    <w:p>
      <w:pPr>
        <w:pStyle w:val="Normal"/>
        <w:jc w:val="both"/>
        <w:rPr/>
      </w:pPr>
      <w:r>
        <w:rPr/>
        <w:t>Белов С.А. (IBM)</w:t>
      </w:r>
    </w:p>
    <w:p>
      <w:pPr>
        <w:pStyle w:val="Normal"/>
        <w:jc w:val="both"/>
        <w:rPr/>
      </w:pPr>
      <w:r>
        <w:rPr/>
        <w:t>Годин В.В. («Техносерв А/С»)</w:t>
      </w:r>
    </w:p>
    <w:p>
      <w:pPr>
        <w:pStyle w:val="Normal"/>
        <w:jc w:val="both"/>
        <w:rPr/>
      </w:pPr>
      <w:r>
        <w:rPr/>
        <w:t>Гудков П.Г. («1С»)</w:t>
      </w:r>
    </w:p>
    <w:p>
      <w:pPr>
        <w:pStyle w:val="Normal"/>
        <w:jc w:val="both"/>
        <w:rPr/>
      </w:pPr>
      <w:r>
        <w:rPr/>
        <w:t>Комлев Н.В. (АП КИТ)</w:t>
      </w:r>
    </w:p>
    <w:p>
      <w:pPr>
        <w:pStyle w:val="Normal"/>
        <w:jc w:val="both"/>
        <w:rPr/>
      </w:pPr>
      <w:r>
        <w:rPr/>
        <w:t>Лавренова Е.В. («АйТи»)</w:t>
      </w:r>
    </w:p>
    <w:p>
      <w:pPr>
        <w:pStyle w:val="Normal"/>
        <w:jc w:val="both"/>
        <w:rPr/>
      </w:pPr>
      <w:r>
        <w:rPr/>
        <w:t>Никитин И.Н. («Прогноз»)</w:t>
      </w:r>
    </w:p>
    <w:p>
      <w:pPr>
        <w:pStyle w:val="Normal"/>
        <w:jc w:val="both"/>
        <w:rPr/>
      </w:pPr>
      <w:r>
        <w:rPr/>
        <w:t>Николаев А.В. (Intel)</w:t>
      </w:r>
    </w:p>
    <w:p>
      <w:pPr>
        <w:pStyle w:val="Normal"/>
        <w:jc w:val="both"/>
        <w:rPr/>
      </w:pPr>
      <w:r>
        <w:rPr/>
        <w:t>Силантьев А.Ю. (IBS)</w:t>
      </w:r>
    </w:p>
    <w:p>
      <w:pPr>
        <w:pStyle w:val="Normal"/>
        <w:jc w:val="both"/>
        <w:rPr/>
      </w:pPr>
      <w:r>
        <w:rPr/>
        <w:t>Швецова Л.Е. («Яндекс»)</w:t>
      </w:r>
    </w:p>
    <w:p>
      <w:pPr>
        <w:pStyle w:val="Normal"/>
        <w:jc w:val="both"/>
        <w:rPr/>
      </w:pPr>
      <w:r>
        <w:rPr/>
        <w:t>Шершульский В.И. (Microsoft)</w:t>
      </w:r>
    </w:p>
    <w:p>
      <w:pPr>
        <w:pStyle w:val="Normal"/>
        <w:spacing w:before="120" w:after="0"/>
        <w:ind w:firstLine="697"/>
        <w:jc w:val="both"/>
        <w:rPr/>
      </w:pPr>
      <w:r>
        <w:rPr/>
        <w:t>Финансовый менеджмент проекта — Артамонов Д.Б. (АП КИТ)</w:t>
      </w:r>
      <w:r>
        <w:br w:type="page"/>
      </w:r>
    </w:p>
    <w:p>
      <w:pPr>
        <w:pStyle w:val="Normal"/>
        <w:spacing w:before="120" w:after="120"/>
        <w:rPr/>
      </w:pPr>
      <w:r>
        <w:rPr/>
        <w:tab/>
        <w:t>Список профессий, по которым осуществлялась разработка стандартов: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</w:t>
      </w:r>
      <w:r>
        <w:rPr>
          <w:bCs/>
        </w:rPr>
        <w:t>Программист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. </w:t>
      </w:r>
      <w:r>
        <w:rPr>
          <w:bCs/>
        </w:rPr>
        <w:t>Системный архитектор</w:t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</w:t>
      </w:r>
      <w:r>
        <w:rPr>
          <w:bCs/>
        </w:rPr>
        <w:t>Специалист по информационным системам</w:t>
      </w:r>
    </w:p>
    <w:p>
      <w:pPr>
        <w:pStyle w:val="Normal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истемный аналитик</w:t>
      </w:r>
    </w:p>
    <w:p>
      <w:pPr>
        <w:pStyle w:val="Normal"/>
        <w:rPr/>
      </w:pPr>
      <w:r>
        <w:rPr>
          <w:bCs/>
        </w:rPr>
        <w:t>5</w:t>
      </w:r>
      <w:r>
        <w:rPr/>
        <w:t>. Специалист по систе</w:t>
      </w:r>
      <w:r>
        <w:rPr>
          <w:bCs/>
        </w:rPr>
        <w:t>мному администрированию</w:t>
      </w:r>
    </w:p>
    <w:p>
      <w:pPr>
        <w:pStyle w:val="Normal"/>
        <w:rPr/>
      </w:pPr>
      <w:r>
        <w:rPr>
          <w:bCs/>
        </w:rPr>
        <w:t>6</w:t>
      </w:r>
      <w:r>
        <w:rPr/>
        <w:t xml:space="preserve">. </w:t>
      </w:r>
      <w:r>
        <w:rPr>
          <w:bCs/>
        </w:rPr>
        <w:t>Менеджер информационных технологий</w:t>
      </w:r>
    </w:p>
    <w:p>
      <w:pPr>
        <w:pStyle w:val="Normal"/>
        <w:rPr/>
      </w:pPr>
      <w:r>
        <w:rPr>
          <w:bCs/>
        </w:rPr>
        <w:t>7</w:t>
      </w:r>
      <w:r>
        <w:rPr/>
        <w:t xml:space="preserve">. </w:t>
      </w:r>
      <w:r>
        <w:rPr>
          <w:bCs/>
        </w:rPr>
        <w:t>Менеджер по продажам решений и сложных технических систем</w:t>
      </w:r>
    </w:p>
    <w:p>
      <w:pPr>
        <w:pStyle w:val="Normal"/>
        <w:rPr/>
      </w:pPr>
      <w:r>
        <w:rPr>
          <w:bCs/>
        </w:rPr>
        <w:t>8</w:t>
      </w:r>
      <w:r>
        <w:rPr/>
        <w:t xml:space="preserve">. </w:t>
      </w:r>
      <w:r>
        <w:rPr>
          <w:bCs/>
        </w:rPr>
        <w:t>Специалист по информационным ресурсам</w:t>
      </w:r>
    </w:p>
    <w:p>
      <w:pPr>
        <w:pStyle w:val="Normal"/>
        <w:rPr/>
      </w:pPr>
      <w:r>
        <w:rPr>
          <w:bCs/>
        </w:rPr>
        <w:t>9</w:t>
      </w:r>
      <w:r>
        <w:rPr/>
        <w:t xml:space="preserve">. </w:t>
      </w:r>
      <w:r>
        <w:rPr>
          <w:bCs/>
        </w:rPr>
        <w:t>Администратор баз данных</w:t>
      </w:r>
    </w:p>
    <w:p>
      <w:pPr>
        <w:pStyle w:val="Normal"/>
        <w:rPr/>
      </w:pPr>
      <w:r>
        <w:rPr>
          <w:bCs/>
        </w:rPr>
        <w:t>10</w:t>
      </w:r>
      <w:r>
        <w:rPr/>
        <w:t xml:space="preserve">. </w:t>
      </w:r>
      <w:r>
        <w:rPr>
          <w:bCs/>
        </w:rPr>
        <w:t>Специалист по цифровой технике</w:t>
      </w:r>
    </w:p>
    <w:p>
      <w:pPr>
        <w:pStyle w:val="Normal"/>
        <w:rPr/>
      </w:pPr>
      <w:r>
        <w:rPr>
          <w:bCs/>
        </w:rPr>
        <w:t>11</w:t>
      </w:r>
      <w:r>
        <w:rPr/>
        <w:t xml:space="preserve">. </w:t>
      </w:r>
      <w:r>
        <w:rPr>
          <w:bCs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</w:rPr>
        <w:t>12</w:t>
      </w:r>
      <w:r>
        <w:rPr/>
        <w:t xml:space="preserve">. </w:t>
      </w:r>
      <w:r>
        <w:rPr>
          <w:bCs/>
        </w:rPr>
        <w:t>Специалист по ремонту изделий цифровой техн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</w:rPr>
          <w:t>http://www.apkit.ru/default.asp?artID=5573</w:t>
        </w:r>
      </w:hyperlink>
      <w:r>
        <w:rPr/>
        <w:t xml:space="preserve">  </w:t>
      </w:r>
      <w:r>
        <w:br w:type="page"/>
      </w:r>
    </w:p>
    <w:p>
      <w:pPr>
        <w:pStyle w:val="Normal"/>
        <w:spacing w:before="0" w:after="12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сты разработки профессионального стандар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огданова Татьяна Кирил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ВШ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бизнес-анали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Экспертная группа разработки профессионального стандар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Богданов Кирил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Солек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</w:t>
            </w:r>
            <w:r>
              <w:rPr>
                <w:lang w:val="en-US"/>
              </w:rPr>
              <w:br/>
            </w:r>
            <w:r>
              <w:rPr/>
              <w:t>директо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Игнатьева Алла </w:t>
              <w:br/>
              <w:t>Еф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й политики и </w:t>
              <w:br/>
              <w:t>жилищного фонда г. Москв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</w:t>
              <w:br/>
              <w:t>информационных технолог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Кисель Юрий </w:t>
              <w:br/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чрежд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Моргунов Александр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Министерства обороны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отдела </w:t>
              <w:br/>
              <w:t>информационных технолог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Сорокин Денис </w:t>
              <w:br/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Солек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и и баз дан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Троупянский Ром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-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нутренней </w:t>
            </w:r>
            <w:r>
              <w:rPr>
                <w:lang w:val="en-US"/>
              </w:rPr>
              <w:br/>
            </w:r>
            <w:r>
              <w:rPr/>
              <w:t>автомат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Шогин Алексей </w:t>
              <w:br/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И Р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сектором научного отдела </w:t>
              <w:br/>
              <w:t xml:space="preserve">проблем информационного </w:t>
              <w:br/>
              <w:t xml:space="preserve">обслуживания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цензен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17"/>
        <w:gridCol w:w="4423"/>
      </w:tblGrid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Дмитр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Безруков Дмитрий Измаил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С-Центр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разработ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аборатории решений Центра разработки ФОРС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Брухтий Антон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нитивные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инженер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Кирилл Серге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Соле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Даниэлян Татьяна Владимиро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Y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по управлению проектам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Евстюнин Владимир Вячеслав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группа компаний </w:t>
            </w:r>
            <w:r>
              <w:rPr>
                <w:lang w:val="en-US"/>
              </w:rPr>
              <w:t>IBS</w:t>
            </w:r>
            <w:r>
              <w:rPr/>
              <w:t xml:space="preserve">, 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ограммист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чрежд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Александр Иван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группа компаний IBS, (компания IBS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Коваленко Игорь Федо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Муравлев Андрей Александ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-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 программист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Рыбалка Виталий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ст по проектам внутренней </w:t>
              <w:br/>
              <w:t>автоматизаци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Самородов Федор Анатоль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Центр компьютерного обучения "Специалист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авторизованных курсов Microsoft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Смольков Юрий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О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Денис Серге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 w:val="22"/>
                <w:szCs w:val="22"/>
              </w:rPr>
              <w:t>РедСоле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информации и баз </w:t>
              <w:br/>
              <w:t>данных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>
                <w:sz w:val="22"/>
                <w:szCs w:val="22"/>
              </w:rPr>
              <w:t>Шуленин Алексей Дмитри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240"/>
        <w:ind w:firstLine="539"/>
        <w:rPr/>
      </w:pPr>
      <w:r>
        <w:rPr/>
        <w:tab/>
      </w: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540"/>
        <w:jc w:val="both"/>
        <w:rPr/>
      </w:pPr>
      <w:r>
        <w:rPr/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 организациях всех форм собственности; 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/>
        <w:t>Стандарт применяется в качестве нормативного документа, применяемого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&lt;с 2    по  5 &gt; </w:t>
            </w:r>
          </w:p>
        </w:tc>
      </w:tr>
    </w:tbl>
    <w:p>
      <w:pPr>
        <w:pStyle w:val="Normal"/>
        <w:widowControl w:val="false"/>
        <w:ind w:right="69" w:firstLine="720"/>
        <w:jc w:val="both"/>
        <w:rPr/>
      </w:pPr>
      <w:r>
        <w:rPr/>
        <w:tab/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7"/>
        <w:rPr>
          <w:szCs w:val="28"/>
        </w:rPr>
      </w:pPr>
      <w:r>
        <w:rPr>
          <w:szCs w:val="28"/>
        </w:rPr>
        <w:t>Профессиональный стандарт по профессии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дминистратор баз данны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44" w:after="144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44" w:after="14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ирование баз данных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trHeight w:val="44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правление деятельности работников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 по обеспечению функционирования систем управления базами данных; установка и настройка серверного программного обеспечения; подготовка отчетов о функционировании систем управления базами данных; о</w:t>
            </w:r>
            <w:r>
              <w:rPr>
                <w:sz w:val="28"/>
                <w:szCs w:val="28"/>
                <w:lang w:val="et-EE"/>
              </w:rPr>
              <w:t>тветственность в пределах рабочего зада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мощник администрато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помощник администратор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буемый уровень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валификация </w:t>
            </w:r>
            <w:r>
              <w:rPr>
                <w:b w:val="false"/>
                <w:sz w:val="28"/>
                <w:szCs w:val="28"/>
              </w:rPr>
              <w:t>(степень) бакалавра</w:t>
            </w:r>
          </w:p>
          <w:p>
            <w:pPr>
              <w:pStyle w:val="Style10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bCs/>
                <w:sz w:val="28"/>
                <w:szCs w:val="28"/>
              </w:rPr>
              <w:t>Квалификация «дипломированный специалист»</w:t>
            </w:r>
          </w:p>
          <w:p>
            <w:pPr>
              <w:pStyle w:val="Style10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bCs/>
                <w:sz w:val="28"/>
                <w:szCs w:val="28"/>
              </w:rPr>
              <w:t>Повышение квалификации</w:t>
            </w:r>
          </w:p>
          <w:p>
            <w:pPr>
              <w:pStyle w:val="Style10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bCs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должностных обязанностей </w:t>
              <w:br/>
              <w:t>для второго квалификационного уровня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Cs/>
                <w:sz w:val="28"/>
                <w:szCs w:val="28"/>
              </w:rPr>
              <w:t>Сохранение архивных копий баз данных и конфигурационных данных систем управления базами данных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Cs/>
                <w:sz w:val="28"/>
                <w:szCs w:val="28"/>
              </w:rPr>
              <w:t>Выполнение регламентных процедур по резервному копированию, архивированию и восстановлению баз данных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Cs/>
                <w:sz w:val="28"/>
                <w:szCs w:val="28"/>
              </w:rPr>
              <w:t>Восстановление работоспособного экземпляра базы данных из архивной копии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учетными записями пользователей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Cs/>
                <w:sz w:val="28"/>
                <w:szCs w:val="28"/>
              </w:rPr>
              <w:t>Установка и настройка прикладного программного обеспечения для администрирования систем управления базами данных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Cs/>
                <w:sz w:val="28"/>
                <w:szCs w:val="28"/>
              </w:rPr>
              <w:t>Протоколирование работы систем управления базами данных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ов о функционировании систем управления базами данных, эксплуатационной и технологической документации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Cs/>
                <w:sz w:val="28"/>
                <w:szCs w:val="28"/>
              </w:rPr>
              <w:t>Установка и настройка серверного программного обеспечения систем управления базами данных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Cs/>
                <w:sz w:val="28"/>
                <w:szCs w:val="28"/>
              </w:rPr>
              <w:t>Обеспечение требований охраны труда и правил противопожарной безопасности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490"/>
        <w:gridCol w:w="2991"/>
      </w:tblGrid>
      <w:tr>
        <w:trPr>
          <w:tblHeader w:val="true"/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знания, необходимые для выполнения  должностных обязанностей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Сохранение архивных копий баз данных и конфигурационных данных систем управления базами дан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Выполнение регламентных процедур по резервному копированию, архивированию и восстановлению баз дан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уществлять подготовку и сохранение  резервных копий </w:t>
              <w:br/>
              <w:t>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формировать администратора баз данных при обнаружении </w:t>
              <w:br/>
              <w:t>неполадок в работе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ное прикладное программное обеспечение для управления, доступа и </w:t>
              <w:br/>
              <w:t>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Восстановление работоспособного экземпляра базы данных из архивной коп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ать нормы времени </w:t>
              <w:br/>
              <w:t>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Управление учетными записями пользовате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вать и поддерживать в актуальном состоянии пользовательские учетные запи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блюдать нормы времени </w:t>
              <w:br/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Установка и настройка прикладного программного обеспечения для администрирования систем управления базами дан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ировать администратора баз данных при обнаружении </w:t>
              <w:br/>
              <w:t>неполадок в работ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Протоколирование работы систем управления базами дан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ировать администратора баз данных при обнаружении неполадок в рабо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тоды извлечения и </w:t>
              <w:br/>
              <w:t>просмотра данных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Подготовка отчетов о функционировании систем управления базами данных, эксплуатационной и технологической документ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авливать отчеты о функционировании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ировать эксплуатационную и технологическую документаци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ы извлечения и </w:t>
              <w:br/>
              <w:t>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ьная терминология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Установка и настройка серверного программного обеспечения систем управления базами дан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олитику информационной безопас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Обеспечение требований охраны труда и правил противопожарной безопас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ать правила 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требования к экологии окружающей среды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требования охраны тру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противопожар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храна труда</w:t>
            </w:r>
          </w:p>
        </w:tc>
      </w:tr>
      <w:tr>
        <w:trPr>
          <w:trHeight w:val="129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Саморазвит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в команде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оддерживать и повышать профессиональный и личный имидж</w:t>
            </w:r>
          </w:p>
          <w:p>
            <w:pPr>
              <w:pStyle w:val="Normal"/>
              <w:rPr/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нимать решения в рамках компетенции </w:t>
            </w:r>
          </w:p>
          <w:p>
            <w:pPr>
              <w:pStyle w:val="Normal"/>
              <w:rPr/>
            </w:pPr>
            <w:r>
              <w:rPr>
                <w:bCs/>
              </w:rPr>
              <w:t>Осваивать новые технолог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ловое общение, этика Основы педагогики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сихологии и конфликт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ьная литература в области администрирова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компьютерной грамот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2"/>
        <w:gridCol w:w="5837"/>
      </w:tblGrid>
      <w:tr>
        <w:trPr>
          <w:trHeight w:val="454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деятельности работников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еспечению бесперебойного функционирования систем управления базами данных самостоятельно или в составе структурного подразделения; управление программным обеспечением систем управления базами данных; осуществление мониторинга управления базами данных; ликвидация сбоев в системе  управления базами данных; о</w:t>
            </w:r>
            <w:r>
              <w:rPr>
                <w:sz w:val="28"/>
                <w:szCs w:val="28"/>
                <w:lang w:val="et-EE"/>
              </w:rPr>
              <w:t>тветственность в пределах рабочего задания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практическому опыту работы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необходимости сертификации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состоянию здоровь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буемый уровень профессионального образования и обучени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валификация «дипломированный специалис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 бакалав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Cs w:val="20"/>
        </w:rPr>
      </w:pP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>
          <w:szCs w:val="20"/>
        </w:rPr>
      </w:pPr>
      <w:r>
        <w:rPr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4" w:hRule="atLeast"/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должностных обязанностей </w:t>
              <w:br/>
              <w:t>для третьего квалификационного уровн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и настройка прикладного программного обеспечения для администрирования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автоматических процедур для создания архивных копий баз данных и конфигурационных данных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уровнями доступа к объектам базы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и настройка серверного программного обеспечения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есперебойной работы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учетными записями пользователей 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резервным копированием и восстановлением баз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рограммным обеспечением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я сбоев в работе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леживание выхода обновлений по находящимся в эксплуатации системам управления базами данных, их установка и хранение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>Сохранение архивных копий баз данных и конфигурационных данных систем управления базами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автоматических процедур для поддержания в актуальном состоянии серверов горячей замены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гламентных процедур по резервному копированию, архивированию и восстановлению баз данных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работоспособного экземпляра базы данных из архивной копии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ирование работы систем управления базами данных, ведение эксплуатационной и технологической документации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>Миграция или установка программ из тестовой конфигурации базы данных в рабочую конфигурацию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/>
            </w:pPr>
            <w:r>
              <w:rPr>
                <w:sz w:val="28"/>
                <w:szCs w:val="28"/>
              </w:rPr>
              <w:t>Обеспечение требований охраны труда, и правил противопожарной безопасности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612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766"/>
        <w:gridCol w:w="3343"/>
      </w:tblGrid>
      <w:tr>
        <w:trPr>
          <w:tblHeader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жностные 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</w:rPr>
              <w:t>обязанност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ые умения, навыки, </w:t>
              <w:br/>
              <w:t xml:space="preserve">необходимые для выполнения </w:t>
              <w:br/>
              <w:t>должностных обязанностей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знания, необходимые для выполнения  должностных обязанностей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Установка и настройка прикладного программного обеспечения для администрирования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олитику информационной безопасн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Разработка автоматических процедур для создания архивных копий баз данных и конфигурационных данных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олитику информационной безопасн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Управление уровнями доступа к объектам базы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олитику информационной безопасн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Установка и настройка серверного программного обеспечения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овышения надежности работы системы управления базами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Обеспечение бесперебойной работы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и поддерживать в актуальном состоянии пользовательские учетные записи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 xml:space="preserve">Управление учетными записями пользователей 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и поддерживать в актуальном состоянии пользовательские учетные запис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Управление резервным копированием и восстановлением баз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Управление программным обеспечением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Мониторинг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Ликвидация сбоев в работе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я обеспечения безопасности доступа к данным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Отслеживание выхода обновлений по находящимся в эксплуатации системам управления базами данных, их установка и хранени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Сохранение архивных копий баз данных и конфигурационных данных систем управления базами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нормы времени выполняемых  работ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Разработка автоматических процедур для поддержания в актуальном состоянии серверов горячей замены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я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Выполнение регламентных процедур по резервному копированию, архивированию и восстановлению баз данных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Восстановление работоспособного экземпляра базы данных из архивной копи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Протоколирование работы систем управления базами данных, ведение эксплуатационной и технологической документаци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ая терминолог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Миграция или установка программ из тестовой конфигурации базы данных в рабочую конфигурацию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оддержки, контроля и оптимизации баз данных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Обеспечение требований охраны труда, и правил противопожарной безопасност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ать правила 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требования к экологии окружающей среды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требования охраны труд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противо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храна труд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346" w:hanging="360"/>
              <w:rPr/>
            </w:pPr>
            <w:r>
              <w:rPr/>
              <w:t>Саморазвити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/>
            </w:pPr>
            <w:r>
              <w:rPr>
                <w:bCs/>
              </w:rPr>
              <w:t>Поддерживать и актуализировать знания в области администрирова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и инициативу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ледить за новинками отечественной и зарубежной профессиональной литературы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ыть ответственным, дисциплинированным, аккуратным, исполнительным, инициативным, внимательным, способным к обучению, развивать аналитические способности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ая инстру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ловое общение, этик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ы педагогики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сихологии и конфликт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ьная  отечественная и зарубежная литература по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культура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английский язык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4"/>
        <w:gridCol w:w="6005"/>
      </w:tblGrid>
      <w:tr>
        <w:trPr>
          <w:trHeight w:val="454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ников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обеспечению бесперебойного функционирования систем управления базами данных,  сложных технических или профессиональных видов работ; консультирует специалистов в процессе эксплуатации систем управления базами данных; </w:t>
            </w:r>
            <w:r>
              <w:rPr>
                <w:sz w:val="28"/>
                <w:szCs w:val="28"/>
              </w:rPr>
              <w:t>возложена определенная ответственность и автономность в принятии решений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Bell MT;Times New Roman" w:hAnsi="Bell MT;Times New Roman" w:cs="Bell MT;Times New Roman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ебования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актическому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пыту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Bell MT;Times New Roman" w:hAnsi="Bell MT;Times New Roman" w:cs="Bell MT;Times New Roman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ебования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еобходимости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ертификации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Bell MT;Times New Roman" w:hAnsi="Bell MT;Times New Roman" w:cs="Bell M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жит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ной сертификации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Bell MT;Times New Roman" w:hAnsi="Bell MT;Times New Roman" w:cs="Bell MT;Times New Roman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ебования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остоянию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здоровь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Bell MT;Times New Roman" w:hAnsi="Bell MT;Times New Roman" w:cs="Bell 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ей</w:t>
            </w:r>
          </w:p>
        </w:tc>
        <w:tc>
          <w:tcPr>
            <w:tcW w:w="6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администр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администр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инженер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ll MT;Times New Roman" w:hAnsi="Bell MT;Times New Roman" w:cs="Bell M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мый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вень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ессионального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ния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cs="Bell MT;Times New Roman" w:ascii="Bell MT;Times New Roman" w:hAnsi="Bell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ell MT;Times New Roman" w:hAnsi="Bell MT;Times New Roman" w:cs="Bell M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 «дипломированный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с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валификация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степень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магистра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ell MT;Times New Roman" w:hAnsi="Bell MT;Times New Roman" w:cs="Bell M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алифик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фессиональная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подготовка</w:t>
            </w:r>
            <w:r>
              <w:rPr>
                <w:rFonts w:cs="Bell MT;Times New Roman" w:ascii="Bell MT;Times New Roman" w:hAnsi="Bell MT;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Bell MT;Times New Roman" w:ascii="Bell MT;Times New Roman" w:hAnsi="Bell MT;Times New Roman"/>
          <w:b/>
          <w:bCs/>
        </w:rPr>
        <w:tab/>
      </w:r>
      <w:r>
        <w:rPr/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blHeader w:val="true"/>
          <w:trHeight w:val="454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  <w:r>
              <w:rPr>
                <w:rFonts w:cs="Bell MT;Times New Roman" w:ascii="Bell MT;Times New Roman" w:hAnsi="Bell M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ных</w:t>
            </w:r>
            <w:r>
              <w:rPr>
                <w:rFonts w:cs="Bell MT;Times New Roman" w:ascii="Bell MT;Times New Roman" w:hAnsi="Bell M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язанностей</w:t>
            </w:r>
            <w:r>
              <w:rPr>
                <w:rFonts w:cs="Bell MT;Times New Roman" w:ascii="Bell MT;Times New Roman" w:hAnsi="Bell M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br/>
              <w:t>для</w:t>
            </w:r>
            <w:r>
              <w:rPr>
                <w:rFonts w:cs="Bell MT;Times New Roman" w:ascii="Bell MT;Times New Roman" w:hAnsi="Bell M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ого</w:t>
            </w:r>
            <w:r>
              <w:rPr>
                <w:rFonts w:cs="Bell MT;Times New Roman" w:ascii="Bell MT;Times New Roman" w:hAnsi="Bell M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лификационного</w:t>
            </w:r>
            <w:r>
              <w:rPr>
                <w:rFonts w:cs="Bell MT;Times New Roman" w:ascii="Bell MT;Times New Roman" w:hAnsi="Bell M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ичин сбоев в работе систем управления базами данных и участие в разработке мероприятий по их предупреждению и устранению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Разработка методических инструкций по анализу причин сбоев программного обеспечения баз данных, их предупреждению и устранению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регламента восстановления после сбоев различных типов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Разработка стратегии и контроль выполнения регламента резервного копирования и восстановления баз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Сохранение архивных копий баз данных и конфигурационных данных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Восстановление работоспособного экземпляра базы данных из архивной копии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резервным копированием и восстановлением баз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Управление программным обеспечением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уровнями доступа к объектам базы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учетными записями пользова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производительности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Мониторинг и протоколирование работы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Анализ результатов мониторинга, протоколов работы систем управления базами данных, подготовка предложений по модер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Разработка конфигураций серверов систем управления базами данных для функционирования в заданном эксплуатационном режиме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Выработка требований к аппаратному обеспечению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Установка и настройка прикладного программного обеспечения для администрирования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Установка и настройка серверного программного обеспечения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Обеспечение защиты информации и контроль соблюдения регламента по защите информации в системах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Миграция или установка программ из тестовой конфигурации базы данных в рабочую конфигурацию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Обеспечение, контроль и соблюдение регламента бесперебойной работы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Разработка автоматических процедур для создания архивных копий баз данных и конфигурационных данных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Разработка автоматических процедур для поддержания в актуальном состоянии серверов горячей замены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Выполнение процедур по вводу в рабочий режим серверов горячей замены и переключению на них пользов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Ведение эксплуатационной и технологической документации и подготовка отчетов о функционировании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Анализ необходимости разработки процедур аудита доступа к данным, их разработка и анализ журналов аудита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Прогнозирование рисков сбоев и ликвидация сбоев в работе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зработке политики информацион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развития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Отслеживание выхода обновлений по находящимся в эксплуатации системам управления базами данных, их установка и хра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Отслеживание состояния рынка программного обеспечения в системе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Консультирование специалистов в процессе эксплуатации систем управления базам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Контроль исполнения запланированных работ, качества и объемов  выполняемых  работ, подготовка календарных отчетов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Подготовка предложений по повышению квалификации сотрудников и их профессиональной переподготовке, участие в повышении квалификации персонала подраз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Обеспечение требований охраны труда и правил противопожар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661"/>
        <w:gridCol w:w="3196"/>
      </w:tblGrid>
      <w:tr>
        <w:trPr>
          <w:tblHeader w:val="true"/>
          <w:trHeight w:val="2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Основные умения, навыки, 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знания, необходимые для выполнения 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Анализ причин сбоев в работе систем управления базами данных и участие в разработке мероприятий по их предупреждению и устранени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Разработка методических инструкций по анализу причин сбоев программного обеспечения баз данных, их предупреждению и устранени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Разработка регламента восстановления после сбоев различных тип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Разработка стратегии и контроль выполнения регламента резервного копирования и восстановления баз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Сохранение архивных копий баз данных и конфигурационных данных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Восстановление работоспособного экземпляра базы данных из архивной коп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Управление резервным копированием и восстановлением баз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яем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Управление программным обеспечением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Управление уровнями доступа к объектам базы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 xml:space="preserve">Управление учетными записями пользователей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и поддерживать в актуальном состоянии пользовательские учетные запис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Оптимизация производительности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Мониторинг и протоколирование работы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Анализ результатов мониторинга, протоколов работы систем управления базами данных, подготовка предложений по модерниз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Разработка конфигураций серверов систем управления базами данных для функционирования в заданном эксплуатационном режим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яемых работ требованиям проектн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авливать отчеты о функционировании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Выработка требований к аппаратному обеспечению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Установка и настройка прикладного программного обеспечения для администрирования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Установка и настройка серверного программного обеспечения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Обеспечение защиты информации и контроль соблюдения регламента по защите информации в системах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Миграция или установка программ из тестовой конфигурации базы данных в рабочую конфигураци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bCs/>
              </w:rPr>
            </w:pPr>
            <w:r>
              <w:rPr>
                <w:bCs/>
              </w:rPr>
              <w:t>Обеспечение, контроль и соблюдение регламента бесперебойной работы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и поддерживать в актуальном состоянии пользовательские учетные записи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Разработка автоматических процедур для создания архивных копий баз данных и конфигурационных данных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яем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яем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Разработка автоматических процедур для поддержания в актуальном состоянии серверов горячей замен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Выполнение процедур по вводу в рабочий режим серверов горячей замены и переключению на них пользовател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и поддерживать в актуальном состоянии пользовательские учетные записи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блюдать нормы времени выполнения работ 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Ведение эксплуатационной и технологической документации и подготовка отчетов о функционировании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ая терминология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Анализ необходимости разработки процедур аудита доступа к данным , их разработка и анализ журналов ауди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авливать отчеты о функционировании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Прогнозирование рисков сбоев и ликвидация сбоев в работе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Участие в разработке политики информационной безопас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бирать базы данных и поставщика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в команде</w:t>
            </w:r>
          </w:p>
          <w:p>
            <w:pPr>
              <w:pStyle w:val="Normal"/>
              <w:rPr/>
            </w:pPr>
            <w:r>
              <w:rPr>
                <w:bCs/>
              </w:rPr>
              <w:t>Отстаивать и аргументировать свою позиц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Планирование развития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ить технико-экономическое обоснование внедрения нов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Выбирать базы данных и поставщика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Отслеживание выхода обновлений по находящимся в эксплуатации системам управления базами данных, их установка и хран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bCs/>
              </w:rPr>
            </w:pPr>
            <w:r>
              <w:rPr>
                <w:bCs/>
              </w:rPr>
              <w:t>Отслеживание состояния рынка программного обеспечения в системе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бирать базы данных и поставщика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Консультирование специалистов в процессе эксплуатации систем управления базами дан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Контроль исполнения запланированных работ , качества и объемов  выполняемых  работ, подготовка календарных отче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авливать отчеты о функционировании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контроль и анализ эффективности использования рабочего времени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Подготовка предложений по повышению квалификации сотрудников и их профессиональной переподготовке , участие в повышении квалификации персонала подразде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в коман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с персоналом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повышении квалификации работников при внедрении нов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оддерживать и повышать профессиональный и личный имидж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и поддерживать микроклимат в коллективе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шать конфликтные ситу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Готовить предложен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по повышению квалификации специалистов и их профессиональной переподготовке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контроль и анализ эффективности использования рабочего времен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Языки и интерфейсы прикладного программного обеспечения основных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/>
            </w:pPr>
            <w:r>
              <w:rPr>
                <w:bCs/>
              </w:rPr>
              <w:t>Обеспечение требований охраны труда, и правил противопожарной безопас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ать правила 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требования к экологии окружающей среды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требования охраны тру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противо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ностные обязанности администратора баз данных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/>
            </w:pPr>
            <w:r>
              <w:rPr>
                <w:bCs/>
              </w:rPr>
              <w:t>Поддерживать и актуализировать знания в области администрирова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и инициативу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ледить за новинками отечественной и зарубежной профессиональной литературы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ршенствовать знания иностранного языка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в себе ответственность, дисциплинированность, аккуратность, исполнительность, инициативность, внимательность, обучаемость, аналитическое мыш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жностная инстру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ловое общение, этик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ы педагогики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сихологии и конфликт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ьная  отечественная и зарубежная литература по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 и культура речи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ический английский язы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trHeight w:val="45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правление деятельности работник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организация и руководство работами подразделения по обеспечению бесперебойного функционирования систем управления базами данных;</w:t>
              <w:br/>
              <w:t>разработка  стратегии развития подразделения и организации в области применения систем управления базами данных; ответственность за реализацию стратегий, анализы, решения и их осуществление,  за распределение ресурсов и за результат деятельност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с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тдела</w:t>
              <w:br/>
              <w:t>Начальник отдел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мый уровень профессионального 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 магистра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0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ая переподготовка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exact" w:line="24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spacing w:lineRule="exact" w:line="240" w:before="120" w:after="0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blHeader w:val="true"/>
          <w:trHeight w:val="45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лжностных обязанностей</w:t>
              <w:br/>
              <w:t xml:space="preserve"> для пятого квалификационного уровня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развития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Отслеживание рынка программного обеспечения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Контроль качества, объемов и сроков выполняемых  работ, подготовка календарных отчетов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работами подразделения по обеспечению бесперебойного функционирования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Разработка методических инструкций по анализу причин сбоев программного обеспечения баз данных, их предупреждению и устранению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ричин сбоев в работе систем управления базами данных, разработка и планирование мероприятий по их предупреждению и устранению 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Разработка регламента восстановления после сбоев различных типов и контроль его выполнения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Контроль соблюдения регламента по  бесперебойной работе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Прогнозирование рисков сбоев в работе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Анализ результатов мониторинга, протоколов работы систем управления базами данных, подготовка предложений по модернизации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Анализ необходимости в разработке процедур аудита доступа к данным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Разработка стратегии и регламентных процедур резервного копирования баз данных и контроль их выполнения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Определение и разработка политики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Обеспечение защиты информации и контроль соблюдения регламента по защите информации в системах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Оптимизация производительности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и проведение научно-исследовательских и опытно-конструкторских работ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Выработка требований к аппаратному обеспечению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Разработка конфигураций серверов систем управления базами данных для функционирования в заданном эксплуатационном режиме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специалистов в процессе эксплуатации систем управления базами данных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Подготовка предложений по повышению квалификации сотрудников и их профессиональной переподготовке, участие в повышении квалификации персонала подразделения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рганизационной структуры подразделения и развития кадрового потенциала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и организация работ подразделения, управление персоналом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Контроль соблюдения персоналом технологической, производственной и трудовой дисциплины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Обеспечение требований охраны труда и правил противопожарной безопасности</w:t>
            </w:r>
          </w:p>
        </w:tc>
      </w:tr>
      <w:tr>
        <w:trPr>
          <w:trHeight w:val="2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4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7"/>
        <w:gridCol w:w="3780"/>
        <w:gridCol w:w="3240"/>
      </w:tblGrid>
      <w:tr>
        <w:trPr>
          <w:tblHeader w:val="true"/>
          <w:trHeight w:val="442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жностные </w:t>
              <w:br/>
              <w:t>обяза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ые умения, навыки, 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знания, необходимые для выполнения  должностных обязанностей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Планирование развития систем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ить технико-экономическое обоснование внедрения нов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Выбирать базы данных и поставщика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Перспективы развития информационных технологий обработки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Отслеживание рынка программ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еспечения систем управления базами данных обеспечения систем управления базами данных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бирать базы данных и поставщика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производительность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ебуемые ресурсы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технико-экономическое обоснование внедрения новых систем управления базами данных и баз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ерспективы развития информационных технологий обработки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Контроль качества, объемов и сроков выполняемых  работ, подготовка календарных отч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авливать отчеты о функционировании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контроль и анализ эффективности использования рабочего времени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Руководство работами подразделения по обеспечению бесперебойного функционирования систем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эффективную команду специалистов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определении потребности в кадрах, в планировании и организации повышения квалификации специалистов и их профессиональной переподготовке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облюдение персоналом технологической, производственной и трудовой дисциплины</w:t>
            </w:r>
          </w:p>
          <w:p>
            <w:pPr>
              <w:pStyle w:val="Normal"/>
              <w:rPr/>
            </w:pPr>
            <w:r>
              <w:rPr>
                <w:bCs/>
              </w:rPr>
              <w:t>Обеспечивать рациональную расстановку и использование работников, контролировать исполнение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ить контроль и анализ эффективности использования рабочего времени</w:t>
            </w:r>
          </w:p>
          <w:p>
            <w:pPr>
              <w:pStyle w:val="Normal"/>
              <w:rPr/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ать конфликтные ситу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должностные инстр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ботать с персон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экономики, организации труда, организации производства и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ой кодекс 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заключения и оформления договоров со сторонними организациями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ностные обязанности администратора баз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Разработка методических инструкций по анализу причин сбоев программного обеспечения баз данных, их предупреждению и устран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разработки положений о подразделениях и должностных инструкций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 xml:space="preserve">Анализ причин сбоев в работе систем управления базами данных, разработка и планирование мероприятий по их предупреждению и устране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яем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Разработка регламента восстановления после сбоев различных типов и контроль его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Контролировать выполнение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разработки положений о подразделениях и должностных инструкций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Контроль соблюдения регламента по  бесперебойной работе систем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  Отстаивать и аргументировать свою пози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рациональную расстановку и использование работников, контролировать ис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контроль и анализ эффективности использования рабоче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ать конфликтные ситу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ерсоналом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Прогнозирование рисков сбоев в работе систем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несложные прикладные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ять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ировать структурные изменения баз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Анализ результатов мониторинга, протоколов работы систем управления базами данных, подготовка предложений по модер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Анализ необходимости в разработке процедур аудита доступа к дан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труктурные измене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яем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еобходимые обновления для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авливать отчеты о функционировании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рабатывать несложные прикладны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Разработка стратегии и регламентных процедур резервного копирования баз данных и контроль их выпол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соблюдение персоналом технологической, производственной и трудовой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овывать и обеспечивать бесперебойное функционирование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подготовку и сохранение  резервных копий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Восстанавливать данные в базе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Определение и разработка политики информацион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эффективную команду специа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базы данных и поставщика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рынок современных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технико-экономическое обоснование внедрения новых систем управления базами данных и ба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разработки положений о подразделениях и должностных инструкций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Обеспечение защиты информации и контроль соблюдения регламента по защите информации в системах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эффективную команду специа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с персона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рациональную расстановку и использование работников, контролировать ис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соблюдение персоналом технологической, производственной и трудовой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Оптимизация производительности систем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ть мониторинг использования 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являть творческий подход в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Планирование и проведение научно-исследовательских и опытно-конструктор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аналити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эффективную команду специа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определении потребности в кадрах, в планировании и организации повышения квалификации специалистов и их профессиональной переподготов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вы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ать конфликтные ситу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и поддерживать микроклимат в коллекти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технико-экономическое обоснование внедрения новых систем управления базами данных и ба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ести эксплуатационную и технологическую докумен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экономики, организации труда, организации производства и управ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техники безопасности и правила охраны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трудового законодательства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заключения и оформления договоров со сторонними организациями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оформления договоров с подрядными организациями</w:t>
            </w:r>
          </w:p>
          <w:p>
            <w:pPr>
              <w:pStyle w:val="Normal"/>
              <w:rPr/>
            </w:pPr>
            <w:r>
              <w:rPr>
                <w:bCs/>
              </w:rPr>
              <w:t>Перспективы развития информационных технологий обработки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Выработка требований к аппаратному обеспечению систем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ть и конфигурировать новое аппаратное и программное обесп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международные, национальные и корпоративные станд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водить аналитическую раб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а системе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Разработка конфигураций серверов систем управления базами данных для функционирования в заданном эксплуатационном режи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ресурсами сервер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нормативно-техническую документацию при использовании систем управления базами данных и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ить самоконтроль качества выполнен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енных работ требованиям проектн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формировании  политики информацион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политику информацио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авливать отчеты о функционировании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водить аналитическую раб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Консультирование специалистов в процессе эксплуатации систем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ять соответствие выполняемых работ требованиям проектной 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ять и устранять неисправности  в работе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формировании и соблюдать политику информацион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 производительность и требуемые ресурсы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 обосновывать заключения и давать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водить аналитическую раб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Подготовка предложений по повышению квалификации сотрудников и их профессиональной переподготовке , участие в повышении квалификации персонала подраз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в коман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границы собственной компете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с персоналом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повышении квалификации работников при внедрении новых систем управления базами данных 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оддерживать и повышать профессиональный и личный имидж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вать и поддерживать микроклимат в коллективе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шать конфликтные ситу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Готовить предложен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по повышению квалификации специалистов и их профессиональной переподгот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водить контроль и анализ эффективности использования рабоче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временных систем управления базами данных на разных платфор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аппаратной части компьюте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баз данных и объектов баз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истем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ное программное обеспечение и программное обеспечение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и управления систем защиты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работк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ддержки, контроля и оптимизации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повышения надежности работы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извлечения и просмотра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процес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ое прикладное программное обеспечение для управления, доступа и обслуживания системы управления базам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настройки базы данных и ее производи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управления ресурсами в системе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азграничения прав доступа в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конфигурирования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мониторинга системы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резервного копирования и восстановления 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аппаратному и программному обеспечению, предъявляемые развертываемой системой управления базами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Стратегии обеспечения безопасности доступа к данным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ы обновления системного программного обеспечения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Планирование организационной структуры подразделения и развития кадрового потенц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организационную структуру подразд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эффективную команду специа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определении потребности в кадрах, в планировании и организации повышения квалификации специалистов и их профессиональной переподготовке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должностные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экономики, организации труда, организации производства и управ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трудового законодательства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разработки положений о подразделениях и должностных инструкций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ностные обязанности администратора баз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Планирование и организация работ подразделения, управление персон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формулировать первоочередны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эффективную команду специа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с персона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предложения по корректировке должностных и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рациональную расстановку и использование работников, контролировать ис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предложен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по повышению квалификации специалистов и их профессиональной переподготов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требования охраны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экономики, организации труда, организации производства и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й кодекс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заключения и оформления договоров со сторонними организациями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оформления договоров с подрядными организациями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разработки положений о подразделениях и должностных инструкций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ностные обязанности администратора баз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Контроль соблюдения персоналом технологической, производственной и трудовой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 ответственность за принимаемые решения в рамках профессиональной компете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таивать и аргументировать свою позицию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правила пожар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соблюдение требований противопожар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с персона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должностные инстру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выполнение правил по технике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рациональную расстановку и использование работников, контролировать исполнени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соблюдение персоналом технологической, производственной и трудовой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контроль и анализ эффективности использования рабоче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обязанности и делегировать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ать конфликтные ситу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и поддерживать микроклимат в коллекти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требования к экологии окружающей ср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и контролировать соблюдение требований охраны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ать нормы времени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 соблюдение требований производственной санитарии и гиги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Трудовой кодекс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ностные обязанности администратора баз данных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Обеспечение требований охраны труда и правил противопожар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bCs/>
              </w:rPr>
            </w:pPr>
            <w:r>
              <w:rPr>
                <w:bCs/>
              </w:rPr>
              <w:t>Соблюдать правила пожарной безопасности</w:t>
            </w:r>
          </w:p>
          <w:p>
            <w:pPr>
              <w:pStyle w:val="Normal"/>
              <w:ind w:left="73" w:hanging="0"/>
              <w:rPr/>
            </w:pPr>
            <w:r>
              <w:rPr>
                <w:bCs/>
              </w:rPr>
              <w:t>Соблюдать требования к экологии окружающей среды</w:t>
            </w:r>
          </w:p>
          <w:p>
            <w:pPr>
              <w:pStyle w:val="Normal"/>
              <w:ind w:left="73" w:hanging="0"/>
              <w:rPr/>
            </w:pPr>
            <w:r>
              <w:rPr>
                <w:bCs/>
              </w:rPr>
              <w:t>Соблюдать правила поведения в чрезвычайных ситуациях</w:t>
            </w:r>
          </w:p>
          <w:p>
            <w:pPr>
              <w:pStyle w:val="Normal"/>
              <w:ind w:left="73" w:hanging="0"/>
              <w:rPr>
                <w:b/>
                <w:b/>
              </w:rPr>
            </w:pPr>
            <w:r>
              <w:rPr>
                <w:bCs/>
              </w:rPr>
              <w:t>Соблюдать требования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противо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й кодекс</w:t>
            </w:r>
          </w:p>
        </w:tc>
      </w:tr>
      <w:tr>
        <w:trPr>
          <w:trHeight w:val="4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Cs/>
              </w:rPr>
              <w:t>Само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профессиональный уровень</w:t>
            </w:r>
          </w:p>
          <w:p>
            <w:pPr>
              <w:pStyle w:val="Normal"/>
              <w:rPr/>
            </w:pPr>
            <w:r>
              <w:rPr>
                <w:bCs/>
              </w:rPr>
              <w:t>Поддерживать и актуализировать знания в области администрирова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Развивать и внедрять передовые технологии администрирования баз 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роявлять творческий подход и инициативу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 в научных конференциях, семинарах, симпозиумах</w:t>
            </w:r>
          </w:p>
          <w:p>
            <w:pPr>
              <w:pStyle w:val="Normal"/>
              <w:rPr/>
            </w:pPr>
            <w:r>
              <w:rPr>
                <w:bCs/>
              </w:rPr>
              <w:t>Следить за новинками отечественной и зарубежной профессиональной литературы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ировать передовой отечественный и зарубежный опыт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культурой межличностного об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Нести ответственность за результат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прерывно повышать квалификацию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ршенствовать знания иностранного языка</w:t>
            </w:r>
          </w:p>
          <w:p>
            <w:pPr>
              <w:pStyle w:val="Normal"/>
              <w:rPr/>
            </w:pPr>
            <w:r>
              <w:rPr>
                <w:bCs/>
              </w:rPr>
              <w:t>Быть ответственным, дисциплинированным, аккуратным, инициативным, внимательным, доброжелательным, выдержанным, коммуникабельным, способным к обучени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вивать в себе аналитические способности, системное мышление, толерантность, логическое мышление, требовательность, умение убеждать  </w:t>
            </w:r>
          </w:p>
          <w:p>
            <w:pPr>
              <w:pStyle w:val="Normal"/>
              <w:rPr/>
            </w:pPr>
            <w:r>
              <w:rPr>
                <w:bCs/>
              </w:rPr>
              <w:t>Нести  ответственность за результат своей профессиональной и административ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ая инстру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ловое общение, этик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ы педагогики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сихологии и конфликт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ьная  отечественная и зарубежная литература по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 и культура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внутреннего распоряд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й кодекс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противо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производственной санитарии</w:t>
            </w:r>
          </w:p>
          <w:p>
            <w:pPr>
              <w:pStyle w:val="Normal"/>
              <w:rPr/>
            </w:pPr>
            <w:r>
              <w:rPr>
                <w:bCs/>
              </w:rPr>
              <w:t>Современные требования к оснащению рабочего места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ые стандарты серии ИСО 90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ударственные стандарты отрасли 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ика обучения взрослых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sz w:val="20"/>
        <w:szCs w:val="20"/>
      </w:rPr>
      <w:t>При использовании материалов ссылка на источник заимствования обязательна.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right="200" w:hanging="4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szCs w:val="20"/>
      <w:lang w:val="en-GB"/>
    </w:rPr>
  </w:style>
  <w:style w:type="paragraph" w:styleId="Style10">
    <w:name w:val="Обычный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0:00Z</dcterms:created>
  <dc:creator> </dc:creator>
  <dc:description/>
  <cp:keywords/>
  <dc:language>en-US</dc:language>
  <cp:lastModifiedBy>APKIT</cp:lastModifiedBy>
  <dcterms:modified xsi:type="dcterms:W3CDTF">2007-07-18T14:28:00Z</dcterms:modified>
  <cp:revision>6</cp:revision>
  <dc:subject/>
  <dc:title>Квалификационные требования (профессиональный стандарт) в области информационных технологий</dc:title>
</cp:coreProperties>
</file>