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64"/>
        <w:gridCol w:w="4262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е требования </w:t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32"/>
        </w:rPr>
        <w:t>(профессиональный стандарт)</w:t>
        <w:br/>
        <w:t>в области информационных технологи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МЕНЕДЖЕР ИНФОРМАЦИОННЫХ ТЕХНОЛОГИЙ</w:t>
      </w:r>
      <w:r>
        <w:rPr>
          <w:b/>
          <w:bCs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42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Утвержден на заседании Управляющего комитета проекта по разработке профессиональных стандартов</w:t>
              <w:br/>
              <w:t>4 июня 2007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7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………………………………………………………………………………….3</w:t>
          </w:r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ласть применения……………………………………………………………………..7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</w:t>
          </w:r>
          <w:r>
            <w:rPr>
              <w:sz w:val="24"/>
              <w:szCs w:val="24"/>
            </w:rPr>
            <w:tab/>
            <w:t>Четвертый квалификационный уровень……………………..........................................8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</w:t>
          </w:r>
          <w:r>
            <w:rPr>
              <w:sz w:val="24"/>
              <w:szCs w:val="24"/>
            </w:rPr>
            <w:tab/>
            <w:t>Пятый квалификационный уровень………………………………...............................21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</w:t>
          </w:r>
          <w:r>
            <w:rPr>
              <w:sz w:val="24"/>
              <w:szCs w:val="24"/>
            </w:rPr>
            <w:tab/>
            <w:t>Шестой квалификационный уровень……………………………….............................39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</w:t>
          </w:r>
          <w:r>
            <w:rPr>
              <w:sz w:val="24"/>
              <w:szCs w:val="24"/>
            </w:rPr>
            <w:tab/>
            <w:t>Седьмой квалификационный уровень………………………………...........................54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</w:rPr>
        <w:t>Введение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Стандарт создан в рамках проекта разработки профессиональных стандартов в области информационных технологий (ИТ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Цель проекта — формирование профессиональных стандартов по наиболее массовым и востребованным профессиям в области ИТ, описывающих должности, профессиональные компетенции, требования к уровням образования, стажу работы и сертификации в соответствии с квалификационными уровня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ект осуществлялся в соответствии с решением заседания от 5 июня 2006 года Совета по ИТ при Министре информационных технологий и связи РФ при организационной поддержке Мининформсвязи РФ и Ассоциации Предприятий Компьютерных и Информационных Технологий (АП КИ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абота над профессиональными стандартами для отрасли ИТ проводилась с сентября 2006 г. по июнь 200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уководители проекта — проректор ГУ-ВШЭ Никитин В.В., директор Центра развития профессиональных квалификаций ГУ-ВШЭ Машукова Н.Д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ую поддержку проекта осуществляли ведущие компании ИТ-отрас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йТи» (президент — Яппаров Т.Г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erysell</w:t>
      </w:r>
      <w:r>
        <w:rPr>
          <w:sz w:val="24"/>
          <w:szCs w:val="24"/>
        </w:rPr>
        <w:t>, группа компаний (председатель координационного совета — Краснов М.П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(генеральный директор представительства в Восточной Европе и Азии — Корнильев К.Г.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S</w:t>
      </w:r>
      <w:r>
        <w:rPr>
          <w:sz w:val="24"/>
          <w:szCs w:val="24"/>
        </w:rPr>
        <w:t xml:space="preserve">, группа компаний (президент — Карачинский А.М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(президент в России — Чейз С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аборатория Касперского» (генеральный директор – Касперская Н.И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(президент в России и странах СНГ — Дергунова О.К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ноз» (генеральный директор — Андрианов Д.Л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-Style, группа компаний (президент — Васин В.И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хносерв А/С» (председатель консультативного совета — Ананьев А.Н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Яндекс» (генеральный директор — Волож А.Ю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С» (директор — Нуралиев Б.Г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Контроль проекта осуществлял управляющий комитет из представителей компаний-работод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лер М.А. («Лаборатория Касперског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 С.А. (IB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ин В.В. («Техносерв А/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ков П.Г. («1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лев Н.В. (АП КИ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вренова Е.В. («АйТи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 И.Н. («Прогноз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 А.В. (In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антьев А.Ю. (I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ецова Л.Е. («Яндек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ршульский В.И. (Microsoft)</w:t>
      </w:r>
    </w:p>
    <w:p>
      <w:pPr>
        <w:pStyle w:val="Normal"/>
        <w:spacing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неджмент проекта — Артамонов Д.Б. (АП КИТ)</w:t>
      </w:r>
      <w:r>
        <w:br w:type="page"/>
      </w:r>
    </w:p>
    <w:p>
      <w:pPr>
        <w:pStyle w:val="Normal"/>
        <w:spacing w:before="120" w:after="120"/>
        <w:rPr/>
      </w:pPr>
      <w:r>
        <w:rPr/>
        <w:tab/>
      </w:r>
      <w:r>
        <w:rPr>
          <w:sz w:val="24"/>
          <w:szCs w:val="24"/>
        </w:rPr>
        <w:t>Список профессий, по которым осуществлялась разработка стандартов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ограммис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рхитектор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систем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налитик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 Специалист по систе</w:t>
      </w:r>
      <w:r>
        <w:rPr>
          <w:bCs/>
          <w:sz w:val="24"/>
          <w:szCs w:val="24"/>
        </w:rPr>
        <w:t>мному администрированию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информационных технологий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по продажам решений и сложных технических систе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дминистратор баз данных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цифровой технике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сборке изделий цифровой техники</w:t>
      </w:r>
    </w:p>
    <w:p>
      <w:pPr>
        <w:pStyle w:val="Normal"/>
        <w:rPr/>
      </w:pPr>
      <w:r>
        <w:rPr>
          <w:bCs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ремонту изделий цифровой техн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Профессиональные стандарты опубликованы на сайте АП КИТ </w:t>
      </w:r>
      <w:hyperlink r:id="rId2">
        <w:r>
          <w:rPr>
            <w:rStyle w:val="InternetLink"/>
            <w:sz w:val="24"/>
            <w:szCs w:val="24"/>
          </w:rPr>
          <w:t>http://www.apkit.ru/default.asp?artID=5573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ский коллекти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сты разработки профессионального стандар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62"/>
        <w:gridCol w:w="442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Олейник Александр Иванович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-ВШ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кафедры Управления информационными ресурсами предприятия ГУ-ВШЭ, директор Высшей школы бизнес-информатики ГУ-ВШ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Экспертная группа разработки профессионального стандар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908"/>
        <w:gridCol w:w="409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Бирюков Александр Николаевич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ACL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Гаврилов Александр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soft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джер по взаимодействию с университетам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3. Озерецковский Николай   Владимирович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ЭВ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И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4. Потоцкий Михаил    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хрer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Симаков Олег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эксперт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 Чичикин Арсен   Николаевич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иро Рус-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 и И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цензент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73"/>
        <w:gridCol w:w="3902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Брагиров Арту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 Совинко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управления автоматизации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2. Гладков Александр Анатол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трансгаз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АСУ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3. Гасликова Ирина Ром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Ф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неджер по информационным технологиям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едёхин Игорь Анатоль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IB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ания IBS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ектов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вч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Пав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 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аниэ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Y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управлению проектами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рю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ри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развитию бизнес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гтярева Татьяна Иван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телекоммуникационная сет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 департамента ИТ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9. Денисов Денис Влад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финансово-промышленная академ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Информатики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0. Зарецкий Дмитрий Виталь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IB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ания IBS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ектов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1. Качалов Владимир Алексе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еверо-Западном регион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свинцев К.Л.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Пермь)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 руководителя направления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3. Корнеев Андрей Никола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Т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Начальник отдела управления проектами Департамента инфраструктурных решений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4. Овчинников Сергей Влад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ол Софт Продж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динц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Олег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роект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Орлов Илья Михай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IB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ания IBS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проектов сектора металлургия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 Попандопуло Андрей Вячеслав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промстройбанк-ОА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Управления Информационных Технологий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8. Романов Виктор Михайлович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(г.Пермь)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роекта направления финансово-бюджетных решений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9. Усманов Павел Михайл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Территориальное отделение Департамента Казначейства Министерства Финансов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тарший специалист эксперт 2 разряда сектора методологии и проектов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Челы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-Центр разрабо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образовательным проектам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21. Шершульский Владислав Иосиф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стратегии платфор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ий стандарт устанавливает требования к профессиональным компетенциям по квалификационным уровням. Рекомендован для применения в  организациях всех форм собственности;  для организаций крупного, среднего и малого бизне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андарт применяется в качестве нормативного документа, применяемого для подбора и расстановки кадров; планирования и нормирования труда; развития систем управления персоналом; для решения задач по профессиональной ориентации;  для создания системы </w:t>
      </w:r>
      <w:r>
        <w:rPr/>
        <w:t xml:space="preserve">добровольной </w:t>
      </w:r>
      <w:r>
        <w:rPr>
          <w:sz w:val="24"/>
          <w:szCs w:val="24"/>
        </w:rPr>
        <w:t>сертификации персонала и оценки уровня компетентности работников; для разработки образовательных стандартов и программ обучения в соответствии с требованиями работодателей; для проведения профессиональной подготовки, переподготовки и повышения квалификаци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сегмента сферы тру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квалификационных уровней в профессиональном стандарт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 четвертого по седьмой</w:t>
            </w:r>
          </w:p>
        </w:tc>
      </w:tr>
    </w:tbl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38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деятельности работников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ирование пользователей, обеспечение потребностей внутренних и внешних заказчиков, контроль качества выполняемых работ и предоставляемых услуг, взаимодействие с заказчиками и поставщиками продуктов и услуг; обеспечение и контроль информационной безопасности, обеспечение и контроль требований охраны труда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беспечение повышения квалификации персонала; возложена определенная ответственность и автономность в принятии решений 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 лет 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ребования к состоянию здоровья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Заместитель руководителя группы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Заместитель руководителя линейного подразделения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ния и обу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Квалификация «Дипломированный специалист»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Квалификация (степень) магистра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721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ных обязанностей для четвертого</w:t>
            </w:r>
          </w:p>
          <w:p>
            <w:pPr>
              <w:pStyle w:val="Heading5"/>
              <w:jc w:val="center"/>
              <w:rPr/>
            </w:pPr>
            <w:r>
              <w:rPr>
                <w:sz w:val="28"/>
                <w:szCs w:val="28"/>
              </w:rPr>
              <w:t>квалификационного уровня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внутренними проектами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заимодействие с заказчиками/поставщиками продуктов и услуг 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гласование работы системных аналитиков, программистов и других специалистов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качества выполняемых работ 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 заполнения необходимой документации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нализ текущих сообщений  и подготовка промежуточных отчетов 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информационной безопасности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  необходимого  оборудования и материалов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развитие</w:t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"/>
        <w:gridCol w:w="3933"/>
        <w:gridCol w:w="27"/>
        <w:gridCol w:w="3373"/>
        <w:gridCol w:w="20"/>
        <w:gridCol w:w="27"/>
      </w:tblGrid>
      <w:tr>
        <w:trPr>
          <w:tblHeader w:val="true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основных умений, навыков и знаний, 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Должностные обязанност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Основные знания, необходимые для выполнения должностных обязаннос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Управление внутренними проектам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Организовывать и контролировать работу подчиненных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Оценивать необходимые ресурсы для выполнения работ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отчеты и документацию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ционально распределять ресурсы в ходе проект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ести перегово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перечень работ по этапа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атывать устав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ировать команду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спределять работы в команде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водить обучение исполнителей проект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еспечивать условия труда в соответствии с выполняемыми задачам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практическими методологиями для управления проектной и процессной деятельност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Анализировать эффективность бизнес-процесс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ировать рекомендации по повышению эффективности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тимизировать бизнес-процессы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овать бизнес-процессы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ресурсами проект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расписанием проект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содержанием проект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качеством проект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интеграцией проект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контрактами проект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ять рисками проекта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бюджетом проект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 результаты проведения работ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специализированное программное обеспечение по управлению разработкой проект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Контролировать соблюдение требований охраны труда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Контролировать соблюдение требования пожарной безопасности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подходы к построению и совершенствованию систем управления организаци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инципы организации инфраструктуры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управления организаци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и стандарты автоматизаци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организ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системного анализ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ика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онные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ехнологии управления проектами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управлении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азы жизненного цикла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ланирования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цессы управления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бюджетом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персоналом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е временем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рисками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ресурсами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качеством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интеграцией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Документация проект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ческого контрол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хнология формирования и управления командой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граммные средства 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граммные средства управления проектам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охраны труд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ребования пожарной безопас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Деловое общение, этика и этике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психологии и конфликтолог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Гражданский кодекс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Взаимодействие с заказчиками/поставщиками продуктов и услуг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методики анализа потребностей заказчика в сфере информат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различными видами исходных данных в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аспределять работы по направлениям между смежными подразделениями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технические задания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ценивать необходимые ресурсы для выполнения работ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Согласовывать техническую документацию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рганизовывать проведение работ по интеграции систе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Составлять заключения на документацию смежных организац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и подготавливать технические совещ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потребности пользователе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озможности внешних организ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Возможности смежных подразделе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оценки потребностей автоматизации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управления организаци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инансового упр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расчета экономической эффективност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делопроизвод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оформления тендерной/конкурсн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разработки технических заданий на выполнение работ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енденции развития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ечественный и международный опыт в профессиональной деятельности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я и приказы в организации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психологии и конфликтологии 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жданский кодекс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Согласование работы системных аналитиков, программистов и других специалистов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вить задачи системным аналитикам, программистам и другим специалиста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ъяснять алгоритм взаимодействия системных аналитиков, программистов и других специалис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проблемы взаимодействия системных аналитиков, программистов и других специалис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рекомендации по коррективам компьютерных систем в процессе разработки тестирования и внедрения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риски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 обосновывать трудоемкость и сроки проведения аналитических работ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, организовывать и контролировать работу системных аналитиков, программистов и других специалис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ести переговор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ивать условия труда в соответствии с выполняемыми задач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ладеть практическими методиками для управления проектной и процессной деятельность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методики анализа потребностей заказчика в сфере информат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ботать с различными видами исходных данных в предметной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проведение экспертизы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управления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управления организац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Должностные инструкции системных аналитиков, программистов и других специалистов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лан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инансового упр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делопроизвод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ческого контрол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Деловое общение, этика и этикет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психологии и конфликт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управления персоналом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ресурсами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ческого контрол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педагогик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оценки потребностей автоматизации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моделирования процессов, взаимосвязи данных, систем, объ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делопроизвод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ечественный и международный опыт в профессиональной деятель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архитектур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, состав, задачи и значение ИТ-инфраструктуры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процессы ИТ-инфраструктур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построения и методика управления ИТ-инфраструктурой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и характеристики аппаратных и программных средст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применения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акторы, определяющие надежность и эффективность функционирования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рганизации технического обслуживания и эксплуатаци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методы аудита информ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 системы управления ИТ-инфраструктурой организации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Контроль качества выполняемых работ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Контролировать выполнение работ в соответствии с техническим заданием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 результаты проведения работ по отчетной документ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распределение  ресурсов в ходе проект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Проводить совещания и переговоры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имать решения в рамках профессиональной компетент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выполнение работ переданных на аутсорсинг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работу поставщиков и смежник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Контролировать соблюдение требований охраны труда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Контролировать соблюдение требования пожарной безопасности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Анализировать отзывы пользователей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инципы и подходы контроля деятель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качества ИСО 9002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ческого контрол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управления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Государственные  и отраслевые стандар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Нормативно-техническая документа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оложения, инструкции по разработке и оформлению документаци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архитектуры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, состав, задачи и значение ИТ-инфраструктур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процессы ИТ-инфраструкту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построения и управления ИТ-инфраструктурой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и характеристики аппаратных и программны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применения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акторы, определяющие надежность и эффективность функционирован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рганизации технического обслуживания и эксплуатаци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методы аудита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и системы управления ИТ-инфраструктурой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Должностные инструк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хнические характеристики оборудования 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словия эксплуатации оборудования 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о охране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ребования пожарной безопасност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психологии и конфликтолог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Гражданский кодек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Контроль заполнения необходимой документаци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оверять правильность и своевременность заполнения необходимой документ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ерять разработанную документацию на соответствие стандартов орган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гласовывать регламенты и процедуры ведения и  обновления документ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графики проверок технической документации, регламентов, инструкци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основывать решения по корректировке и внесению изменений в нормативные эксплуатационные документы, инструкции и техническую документацию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ерять знания персонала по заполнению необходимой докумен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организации по оформлению документ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Государственные  и отраслевые стандарт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Нормативно-техническая документация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Положения, инструкции по разработке и оформлению документации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Должностные инструк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ические характеристики оборудования 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Условия эксплуатации оборудования 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делопроизводств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ребования по охране труд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Требования пожарной безопасности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ловое общение, этика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психологии и конфликтолог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вой кодекс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Гражданский кодекс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 Анализ текущих сообщений  и подготовка промежуточных отчетов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качество поставляемых продуктов и услуг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графики поставок оборудования и выполнения работ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содержание документ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требования пользователе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Разрабатывать проектные документы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причины проблем, инцидент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одготавливать  отчеты для руководства ИТ-подразделени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уществлять взаимодействие с заказчиками услуг внутри и вне орган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анализ существующих подходов, методик и инструментальных средств решения выбранного класса задач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ыполнять анализ основных показателей деятельности ИТ-подразделения в соответствии с корпоративной бизнес-стратегией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организации по оформлению документ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Государственные  и отраслевые стандарт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Нормативно-техническая документация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Положения, инструкции по разработке и оформлению документации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Должностные инструк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ические характеристики оборудования 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Условия эксплуатации оборудования 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делопроизводств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Требования по охране труда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Требования пожарной безопасности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построения и управления организацией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управления ресурсами орган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управленческого контроля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Деловое общение, этика и этикет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психологии и конфликтолог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вой кодекс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 Обеспечение информационной безопасност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ыполнять требования инструкции по обеспечению информационной безопасности отдел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выполнение требований инструкции по обеспечению информационной безопасности отдел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технические средства обеспечения информационной безопас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заполнение соответствующей документ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еспечивать информационную безопасность периметр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еспечивать противодействие атака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уществлять мониторинг состояния информационной системы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Документация по стандартизации в области информационной безопас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в области информационной безопас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ияние информационной безопасности на экономику бизнес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Базовые концепции и модели информационной безопасности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Законодательство по обеспечению информационной безопасности организ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ребования инструкции по обеспечению информационной безопасности отдел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ы и субъекты информационной безопас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Задачи информационной безопас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Угрозы в сфере информационной безопасности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Затраты на обеспечение информационной безопас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ические средства обеспечения информационной безопасност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безопасности функционирования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дель доступа пользователей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информационной безопасности операционной системы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екомендации производителей  программно-аппаратных решений по защите инфор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 и консалтинг в сфере информационной безопасности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.Заказ  необходимого  оборудования и материалов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рганизовывать в структурных подразделениях сбор заявок на установку программно-технически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труктурировать и анализировать запросы структурных подраздел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Анализировать стратегию развития организации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ынок программно-технически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босновывать необходимость закупки программно-технически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Формулировать предложения по закупк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формлять заявки на закупку оборудования и материал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цесс аудита информационных систем организаци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тратегия развития информационных технологий организаци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ынок программно-технически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ерспектива развития информационных и коммуник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оектные решения других организаций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роизводителей и экспер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етодика разработки технико-экономических обоснова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вила проведения тендеров, конкурс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в сфере закупок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Саморазвитие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азвивать  аналитическое мышление, ответственность, коммуникабельность, креативность, инициативность, эмоциональную сдержанность, лидерские и организаторские каче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ланировать и организовывать собственную работу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частвовать в конференциях, семинарах, симпозиумах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оддерживать и повышать профессиональный и личный имидж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сваивать новые методы и технолог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оздавать и поддерживать микроклимат в коллектив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Развивать в себе стрессоустойчивость, системное мышление, толерантность, логическое мышление, дисциплинированность, аккуратность, ответственность, требовательность,  коммуникабельность, обучаемость, умение убеждать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Поддерживать высокий профессиональный уровень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азвивать и внедрять передовые технологии проект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Непрерывно повышать квалификацию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овершенствовать знания иностранного язы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аботать со справочной и нормативной документацией, осуществлять патентный поиск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сновы педагогик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сновы психологии и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течественный и международный опыт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Инструкция по охране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вила внутреннего распорядк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ражданский кодекс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Таможенны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Требования противопожар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Требования производственной санитар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ередовой опыт работы ведущих фирм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Требования к оснащению рабочих мест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серии ИСО 90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осударственные  и отраслевые стандар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етодика обучения взрослых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экономик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сновы маркетинг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сновы менеджмента 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Основы управления персоналом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38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ятый квалификационный уровень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е деятельности работников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Контроль качества выполняемых работ и предоставляемых услуг; планирование, обеспечение, управление, контроль и анализ деятельности ИТ-подразделения организации;  обеспечение развития информационных технологий, взаимодействие со смежными ведомствами и внешними организациями, с заказчиками и поставщиками продуктов и услуг; консультирование пользователей, управление ресурсами подразделения, обеспечение потребностей внутренних и внешних заказчиков; обеспечение и контроль информационной безопасности, требований охраны труда,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>обеспечение повышения квалификации персонала; возложена ответственность за распределение ресурсов и за работу персонала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 группы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Руководитель линейного подразделения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ксперт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менеджер по информационным технологиям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ния и обу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вышение квалификации 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0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должностных обязанностей для пятого</w:t>
            </w:r>
          </w:p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квалификационного уровня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работой подразделения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развития отдела в рамках планов развития ИТ-подразделения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основных процессов деятельности отдела в соответствии со стандартами качества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с заказчиками и поставщиками продуктов и услуг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формационной безопасност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выполнения проектов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ый анализ деятельности ИТ-подразделения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едложений по автоматизации деятельности служб и подразделений организаци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валификационного уровня персонала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развитие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"/>
        <w:gridCol w:w="3933"/>
        <w:gridCol w:w="27"/>
        <w:gridCol w:w="3393"/>
        <w:gridCol w:w="27"/>
      </w:tblGrid>
      <w:tr>
        <w:trPr>
          <w:tblHeader w:val="true"/>
          <w:cantSplit w:val="true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основных умений, навыков и знаний, 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  <w:trHeight w:val="9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Должностные обязанност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Основные знания, необходимые для выполнения должностных обязаннос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Управление работой подразде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ть работу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Планировать повышение квалификации персонал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риск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ять сравнительный анализ возможных программно-технических решений, выбор и адаптацию средств автоматизации бизнес-процесс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ть ресурсы подразделен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овать с руководством отделов, менеджерами, диспетчерами, поставщикам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правильность и своевременность заполнения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ивать информационную безопасность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качество и сроки выполняемых работ в соответствии с согласованным планом-график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ировать работу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соблюдение план-графика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работу подчинен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знания сотрудниками своих функциональных обязанност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Использовать современные методы управления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выполнение действий по обеспечению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ивать  и контролировать деятельность подчиненных по выполнению стандарт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ать конфликтные ситу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с докумен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выполнение работ переданных на аутсорсин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работу поставщиков, смежни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уровень квалификации персонал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овать с заказчиками услуг внутри и вне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знания сотрудниками требований охраны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ь прямыми ежедневными операциями отде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Заказывать  приобретение  материалов и оборудования, и контролировать поставк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иды и характеристики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типы программного обеспеч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язанности и особенности работы системных аналитиков, программистов и других специалис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информационные системы  объемно-календарного планирован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по охране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ожар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Должностные инструк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прикладного программного обеспеч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и функции телекоммуник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и российские 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беспечения защиты информ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обеспечения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архитектуры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разновидности баз дан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руктура, состав, задачи и значение ИТ-инфраструктуры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оцессы ИТ-инфраструкту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ланирования деятельности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построения и управления ИТ-инфраструктурой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подходы интеграции модел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и характеристики аппаратных и программных средст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ципы и правила ведения переговор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применения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акторы, определяющие надежность и эффективность функционирования информ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оставления бизнес-план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рганизации технического обслуживания и эксплуатаци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организации передачи работ на аутсорсин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организации службы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методы аудита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нтеграции информационных систем различных тип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и системы управления ИТ-инфраструктурой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положен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эффективности внедрения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став, структура и функциональные особенности современных кейс–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кущее состояние и перспективы развития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управления проектами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рядок и правила оформления конкурсной документации, технических заданий, договор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управления  коллективом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ное право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оженный кодекс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й кодекс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ование развития отдела в рамках планов развития ИТ-подразде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заимодействовать с вендорами-поставщиками продуктов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ценивать соответствие бизнес-процессов организации стандарта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повышение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вивать компьютерные информационные ресурс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новые творческие  предложения,  идеи, направленные на совершенствование работы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численность основного и вспомогательного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взаимодействие с заказчиками услуг внутри и вне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развитие средств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аудит процессов/про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заимодействовать с заказчиками услуг внутри и вне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технико-экономические обоснования решений по созданию и применению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основывать необходимые финансовые расхо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кадровый потенциал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деятельность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сравнительный анализ возможных программно-технических решений, выбор и адаптацию средств автоматизации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ресурсы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карьерный рост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взаимодействие с вендорами-поставщиками продуктов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развитие информационной инфраструктуры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ть деятельность, направленную на сокращение издержек в области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ть передачу работ на аутсорсинг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зучать рыночную конъюнктуру по вопросам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стратегию развития информационных систем организ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Т-стратегия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иды и характеристики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типы программного обеспеч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язанности и особенности работы системных аналитиков, программистов и других специалис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информационные системы  объемно-календарного планирован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по охране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ожар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Должностные инструк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прикладного программного обеспеч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и функции телекоммуник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и российские 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беспечения защиты информ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обеспечения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архитектуры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разновидности баз дан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руктура, состав, задачи и значение ИТ-инфраструктуры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оцессы ИТ-инфраструкту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ланирования деятельности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и построения и управления ИТ-инфраструктурой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подходы интеграция модел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и характеристики аппаратных и программны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акторы, определяющие надежность и эффективность функционирования информ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оставления бизнес-план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рганизации технического обслуживания и эксплуатаци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организации передачи части работ на аутсорсин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организации службы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методы аудита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нтеграции информационных систем различных тип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и системы управления ИТ-инфраструктурой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эффективности внедрения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став, структура и функциональные особенности современных кейс–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кущее состояние и перспективы развития рынка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оженный кодекс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инципы ценообразования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спективы развития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убъекты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етические основы и  основные закономерности функционирования рыночной экономик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ки информационных ресурсов и особенности их использования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Разработка основных процессов деятельности отдела в соответствии со стандартами качеств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Оценивать соответствие бизнес-процессов организации стандарта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Организовывать аудит процессов деятельности отдела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рискам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Моделировать деятельность организаци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Разрабатывать бизнес-требования к информационной систем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Анализировать состояние организации и потребности в автоматизации ее деятельност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Выполнять работы по обеспечению качества услуг ИТ-подразделения в соответствии с ИСО 900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Управлять процессом интеграции информационных систе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Использовать инструментальные системы для моделирования процесс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Разрабатывать модели бизнес-процессов и проводить их совершенствовани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Анализировать   деятельность организации, процессы стратегического и оперативного управления 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и формировать показатели эффективности деятельности организации для стратегического и оперативного управл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Международные и российские стандарты в области информационных технологий 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 качества ИСО 900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инципы интеграции информационных систем различных тип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Основные положения системного анализ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Инструментальные средства для создания информационной инфраструктуры бизнес-процесс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Состав, структура и функциональные особенности современных кейс – средст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Методология и инструментальные средства моделирования, анализа и оптимизации бизнес-процесс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Методы организации и проведения аудита информационных систе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Бизнес-функции организ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Структура управления производством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бизнес-процесс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формирования и анализа показателей деятельности организации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Взаимодействие с заказчиками и поставщиками продуктов и услуг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атывать методики анализа потребностей заказчика в сфере информатиз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Анализировать технологические и архитектурные решения в области информатиз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Организовывать проведение экспертизы проект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Организовывать оформление тендерной/конкурсной документ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Контролировать распределение работ по направлениям между смежными подразделениям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Обеспечивать выполнение комплексного плана работ по направлениям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Организовывать разработку технических заданий на выполнение рабо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Оценивать необходимые ресурсы для выполнения работ в соответствии с техническим задани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рганизовывать согласование тактико-технического зада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уществлять презентации про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конкурентоспособность заказчиков/поставщиков продуктов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гласовывать техническую документацию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рганизовывать проведение работ по интеграции систе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и проводить технические совещан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одить переговоры с внешними организация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потребности пользователе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овать рынок аутсорсинга ИТ-услуг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Анализировать российский и международный опыт в сфере ИТ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организации по оформлению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озможности внешних организ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Возможности смежных подразделе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оценки потребностей автоматизации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управления организац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инансового упр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расчета экономической эффективности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формление тендерной/конкурсной </w:t>
            </w:r>
            <w:r>
              <w:rPr>
                <w:bCs/>
                <w:sz w:val="24"/>
                <w:szCs w:val="24"/>
              </w:rPr>
              <w:t>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авила проведения </w:t>
            </w:r>
            <w:r>
              <w:rPr>
                <w:bCs/>
                <w:color w:val="000000"/>
                <w:sz w:val="24"/>
                <w:szCs w:val="24"/>
              </w:rPr>
              <w:t>тендеров/конкуров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ынок аутсорсинга ИТ-услуг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разработки технических заданий на выполнение работ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енденции развития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течественный и международный опыт в сфере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споряжения и приказы по предприят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проведения переговоров с внешними организациями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психологии и конфликтологии 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жданский кодекс 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моженный кодекс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й кодекс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Обеспечение информационной безопасност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ить выполнение требований инструкции по информационной безопасност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ировать выполнение требований инструкции по информационной безопас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правильность применения технических средств обеспечения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заполнение соответствующей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ивать информационную безопасность перимет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ивать противодействие атака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ать мониторинг состояния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нарушения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влияние информационной безопасности на экономику бизне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Анализировать модели бизнес-процессов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лияние информационной безопасности на экономику бизне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Базовые концепции и модели информационной безопас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Законодательство по обеспечению информационной безопасности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рукции по обеспечению информационной безопас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ъекты и субъекты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Задачи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Угрозы в сфере информационной безопас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траты на обеспечение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хнические средства обеспечения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безопасности функционирован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Модель доступа пользователе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нформационной безопасности опер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Моделирование бизнес процессов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а моделир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знес процесс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екомендации производителей  программно-аппаратных решений по защите информ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удит и консалтинг в сфере информацион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ий кодекс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Контроль выполнения проектов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ланировать, организовывать и контролировать работу в соответствие с  план-графико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Контролировать выполнение работ согласно техническому заданию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Обеспечивать необходимые ресурсы для выполнения работ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 результаты проведения работ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распределение  ресурсов в ходе проект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Проводить совещания и переговоры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еспечивать условия труда в соответствии с выполняемыми задачам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нтролировать работу поставщиков и смежников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Контролировать соблюдение требований охраны труда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Контролировать соблюдение требования пожарной безопасности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и формировать показатели эффективности деятельности организации для стратегического и оперативного управления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подходы контроля деятельности проектной коман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управления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управлении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азы жизненного цикла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персонал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ланирования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цессы управления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стоимостью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инципы управления персоналом проек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временем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ия рисками про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ласти знаний управления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ческого контрол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бизнес-процессы организаци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формирования и анализа показателей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граммные средства 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граммные средства управления проектам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по охране труд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ребования пожарной безопасност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психологии и конфликтолог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ражданский кодекс 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вой кодекс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Оперативный анализ деятельности ИТ-подразде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Взаимодействовать с начальниками отделов, менеджерами, диспетчерами, поставщикам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правильность и своевременность заполнения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действующие сообщения  и готовить промежуточные отче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качество и сроки выполняемых работ  на соответствие согласованному план-графику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Контролировать качество выполняемых работ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качество предоставляемых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соблюдение план-графика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тролировать знания сотрудниками функциональных обязанност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ивать  и контролировать работу персонала в соответствии с требованиями стандар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уровень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методы компьютерного анализа дан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расходы в соответствии с бюджет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современные методы исслед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исполнение договор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ребования руководителей служб и подразделений организации к средствам автоматизации их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потребности подразделения в программном обеспечении и средствах вычислительной техни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дготавливать и контролировать выполнение заявок на закупку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ть пользователей, менеджеров, продавцов и техников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язанности и особенности работы системных аналитиков, программистов и других специалис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методы организации сопровождения и эксплуатации информ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по охране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и российские 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беспечения защиты информ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положен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подходы контроля деятельности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и компьютерные системы статистического анализа дан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управления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рганизации и проведения аудита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инципы финансового и операционного планирования с использованием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информационные системы  управления ресурсам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аналитической поддержки принятия управленческих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эффективности внедрения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формирования и анализа показателей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систем и системный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организации службы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ормирования ИТ-бюдж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и инструментальные средства моделирования, анализа и оптимизации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ротиво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Подготовка предложений по автоматизации деятельности служб и подразделений организаци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ребования организации к уровню ИТ-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ребования организации к деятельности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Анализировать требования по автоматизации деятельности организаци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потребности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лучшие мировые практики в сфере информационных технологий, отраслевой и индустриальный опы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выбор средств и методов проектирования отдельных компонент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технические требования на создание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информационную модель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ботать с программными кейс-средствами моделирован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Взаимодействовать с руководителями отделов, менеджерами, диспетчерами, поставщикам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действующие сообщения  и готовить промежуточные отчеты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ть работы по системной диагностике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отчетную документацию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результаты и формировать предложения по улучшению деятельности  организации на основе использования   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водить аудит соответствия существующих программных систем задачам бизне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концепцию корпоративной информационной 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ализировать требования к корпоративной систем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техническое задание на систему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бирать наиболее оптимальные для организации программные реш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качество предоставляемых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требования к информационной систем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сравнительный анализ возможных программно-технических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основывать выбор средств автоматизации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бизнес-требования к информационной систем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ершенствовать обслуживание пользовател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технические требования к реализации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состояние организации и выявлять потребности в автоматизации ее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технико-экономическое обоснование решений по созданию и применению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уществлять закупки, связанные с информационными технология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современные методы исслед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значения основных показателей эффективности, характеризующих достижением  процессом заданных ц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основные показатели эффективности, характеризующие достижение  процессом заданных ц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правлять процессом интеграци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информационную инфраструктуру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эффективность внедрения информационной системы и организацию ее эксплуат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инновациями в области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аудит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и формировать показатели эффективности деятельности организации для стратегического и оперативного управлен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ть переход на единую ИТ-платформу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деятельность ИТ-подразделения, направленную на повышение эффективности основного бизне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уществлять стратегическое планирование развития ИТ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ирать поставщиков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авливать, согласовывать и контролировать исполнения договоров на поставку товаров и предоставление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дентификация существующих информационных систем и бизнес 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Функциональное назначение действующих информационных систе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Бизнес процессы, поддерживаемые информационными системам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ехнологии эксплуатации систем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Анализ потребностей пользователе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ровень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современных 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тадии создания информационных систе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цептуальное проектир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Спецификация приложений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Цели и задачи предпроектной стадии создания информационных систе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ика сбора материалов обследования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ика разработки системного проекта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оформления технического зад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проектирован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одели корпоративной архитектур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цедуры и регламенты деятельности по проведению диагностик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оненты корпоративной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дии и этапы проектирован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Цели, задачи и организация проведения предпроектного обследования объектов информат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моделирования информационных процессов предметн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и характеристики современных кейс-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Жизненный цикл информационной системы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ы жизненного цикла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Жизненный цикл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ы представления результатов моделирования в проектной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Формы взаимодействия пользователей и разработчиков информационных систем на стадиях и этапах процесса проектирова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хническое задание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Эталонные модели бизнес-процесс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управления бизнес-процесс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моделирования бизнес-процесс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Обеспечение квалификационного уровня персонал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знания сотрудниками функциональных обязанност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уровень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отивировать персонал в повышении квалификационного уровн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ключевой персонал для рабо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знания сотрудниками требований охраны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повышение квалификации персонал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обучение персонал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компетенции персонал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Обеспечивать условия для повышения квалификации персонал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Концепция управления персоналом в организаци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управления человеческими ресурс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и развития компетенций сотрудник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мотивации персонал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эффективности системы управления персонал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а повышения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методы обучения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контроля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енденции развития информационных 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чественный и международный опыт в сфере информационных технологий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Саморазвитие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вать в себе аналитическое мышление, ответственность, коммуникабельность, креативность, инициативность, эмоциональную сдержанность, лидерские и организаторские качества, умение убеждать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и организовывать собственную работу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частвовать в конференциях, семинарах, симпозиума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ддерживать и повышать профессиональный и личный имидж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ваивать новые методы и технолог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здавать и поддерживать микроклимат в коллектив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терминологию, понятийный аппарат, базовые идеи, методы и процессы предметной области заказч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вивать и внедрять передовые технологии проект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Непрерывно повышать квалификацию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ершенствовать знания иностранного язы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ботать со справочной и нормативной документацией, осуществлять патентный поиск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ловое общение, этика 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педагогики 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Основы психологии и конфликтологии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Специальная литература в области информационных технологий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Отечественный и международный опыт в профессиональной деятельности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 xml:space="preserve">Русский язык и культура речи 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глийский язык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кция по охране труда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ила корпоративной этики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вой кодекс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жданский кодекс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ый кодекс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Должностная инструкция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Требования противопожарной безопасности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Требования производственной санитарии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Передовой опыт работы ведущих фирм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Требования к оснащению рабочих мест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Международные стандарты серии ИСО 9000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szCs w:val="24"/>
              </w:rPr>
              <w:t>Государственные  и отраслевые стандарты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ика обучения взрослых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экономики 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аркетинга</w:t>
            </w:r>
          </w:p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Heading5"/>
              <w:spacing w:before="0" w:after="12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Основы управления персоналом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38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естой квалификационный уровень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е деятельности работников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</w:rPr>
              <w:t>Планирование, обеспечение, управление, контроль и анализ деятельности ИТ-подразделения организации; обеспечение развития информационных технологий; взаимодействие со смежными ведомствами, организациями, с заказчиками и поставщиками продуктов и услуг; обеспечение потребностей внутренних и внешних заказчиков; управление ресурсами подразделения; ответственность за распределение ресурсов и за результат деятельности; в</w:t>
            </w:r>
            <w:r>
              <w:rPr>
                <w:b w:val="false"/>
                <w:szCs w:val="24"/>
              </w:rPr>
              <w:t>ысокая самостоятельность и ответственность за реализацию стратегии, анализы, решения и их осуществление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ода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департамента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ник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организации по информационным технологиям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ический директор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по стратегическому развитию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ния и обу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вышение квалификации 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0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ных обязанностей для шестого</w:t>
            </w:r>
          </w:p>
          <w:p>
            <w:pPr>
              <w:pStyle w:val="Heading5"/>
              <w:jc w:val="center"/>
              <w:rPr/>
            </w:pPr>
            <w:r>
              <w:rPr>
                <w:sz w:val="28"/>
                <w:szCs w:val="28"/>
              </w:rPr>
              <w:t>квалификационного уровня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ИТ-стратегии </w:t>
            </w:r>
            <w:r>
              <w:rPr>
                <w:bCs/>
                <w:sz w:val="28"/>
                <w:szCs w:val="28"/>
              </w:rPr>
              <w:t>организации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работы ИТ-подразделения  на основе бизнес-стратегии организаци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разработке ИТ-бюджета</w:t>
            </w:r>
            <w:r>
              <w:rPr>
                <w:bCs/>
                <w:sz w:val="28"/>
                <w:szCs w:val="28"/>
              </w:rPr>
              <w:t xml:space="preserve"> организаци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внешними организациям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й анализ деятельности организаци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ческий анализ ключевых показателей деятельности  организации в соответствии с корпоративной бизнес-стратегией организации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тендеров и конкурсов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валификационного уровня персонала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развитие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783"/>
        <w:gridCol w:w="3597"/>
      </w:tblGrid>
      <w:tr>
        <w:trPr>
          <w:tblHeader w:val="true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основных умений, навыков и знаний, 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нност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ые умения, навыки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необходимые для выполнения должностных обязанностей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знани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бходимые для выполнения должностных обязанностей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Разработка ИТ-стратегии </w:t>
            </w:r>
            <w:r>
              <w:rPr>
                <w:b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Разрабатывать м</w:t>
            </w:r>
            <w:r>
              <w:rPr>
                <w:sz w:val="24"/>
                <w:szCs w:val="24"/>
              </w:rPr>
              <w:t>иссию и цели организаци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уществлять долгосрочное планирования развития ИТ-подразделения организации, включая технологический, организационный, процессный и финансовый аспекты в соответствии с целевыми показателям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атывать предложения по инвестициям в информационные технологи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атывать целевые показатели развития информационных технологий в организации на долгосрочную перспектив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Анализировать  существующие планы развития и предлагаемые проекты в аспекте их соответствия информационным потребностям, стратегии развития бизнеса и организации управ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нденции развития международного и российского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ико-экономическое обоснование внедрения новых программно-технически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рганизовывать разработку проектных решений по модернизации инфраструктуры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планы развития и программно-технического перевооруж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регламенты модернизации и модификации программно-технически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овременные методы управления организационно-экономическими системам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аптировать международные стандарты в сфере 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показатели эффективности использования информационных технологий в организация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азрабатывать стратегию развития информационных систем организаци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Формировать портфель инвестиционных ИТ-проект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заимодействовать с вендорами и партнер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рынок аутсорсинг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основывать передачу работ на аутсорсинг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дентификация существующих информационных систем и бизнес 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Цели и функциональное назначение действующих систем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 процесс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хнологии эксплуатации информационных систем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 удовлетворенности пользователей информ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бизнес-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ормирования бизнес-страте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бизнеса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стратегия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процесс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разработки стратегии развит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совершенствования систем управления организаци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организации инфраструктуры информационных технологий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ормирования и анализа показателей эффективности использования информационных технологий в организация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ормирования портфеля инвестиционных про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инвестиционных про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расчеты экономической эффективности внедрения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взаимодействия с вендорами и партнерам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выбора партнер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ханизмы цено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организации тендеров на поставку оборудования и внедрение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методологии управления организаци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методологии и стандарты автоматизаци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стратегического 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организ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системного анализ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анализа состоян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методы организации управления развитием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й опыт планирования развит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нденции развития международного и российского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управления современными организационно-экономическими систем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ерспективы развития информационных систем в бизнесе и сфере госуправле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сихологические аспекты внедрения информ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Гражданский кодекс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Планирование работы ИТ-подразделения  на основе бизнес-стратегии организац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заимодействовать с вендорами-поставщиками продуктов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ценивать соответствие бизнес-процессов организации корпоративным стандарта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повышение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новые творческие  предложения,  идеи, направленные на совершенствование работы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численность основного и вспомогательного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взаимодействие с заказчиками услуг внутри и вне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развитие средств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проведение аудита процессов/про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взаимодействие с заказчиками услуг внутри и вне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технико-экономическое обоснование решений по созданию и применению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основывать необходимые финансовые расхо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деятельность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сравнительный анализ возможных программно-технических решений, выбор и адаптацию средств автоматизации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ресурсы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взаимодействие с вендорами-поставщиками продуктов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развитие информационной инфраструктур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деятельность, направленную на сокращение издержек на информационные технолог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ланировать передачу работ на аутсорсинг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зучать рыночную конъюнктуру по вопросам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стратегию развития информационных систем организ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стратегия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функци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руктура управления производств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ные бизнес-процессы организаци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методы формирования и анализа показателей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принципы формирования бизнес - и ИТ-страте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ратегия развития информационных технологий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дентификация используемых информационных систем и бизнес 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Цели и функциональное назначение действующих систе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ехнологии эксплуатации систем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 удовлетворенности пользовател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ровень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ипы программного обеспеч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язанности и особенности работы системных аналитиков, программистов и других специалис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информационные системы  объемно-календарного 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о охране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ожар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Должностные инструк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и функции телекоммуник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и российские стандарты в области И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беспечения защиты информ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принципы обеспечения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архитектуры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разновидности баз данны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руктура, состав, задачи и значение ИТ-инфраструктур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процессы ИТ-инфраструктур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ланирования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построения и управления ИТ-инфраструктурой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подходы интеграции модел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и характеристики аппаратных и программны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акторы, определяющие надежность и эффективность функционирован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составления бизнес-план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рганизации технического обслуживания и эксплуатаци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организации передачи работ на аутсорсин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организации службы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методы аудита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нтеграции информационных систем различных тип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эффективности внедрения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кущее состояние и перспективы развития рынка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аможенны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логовый кодек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инципы ценообразования в области информационных технолог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</w:rPr>
              <w:t>Перспективы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ынки информационных ресурсов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Участие в разработке ИТ-бюджета</w:t>
            </w:r>
            <w:r>
              <w:rPr>
                <w:b/>
                <w:bCs/>
                <w:sz w:val="24"/>
                <w:szCs w:val="24"/>
              </w:rPr>
              <w:t xml:space="preserve"> организац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Анализировать финансовую отчетность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движение денежны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затраты комп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финансовую модель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структуру ИТ-бюджета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методы финансового модел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деятельность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себестоимость продукции, работы,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финансовые и производственные показатели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и обосновывать предложения по структуре ИТ-бюджета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Классифицировать затраты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основывать затраты и получаемый эффект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ывать размеры статей ИТ–бюдж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основывать затраты на поддержание информационной инфраструктуры организации в состоянии, соответствующем современным требованиям рынка и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предложения по уменьшению затрат на И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Выполнять расчет ежегодной стоимости поддержки информационной инфраструктуры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бухгалтерского учета и отчет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руктура бюджета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Бюджетный процес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бюджет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совокупной стоимости владения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бюдже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ектное финансир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инансовая отчетнос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ассификация затра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Добавленная стоимос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нструментальные средства формирования бюдж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инансовая модель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руктура ИТ-бюджета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финансового модел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стандарты финансового учета и отчет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нструменты оценки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одель формирования затра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ебестоимость продукции, работы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ация бюджетного процес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авила составления внутренней отчет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управления финансовыми ресурсам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цепция дисконтированных денежных пото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оценки финансовых актив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Формирование и механизмы рыночных проце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пределения финансовых и производственных показателей деятельности организации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Взаимодействие с внешними организациям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и прогнозировать тенденции развития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оформление тендерной/конкурсной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тендеры/конкурс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тверждать технические задания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конкурентоспособность заказчиков/поставщиков продуктов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согласование технической документации с руководителями и соисполнителя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водить технические совещ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сравнительный анализ различных предлож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рынок аутсорсинга ИТ-услуг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российский и международный опыт в сфере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организации по оформлению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озможности внешних организ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озможности смежных подразделений и организац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управления организаци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инансового управ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расчета экономической эффективност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ринятия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проведения тендеров/конкур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аутсорсинга ИТ-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разработки технических заданий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енденции развития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й отечественный и международный опыт в сфере И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споряжения и приказы по предприятию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психологии и конфликтологи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жданский кодекс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Оперативный анализ деятельности организац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состояния бизнес-объекта и выявлять потребности в автоматизации направлений его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сравнительный анализ возможных программно-технических решений, средств автоматизации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потребности и вырабатывать  требования к проекта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основные показатели эффективности деятельности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правильность и своевременность заполнения необходимой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заимодействовать с административными или контролирующими орган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современные методы исслед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стратегический анализ основных показателей деятельности ИТ-подразделения в соответствии с корпоративной бизнес-стратеги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полнять анализ результатов основной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качество и сроки  выполняемых работ на соответствие согласованному план-графику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соблюдение план-графика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ивать  и контролировать деятельность персонала на соответствие требований стандар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расходы в соответствии с бюджет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ьзовать современные методы исслед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исполнение договор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ребования руководителей служб и подразделений организации к средствам автоматизации их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ировать выполнение заявок на закупк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язанности и особенности работы системных аналитиков, программистов и других специалис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рганизации сопровождения и эксплуатаци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о охране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и российские стандарты в области И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беспечения защиты информ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положен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подходы контроля деятельности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и компьютерные системы статистического анализа данных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управления проект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рганизации и проведения аудита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инансового и операционного планирования с использованием И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информационные системы  управления ресурсам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 методы аналитической поддержки принятия управленческих реш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эффективности внедрения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методы формирования и анализа показателей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систем и системный анализ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организации ИТ-служб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ормирования ИТ-бюдж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и инструментальные средства моделирования, анализа и оптимизации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ротиво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тратегический анализ ключевых показателей деятельности  организации в соответствии с корпоративной бизнес-стратегией организац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азрабатывать ключевые показатели деятельности  организации в соответствии с корпоративной бизнес-стратегией  организации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целевые показатели развития информационных технологий  в организации на долгосрочную перспективу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бизнес-процесс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методы стратегического менеджмен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методы стратегического 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сбалансированную систему показателей деятельности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уществлять контроль сроков и качества  выполнения работ подразделениями организаци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 результаты про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оводить комплексную оценку проект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Выявлять факторы, влияющие на качество и производительность труда персонала организаци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ценивать необходимые ресурсы для выполнения работ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даптировать новые тенденции научно-технического развития для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качество про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тверждать предложения по совершенствованию нормативной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дготавливать заключения по  формированию и реализации научно-технической политики организации и отрасл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организации по оформлению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и российские стандарты в сфере И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бизнеса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стратегия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процесс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ормирования и анализа показателей эффективности использования информационных технологий в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ика оценки инвестиционных про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ика расчета экономической эффективности внедрения И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хнические характеристики и принципы работы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балансированная система показат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а ключевых показателей деятельност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ие кар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планирования и прогнозирован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экономи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менеджмен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технико-экономического обоснования создания нов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ресурсного 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ерспективы технического развития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стандарты серии ИСО 9000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ые продукты, используемые в организации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Организация тендеров и конкурсов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заимодействовать с  внешними поставщиками продуктов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ивать исполнение законодательных и нормативных документов регламентирующих организацию открытых/закрытых тендеров/конкур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ивать выполнение правил подготовки тендерной/конкурсной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основывать выбор поставщи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ивать выполнение правил подготовки и согласования договоров на поставку товаров и предоставление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исполнение договоров на поставку товаров и предоставление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ребования организации к уровню ИТ-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нализировать требования организации к деятельности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Анализировать требования по автоматизации деятельности организаци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потребности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лучшие мировые практики в сфере информационных технологий, отраслевой и индустриальный опы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основывать выбор генерального системного интеграто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политику цено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ывать проведение тендеров на поставку оборудования и внедрение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ать оформление тендерной документ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и перегово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овать разработку технических заданий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Анализировать тенденции развития информационных технологий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современный отечественный и международный опыт в сфере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обенности организации работы с внешними поставщиками продуктов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конодательные и нормативные документы по проведению открытых/закрытых тендеров/конкур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подготовки тендерной/конкурсной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подготовки и согласования договоров на поставку товаров и предоставление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ь исполнения договоров на поставку товаров и предоставление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организации к уровню ИТ-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организации к деятельности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Лучшие мировые практики в сфере И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раслевой и индустриальный опы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ставщики оборудования, программных продуктов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ные интеграторы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выбора партнер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и обоснования выбора генерального системного интегратор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офис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договорной практи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ханизмы ценообразования в контракта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ология организации тендеров на поставку оборудования и внедрение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ндерная документац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ведения переговор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принятия решен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Гражданский кодекс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аможенны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стандарты серии ИСО 900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Государственные  и отраслевые стандарты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экономик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аркетинг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управления персонал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аутсорсинга ИТ-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разработки технических заданий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енденции развития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ечественный и международный опыт в сфере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психологии и конфликт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беспечение квалификацион-ного уровня персонал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знания сотрудниками функциональных обязанност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тролировать уровень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отивировать персонал в повышении квалификационного уровн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пределять ключевой персонал для рабо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повышение квалификации персонала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беспечивать условия для повышения квалификации персонал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рганизовать обучение персонала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проведение тренинг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управления человеческими ресурс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и развития компетенций сотрудник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мотивации персонал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а управления деятельностью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эффективности системы управления персонал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ы повышения квалифик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методы обуч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Тенденции развития информационных технологий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чественный и международный опыт в сфере информационных технологий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Саморазвитие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звивать системное понимание бизнеса и менеджмент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тратегическое мышление и владение основными методами стратегического анализа и синтеза современных бизнес-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Развивать маркетинговое мышление и умение выявлять новые рыночные возможности создания ценности для потребителей на основе использования </w:t>
            </w:r>
            <w:r>
              <w:rPr>
                <w:bCs/>
                <w:sz w:val="24"/>
                <w:szCs w:val="24"/>
              </w:rPr>
              <w:t>информационных технолог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Управлять инновациями и инновационной деятельностью любого уровня, в том числе, в сфере высоки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вивать в себе аналитическое мышление, ответственность, коммуникабельность, креативность, инициативность, эмоциональную сдержанность, лидерские и организаторские каче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ланировать и организовывать собственную работу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частвовать в конференциях, семинарах, симпозиума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ддерживать и повышать профессиональный и личный имидж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ваивать новые методы и технолог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здавать и поддерживать микроклимат в коллектив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оддерживать высокий профессиональный уровень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ершенствовать знания иностранного язы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являть и формулировать новые необходимые компетенции персонала для решения перспективных технических задач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педагогик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психологии и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ечественный и международный опыт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нструкция по охране тру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внутреннего распорядка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Гражданский кодекс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аможенный кодек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ротивопожар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производственной санитар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ередовой опыт работы ведущих фир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ребования к оснащению рабочих мес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стандарты серии ИСО 900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Государственные  и отраслевые стандарты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обучения взрослых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экономик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аркетинг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управления персоналом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38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дьмой квалификационный уровень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е деятельности работников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Формирование стратегии в области </w:t>
            </w:r>
            <w:r>
              <w:rPr>
                <w:b w:val="false"/>
                <w:bCs/>
                <w:sz w:val="28"/>
                <w:szCs w:val="28"/>
              </w:rPr>
              <w:t>информационных технологий</w:t>
            </w:r>
            <w:r>
              <w:rPr>
                <w:b w:val="false"/>
                <w:sz w:val="28"/>
                <w:szCs w:val="28"/>
              </w:rPr>
              <w:t xml:space="preserve"> как составной части корпоративной и бизнес-стратегии организации, управление ее реализацией;  создание конкурентных преимуществ и дополнительных ценностей для потребителей на основе использования </w:t>
            </w:r>
            <w:r>
              <w:rPr>
                <w:b w:val="false"/>
                <w:bCs/>
                <w:sz w:val="28"/>
                <w:szCs w:val="28"/>
              </w:rPr>
              <w:t>информационных технологий;</w:t>
            </w:r>
            <w:r>
              <w:rPr>
                <w:b w:val="false"/>
                <w:sz w:val="28"/>
                <w:szCs w:val="28"/>
              </w:rPr>
              <w:t xml:space="preserve"> самостоятельность и ответственность за стратегию, анализы,  решения и их осуществление; применение совокупности фундаментальных принципов при широком и часто непредсказуемом разнообразии обстоятельств; персональная ответственность за распределение значительных ресурсов и за результат деятельности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департамента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организации по ИТ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по стратегическому развитию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це-президент по ИТ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Вице-президент по стратегическому развитию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це-президент по развитию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szCs w:val="24"/>
              </w:rPr>
            </w:pPr>
            <w:r>
              <w:rPr>
                <w:b w:val="false"/>
                <w:szCs w:val="24"/>
              </w:rPr>
              <w:t>Руководитель ИТ-направления в корпорации / холдинге / отрасли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ния и обу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еная степень 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вышение квалификации </w:t>
            </w:r>
          </w:p>
          <w:p>
            <w:pPr>
              <w:pStyle w:val="Normal2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0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ных обязанностей для седьмого</w:t>
            </w:r>
          </w:p>
          <w:p>
            <w:pPr>
              <w:pStyle w:val="Heading5"/>
              <w:jc w:val="center"/>
              <w:rPr/>
            </w:pPr>
            <w:r>
              <w:rPr>
                <w:sz w:val="28"/>
                <w:szCs w:val="28"/>
              </w:rPr>
              <w:t>квалификационного уровня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тратегии развития организации в области информационных технологий  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стратегии </w:t>
            </w:r>
            <w:r>
              <w:rPr>
                <w:bCs/>
                <w:sz w:val="28"/>
                <w:szCs w:val="28"/>
              </w:rPr>
              <w:t>информационной безопасности организации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разработке бюджета</w:t>
            </w:r>
            <w:r>
              <w:rPr>
                <w:bCs/>
                <w:sz w:val="28"/>
                <w:szCs w:val="28"/>
              </w:rPr>
              <w:t xml:space="preserve"> организаци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рганизацией тендеров, конкурсов на закупку продуктов/услу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Стратегический анализ ключевых показателей деятельности ИТ-подразделения в соответствии с корпоративной бизнес-стратегией организаци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кадровой политики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развитие</w:t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960"/>
        <w:gridCol w:w="3420"/>
      </w:tblGrid>
      <w:tr>
        <w:trPr>
          <w:tblHeader w:val="true"/>
          <w:trHeight w:val="697" w:hRule="atLeast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основных умений, навыков и знаний, 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Формирование стратегии развития организации в области информационных технологий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Формировать м</w:t>
            </w:r>
            <w:r>
              <w:rPr>
                <w:sz w:val="24"/>
                <w:szCs w:val="24"/>
              </w:rPr>
              <w:t>иссию и цели организаци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пределять назначение и содержание стратегии развития информационных систем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ировать з</w:t>
            </w:r>
            <w:r>
              <w:rPr>
                <w:sz w:val="24"/>
                <w:szCs w:val="24"/>
              </w:rPr>
              <w:t>адачи, решаемые в ходе разработки стратеги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пределять значение информационных технологий в развитии бизнеса и организации управле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Анализировать проблемные области деятельности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Анализировать  существующие планы развития и предлагаемые проекты в аспекте их соответствия информационным потребностям, стратегии развития бизнеса и организации управ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нденции развития международного и российского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технико-экономическое обоснование внедрения новых программно-технически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Управлять разработкой проектных решений по модернизации инфраструктуры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тверждать планы развития и программно-технического перевооруж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тверждать регламенты модернизации и модификации программно-технических средст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менять современные методы управления организационно-экономическими системам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аптировать международные стандарты в сфере  информационных технологий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ировать и анализировать  показатели эффективности использования информационных технологий в организация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стратегию развития информационных систем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Формировать портфель инвестиционных ИТ-проект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заимодействовать с вендорами и партнер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уществлять подбор и расстановку руководящих кадров в сфере информационных технологий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бизнес-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ормирования бизнес-страте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и бизнеса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стратегия организаци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процессы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разработки стратегии развит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построения и совершенствования систем управления организаци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организации инфраструктуры информационных технологий орган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инципы </w:t>
            </w:r>
            <w:r>
              <w:rPr>
                <w:sz w:val="24"/>
                <w:szCs w:val="24"/>
              </w:rPr>
              <w:t>формирования и анализа показателей эффективности использования информационных технологий в организация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формирования портфеля инвестиционных ИТ-про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оценки инвестиционных проект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расчеты экономической эффективности внедрения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взаимодействия с вендорами и партнер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ханизмы цено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организации тендеров на поставку оборудования и внедрение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методологии управления организаци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временные методологии и стандарты автоматизаци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стратегического план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балансированная система показат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а ключевых показателей деятельност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ие кар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организ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ория управления организаци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анализа состоян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Характеристика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 методы организации управления развитием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нденции развития международного и российского рынка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управления современными организационно-экономическими систем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ерспективы развития информационных систем в бизнесе и сфере государственного управле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сихологические аспекты внедрения информационных систем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ий кодекс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Формирование стратегии </w:t>
            </w:r>
            <w:r>
              <w:rPr>
                <w:b/>
                <w:bCs/>
                <w:sz w:val="24"/>
                <w:szCs w:val="24"/>
              </w:rPr>
              <w:t>информационной безопасности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информационной безопас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Анализировать бизнес-процессы организации с позиции информационной безопас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отечественные и зарубежные разработки по обеспечению информационной безопас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отчетную информацию по системным и сетевым события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уководить разработкой модели политики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тверждать политику ограничения пользователей по правам доступа и степени использования ресурс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ать стандарты настройки системы безопас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ресурсные затраты, необходимые для обеспечения приемлемого уровня информационной защищенности организаци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ормулировать задачи информационной безопасност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андартизация в области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оссийские стандарты в области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оссийские системы сертификации.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ые стандарты в области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ы сертификации на соответствие международным стандарта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оотношение российских и международных систем сертифик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ждународное законодательство в области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аттестации и сертификации в области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азовые концепции и модели информационной безопас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Нормативно-правовые документы по  обеспечению информационной безопас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ъекты и субъекты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Задачи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Угрозы в сфере информационной безопасности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 угроз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ка рисков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траты на обеспечение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одель возврата инвестиций в обеспечение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а управления информационной безопасностью на основе рис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ехнические средства обеспечения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безопасности функционирования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Модель доступа пользователе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инципы информационной безопасности опер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иповые модели политик информационной безопасности и границы их применим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екомендации производителей  программно-аппаратных решений по защите информ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удит и консалтинг в сфере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ынок средств обеспечения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ные компании зарубежного рынка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Участие в разработке бюджета</w:t>
            </w:r>
            <w:r>
              <w:rPr>
                <w:b/>
                <w:bCs/>
                <w:sz w:val="24"/>
                <w:szCs w:val="24"/>
              </w:rPr>
              <w:t xml:space="preserve">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финансовую отчетнос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финансовую модель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структуру ИТ-бюджета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ценивать деятельность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себестоимость продукции, работ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нализировать финансовые и производственные показатели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Разрабатывать и обосновывать предложения по структуре бюджета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основывать затраты и получаемый эффект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бухгалтерского учета и отчет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руктура бюджета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Бюджетный процес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бюджетирования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ценки совокупной стоимости владения информационными технологиями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бюдже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оектное финансир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инансовая отчетность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комп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лючевые и обеспечивающие процессы в цепочке добавленной стоим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нструментальные средства формирования бюдж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Финансовая модель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труктура ИТ-бюджета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тоды финансового модел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Международные стандарты финансового учета и отчет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нструменты оценки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Типологии и модели формирования затра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ебестоимость продукции, работ и услуг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рядок  формирования полной и ограниченной себестоим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рганизация бюджетного процес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авила составления внутренней отчетн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управления финансовыми ресурсам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нцепция дисконтированных денежных поток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равила оценки финансовых актив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Формирование и механизмы рыночных процессов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финансовых и производственных показателей деятельности организации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Управление организацией тендеров, конкурсов на закупку продуктов/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Управлять организацией взаимодействия с внешними поставщиками продуктов и 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 исполнение законодательных и нормативных документов регламентирующих организацию открытых/закрытых тендеров/конкурс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Управлять организацией исполнения правил подготовки тендерной/конкурсной документ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обоснование выбора поставщик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Утверждать договора на поставку товаров и предоставление 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Контролировать исполнение договоров на поставку товаров и предоставление 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требования организации к уровню ИТ-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требования организации к деятельности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ировать лучшие мировые практики в сфере </w:t>
            </w:r>
            <w:r>
              <w:rPr>
                <w:bCs/>
                <w:sz w:val="24"/>
                <w:szCs w:val="24"/>
              </w:rPr>
              <w:t>информационных технолог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отраслевой и индустриальный опы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огласовывать критерии выбора партнер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обоснование выбора генерального системного интегратор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ормировать политику ценообразования в контракта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ынок аутсорсинга ИТ-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Анализировать тенденции развития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Анализировать современный отечественный и международный опыт в сфере </w:t>
            </w:r>
            <w:r>
              <w:rPr>
                <w:bCs/>
                <w:sz w:val="24"/>
                <w:szCs w:val="24"/>
              </w:rPr>
              <w:t>информационных технологий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собенности организации работы с внешними поставщиками продуктов и 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ые и нормативные документы, регламентирующие организацию открытых/закрытых тендеров/конкурс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дготовки тендерной/конкурсной документ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авила подготовки и согласования договоров на поставку товаров и предоставление 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Контроль исполнения договоров на поставку товаров и предоставление 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ребования организации к уровню ИТ-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организации к деятельности ИТ-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учшие мировые практики в сфере </w:t>
            </w:r>
            <w:r>
              <w:rPr>
                <w:bCs/>
                <w:sz w:val="24"/>
                <w:szCs w:val="24"/>
              </w:rPr>
              <w:t>информационных технолог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траслевой и индустриальный опы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оставщики оборудования, программных продуктов и 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истемные интеграторы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выбора партнер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боснование выбора генерального системного интегратор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тоды управления взаимодействием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фис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сновы договорной практик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ханизмы ценообразования в контракта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авила организации тендеров на поставку оборудования и внедрение информационных систе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ендерная документац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едения переговор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инятия реше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Гражданский кодекс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аможенный кодекс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серии ИСО 90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Государственные  и отраслевые стандарты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экономик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сновы маркетинг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ы менеджмент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сновы управления персонал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андарты в области информационных технолог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утсорсинга ИТ-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авила разработки технических заданий на выполнение рабо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Тенденции развития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течественный и международный опыт в сфере </w:t>
            </w:r>
            <w:r>
              <w:rPr>
                <w:bCs/>
                <w:sz w:val="24"/>
                <w:szCs w:val="24"/>
              </w:rPr>
              <w:t>информационных технолог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ы психологии и конфликтологи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5.Стратегический анализ ключевых показателей деятельности ИТ-подразделения в соответствии с корпоративной бизнес-стратегией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соответствие задач ИТ-подразделения бизнес-задачам организ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стратегические карт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сбалансированную систему показателей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Анализировать целевые показатели развития </w:t>
            </w:r>
            <w:r>
              <w:rPr>
                <w:bCs/>
                <w:sz w:val="24"/>
                <w:szCs w:val="24"/>
              </w:rPr>
              <w:t xml:space="preserve">информационных технологий </w:t>
            </w:r>
            <w:r>
              <w:rPr>
                <w:sz w:val="24"/>
                <w:szCs w:val="24"/>
              </w:rPr>
              <w:t xml:space="preserve"> в организации на долгосрочную перспективу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научно-технический уровень отечественных и зарубежных разработок в сфере информационных технолог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аучно-технический потенциал организации-смежник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ценивать необходимые ресурсы для выполнения работ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ормировать долгосрочную профессионально-квалификационную структуру персонала организ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Утверждать предложения по совершенствованию нормативной документаци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 конкурентоспособность компан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андарты организации по оформлению документ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ждународные и российские стандарты в сфере И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Характеристики бизнеса организаци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стратегия организаци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организ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инципы формирования и анализа показателей эффективности использования информационных технологий в организация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тоды оценки инвестиционных проект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Методы расчета экономической эффективности внедрения </w:t>
            </w:r>
            <w:r>
              <w:rPr>
                <w:bCs/>
                <w:sz w:val="24"/>
                <w:szCs w:val="24"/>
              </w:rPr>
              <w:t>информационных технолог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ехнические характеристики и принципы работы информационных систе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ынок современного оборудова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балансированная система показателе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истема ключевых показателей деятельност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карт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тоды планирования и прогнозирова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сновы менеджмент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инципы технико-экономического обоснования создания новых систе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инципы ресурсного планирова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ерспективы технического развития организаци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серии ИСО 900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дукты, используемые в организации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Обеспечение кадров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нализировать кадровый потенциа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оздавать систему мотивации персонал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ть конфликтные ситуац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ланировать повышение квалификации персонал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ланировать численность основного и вспомогательного персонал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Подбирать руководящие кадр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тоды управления человеческими ресурсам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тоды оценки и развития компетенций сотрудник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Система мотивации персонал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Система управления деятельностью организаци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тоды оценки эффективности системы управления персонал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тоды управления  коллективом/организацие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тоды анализа конкурентного рынк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Саморазвит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звивать системное понимание бизнеса и менеджмент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тратегическое мышление и владение основными методами стратегического анализа и синтеза современных бизнес-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Развивать маркетинговое мышление и умение выявлять новые рыночные возможности создания ценности для потребителей на основе использования </w:t>
            </w:r>
            <w:r>
              <w:rPr>
                <w:bCs/>
                <w:sz w:val="24"/>
                <w:szCs w:val="24"/>
              </w:rPr>
              <w:t>информационных технолог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Управлять инновациями и инновационной деятельностью любого уровня, в том числе, в сфере высоких технологий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в себе аналитическое мышление, ответственность, коммуникабельность, креативность, инициативность, эмоциональную сдержанность, лидерские и организаторские качества, умение убеждать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Участвовать в конференциях, семинарах, симпозиумах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оддерживать и повышать профессиональный и личный имидж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сваивать новые методы и технолог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звивать и внедрять передовые технологии проектирова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овершенствовать знания иностранного язык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енеджмен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аркетинг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ое планирование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Управление стоимостью бизнес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Управление знаниям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ратегический аудит информационных систе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Методы инвестиционного анализ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утсорсинга ИТ-услуг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еория и практика ИТ-консалтинг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сновы экономической теор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инансовая стратег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ы педагогик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сновы психологии и конфликтологи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траслевая нормативно-техническая документация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общение, этик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ециальная литература в области информационных технолог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овременный отечественный и международный опыт в профессиональной деятельности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Гражданский кодекс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аможенный кодек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ередовой опыт работы ведущих компан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серии ИСО 9000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Государственные  и отраслевые стандарты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right="200" w:hanging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both"/>
      <w:textAlignment w:val="baseline"/>
    </w:pPr>
    <w:rPr>
      <w:b/>
      <w:sz w:val="22"/>
      <w:lang w:val="en-GB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1" w:color="000000"/>
      </w:pBdr>
      <w:autoSpaceDE w:val="false"/>
      <w:spacing w:lineRule="auto" w:line="259"/>
      <w:ind w:left="200" w:hanging="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0" w:after="0"/>
      <w:jc w:val="center"/>
    </w:pPr>
    <w:rPr>
      <w:b/>
      <w:bCs/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09"/>
      <w:jc w:val="both"/>
    </w:pPr>
    <w:rPr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default.asp?artID=55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7:00Z</dcterms:created>
  <dc:creator/>
  <dc:description/>
  <cp:keywords/>
  <dc:language>en-US</dc:language>
  <cp:lastModifiedBy>APKIT</cp:lastModifiedBy>
  <cp:lastPrinted>2007-06-01T13:48:00Z</cp:lastPrinted>
  <dcterms:modified xsi:type="dcterms:W3CDTF">2007-07-18T14:27:00Z</dcterms:modified>
  <cp:revision>7</cp:revision>
  <dc:subject/>
  <dc:title>Квалификационные требования (профессиональный стандарт) в области информационных технологий</dc:title>
</cp:coreProperties>
</file>