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1440"/>
        <w:gridCol w:w="1260"/>
        <w:gridCol w:w="180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казників згідно з класифікацією видатків та кредитування державного бюджет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розв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автоматизованої інформаційно-аналітичної системи органів законод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5 950,</w:t>
            </w: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0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автоматизованої системи інформаційно-аналітичного забезпечення Секретаріату Прези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1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4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еціальної інформаційно-телекомунікаційної системи органів виконавчої влади, розвиток та інтеграція розвиток та інтеграція інформаційних ресурсів і технологій органів державн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5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та функціонування державної інформаційної системи реєстраційного обліку фізичних осіб та їх докумен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2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2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зація загальноосвітніх, професійно-технічних і вищих навчальних закладів та комп’ютеризація професійно-технічних і вищих навчальних закладів, забезпечення професійно-технічних і вищих навчальних закладів сучасними технічними засобами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4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емельної рефо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3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програмно-технічне забезпечення системи інформаційно-аналітичної підтримки та інформаційно-методичне забезпечення установ системи Міністерства праці та соціальної політик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3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34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та розвиток інтегрованої інформаційно-аналітичної системи державної статис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програма інформати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та супроводження Урядової інформаційно-аналітичної системи з питань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3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комплексної програми розвитку системи зв’язку, оповіщення та інформатизації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0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1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05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автоматизованої інформаційно-аналітичної системи фінансових і фіскальних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2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0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29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державних фінан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3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6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податкової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8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7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57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державного моніторингу поверхневих вод, водного кадастру, паспортизація, управління водни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3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истеми моніторингу фондового р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ування державного реєстру вибор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11,9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5:00Z</dcterms:created>
  <dc:creator>Peter</dc:creator>
  <dc:description/>
  <dc:language>en-US</dc:language>
  <cp:lastModifiedBy>Peter</cp:lastModifiedBy>
  <dcterms:modified xsi:type="dcterms:W3CDTF">2008-12-30T12:43:00Z</dcterms:modified>
  <cp:revision>6</cp:revision>
  <dc:subject/>
  <dc:title/>
</cp:coreProperties>
</file>