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uk-UA"/>
        </w:rPr>
      </w:pPr>
      <w:r>
        <w:rPr>
          <w:lang w:val="uk-UA"/>
        </w:rPr>
        <w:t>Судимся с нерезидентом</w:t>
      </w:r>
    </w:p>
    <w:p>
      <w:pPr>
        <w:pStyle w:val="Normal"/>
        <w:ind w:firstLine="72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Любая сделка, в том числе в сфере внешнеэкономической деятельности, влечет за собой риски неисполнения сторонами своих обязательств. Как следствие, участники могут столкнуться с необходимостью рассмотрения спора в судебной инстанции. Соответствующая подготовка нередко помогает предприятию не только благополучно решить дело в свою пользу, но и урегулировать спор в досудебном порядке. Кроме того, правильный выбор суда может существенно повлиять на сроки рассмотрения дела и сумму дополнительных затра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Выбираем суд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Положением о форме внешнеэкономических дого</w:t>
        <w:softHyphen/>
        <w:t>воров (контрактов), утвержденным приказом Ми</w:t>
        <w:softHyphen/>
        <w:t>нистерства экономики Украины от б сентября 2001 г. № 201, предусмотрена арбитражная оговорка - раз</w:t>
        <w:softHyphen/>
        <w:t>дел «Урегулирование споров в судебном порядке». В нем согласовываются условия и порядок решения споров относительно толкования, невыполнения и/или ненадлежащего выполнения договора (конт</w:t>
        <w:softHyphen/>
        <w:t>ракта) и определяется название суда (или даются чет</w:t>
        <w:softHyphen/>
        <w:t>кие критерии его определения) в зависимости от предмета и характера спора. Стороны также согласо</w:t>
        <w:softHyphen/>
        <w:t>вывают выбор материального и процессуального пра</w:t>
        <w:softHyphen/>
        <w:t>ва, которое будет применяться этим судом, и правила процедуры судебного урегулирова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Нередко, соглашаясь на рассмотрение споров в су</w:t>
        <w:softHyphen/>
        <w:t>де по месту нахождения нерезидента, украинское предприятие несет значительные финансовые потери, связанные с необходимостью легализации документов в другом государстве, привлечения иностранных адво</w:t>
        <w:softHyphen/>
        <w:t>катов, переводчиков, судебных исполнителей и юриди</w:t>
        <w:softHyphen/>
        <w:t>ческих фирм, стоимость услуг которых может быть до</w:t>
        <w:softHyphen/>
        <w:t>статочно высокой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А ведь, подписывая контракт, можно предусмотреть и согласовать с партнером выбор суда, который не соз</w:t>
        <w:softHyphen/>
        <w:t>даст дополнительных проблем. В тексте контракта обязательно прописывается, какой именно суд будет рассматривать спор. Если постоянно действующий, необходимо указать его полное наименование и место</w:t>
        <w:softHyphen/>
        <w:t>нахождение, если специально создаваемый - огово</w:t>
        <w:softHyphen/>
        <w:t>рить способ образова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Хотя Закон Украины «О порядке осуществления расчетов в иностранной валюте» не предусматривает возможности рассмотрения дел в специально создава</w:t>
        <w:softHyphen/>
        <w:t>емом суде, и подача искового требования в таковой не приведет к приостановлению начисления пени за нарушение сроков поступления валютной выручки или осуществления поставки им</w:t>
        <w:softHyphen/>
        <w:t>портного товара на таможенную территорию Украины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Вместе с тем, Президиум Высшего Хозяйственного суда Украины в своих рекомендациях от 17 декабря 2004 г. № 04-5/3360 «0 некото</w:t>
        <w:softHyphen/>
        <w:t>рых вопросах практики применения Закона Украины «0 порядке осу</w:t>
        <w:softHyphen/>
        <w:t>ществления расчетов в иностранной валюте» разъясняет, что пред</w:t>
        <w:softHyphen/>
        <w:t>усмотренный этим Законом перечень специальных юрисдикционных органов не является исчерпывающим. Ч. 2 ст. 3 Соглашения о поряд</w:t>
        <w:softHyphen/>
        <w:t>ке решения споров, связанных с осуществлением хозяйственной де</w:t>
        <w:softHyphen/>
        <w:t>ятельности, подписанного в Киеве 20 марта 1992 г. правительствами государств-участников СНГ, предусмотрено право хозяйствующих субъектов каждого государства-члена СНГ на территории других го</w:t>
        <w:softHyphen/>
        <w:t>сударств-участников Содружества беспрепятственно обращаться в суд, арбитражный суд, третейский суд и другие органы, к компетен</w:t>
        <w:softHyphen/>
        <w:t>ции которых относится рассмотрение дел, вытекающих из договор</w:t>
        <w:softHyphen/>
        <w:t>ных и других гражданско-правовых отношений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Согласно ст. 4 Соглашения, компетентные суды государств-участ</w:t>
        <w:softHyphen/>
        <w:t>ников СНГ рассматривают дела и в других случаях, если об этом есть письменное соглашение сторон. А в ч. 2 ст. 12 Хозяйственно-процес</w:t>
        <w:softHyphen/>
        <w:t>суального кодекса Украины говорится, что подведомственный хозяй</w:t>
        <w:softHyphen/>
        <w:t>ственным судам спор может быть передан сторонами на решение в третейский суд (арбитраж). Таким образом, по мнению Президиума Высшего Хозяйственного суда Украины, законодательство Украины не исключает возможность передачи имущественного спора, связан</w:t>
        <w:softHyphen/>
        <w:t>ного с выполнением внешнеэкономического соглашения, для реше</w:t>
        <w:softHyphen/>
        <w:t>ния в третейский суд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Однако ГНАУ письмом от 8 октября 2003 г. № 15657/7/23-5317 разъясняет, что если резидент Украины и обратится с исковым заяв</w:t>
        <w:softHyphen/>
        <w:t>лением в третейский суд в связи с нарушением сроков расчетов по внешнеэкономическому договору, применение финансовых санкций все равно будет правомерным. Такая позиция основывается на том, что, согласно ст. 18 Закона «0 судоустройстве в Украине», в систему судов общей юрисдикции входят местные суды, апелляционные суды, Апелляционный суд Украины, Кассационный суд Украины, высшие специализированные суды и Верховный Суд Украины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менно они понимаются под судебными органами, речь о которых идет в ст. 4 Закона «О порядке осуще</w:t>
        <w:softHyphen/>
        <w:t>ствления расчетов в иностранной валюте», и решение которых является основанием для приостановления на</w:t>
        <w:softHyphen/>
        <w:t>числения пени. Поскольку третейские суды в данном пе</w:t>
        <w:softHyphen/>
        <w:t>речне отсутствуют, они, по мнению ГНАУ, не входят в систему судов общей юрисдикции и хозяйственных су</w:t>
        <w:softHyphen/>
        <w:t>дов, а значит, к понятию «суд» не относятся.</w:t>
      </w:r>
    </w:p>
    <w:p>
      <w:pPr>
        <w:pStyle w:val="Normal"/>
        <w:ind w:firstLine="72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Cs w:val="24"/>
          <w:u w:val="single"/>
        </w:rPr>
      </w:pPr>
      <w:r>
        <w:rPr>
          <w:b/>
          <w:color w:val="000000"/>
          <w:szCs w:val="24"/>
          <w:u w:val="single"/>
        </w:rPr>
        <w:t>Чье право?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разделе внешнеэкономического договора «Урегу</w:t>
        <w:softHyphen/>
        <w:t>лирование споров в судебном порядке» сторонами так</w:t>
        <w:softHyphen/>
        <w:t>же согласовывается выбор материального и процессу</w:t>
        <w:softHyphen/>
        <w:t>ального права, которое будет применяться при судебном разбирательстве. Если не предусмотрено иного, обычно нормы права определяются в соответствии с местом подписания договора или страной, в которой основана, по</w:t>
        <w:softHyphen/>
        <w:t>стоянно находится или работает сторона, являющаяся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давцом в договоре купли-продаж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наймодателем в договоре имущественного найма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лицензиаром в лицензионном договоре об исполь</w:t>
        <w:softHyphen/>
        <w:t>зовании исключительных или аналогичных прав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хранителем в договоре хранения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оверителем в договоре поручения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комитентом (консигнантом) в договоре комиссии (консигнации)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возчиком в договоре перевозк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экспедитором в договоре транспортно-экспедиторского обслуживания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трахователем в договоре страхования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кредитором в договоре кредитования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арителем в договоре дарения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оручителем в договоре поручительства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залогодателем в договоре залога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Кроме того, ст. 6 Закона «О внешнеэкономической деятельности» установлено следующее: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для внешнеэкономических договоров (контрактов) о производственном сотрудничестве, специализации и кооперации, выполнении строительно-монтажных работ применяется право страны, где осуществляет</w:t>
        <w:softHyphen/>
        <w:t>ся такая деятельность или создаются предусмотрен</w:t>
        <w:softHyphen/>
        <w:t>ные договором (контрактом) результаты, если сторо</w:t>
        <w:softHyphen/>
        <w:t>ны не согласовали иное;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для внешнеэкономического договора о создании совместного предприятия применяется право стра</w:t>
        <w:softHyphen/>
        <w:t>ны, на территории которой совместное предприятие создается и официально регистрируется;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для договора, заключенного на аукционе, в результате конкурса или на бирже, применяется право страны, на территории кото</w:t>
        <w:softHyphen/>
        <w:t>рой проводится аукцион, конкурс или находится биржа. В других случаях применяется право страны, в которой зарегистрирована, находится или работает сторона, имеющая решающее зна</w:t>
        <w:softHyphen/>
        <w:t>чение для содержания договора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Если в контракте нет ссылки относительно правового регули</w:t>
        <w:softHyphen/>
        <w:t>рования спорных вопросов, а также по какой-либо причине не обозначено место его подписания, решение о том, право какой из сторон применять, может быть принято судом или хозяйственным судом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В качестве примера приведем вариант соответствующего разде</w:t>
        <w:softHyphen/>
        <w:t>ла внешнеэкономического договора: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«10.   Порядок разрешения споров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0.1. Споры, возникшие в связи с выполнением настоящего дого</w:t>
        <w:softHyphen/>
        <w:t>вора, стороны будут пытаться разрешить путем согла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10.2. Если стороны не придут к соглашению, возникший спор будет передан на рассмотрение_______________суда, расположенного по адресу_____________________</w:t>
        <w:softHyphen/>
        <w:softHyphen/>
      </w:r>
    </w:p>
    <w:p>
      <w:pPr>
        <w:pStyle w:val="Normal"/>
        <w:ind w:firstLine="720"/>
        <w:jc w:val="both"/>
        <w:rPr>
          <w:szCs w:val="24"/>
        </w:rPr>
      </w:pPr>
      <w:r>
        <w:rPr>
          <w:iCs/>
          <w:color w:val="000000"/>
          <w:szCs w:val="24"/>
        </w:rPr>
        <w:t xml:space="preserve">          </w:t>
      </w:r>
      <w:r>
        <w:rPr>
          <w:iCs/>
          <w:color w:val="000000"/>
          <w:szCs w:val="24"/>
        </w:rPr>
        <w:t>(наименование суда)                                                              (адрес суда)</w:t>
      </w:r>
    </w:p>
    <w:p>
      <w:pPr>
        <w:pStyle w:val="Normal"/>
        <w:tabs>
          <w:tab w:val="clear" w:pos="708"/>
          <w:tab w:val="left" w:pos="5400" w:leader="underscore"/>
        </w:tabs>
        <w:ind w:firstLine="720"/>
        <w:jc w:val="both"/>
        <w:rPr>
          <w:szCs w:val="24"/>
        </w:rPr>
      </w:pPr>
      <w:r>
        <w:rPr>
          <w:color w:val="000000"/>
          <w:szCs w:val="24"/>
        </w:rPr>
        <w:t>10.3. Стороны согласны с тем, что для решения возникшего между ними спора будет применяться право</w:t>
        <w:tab/>
      </w:r>
    </w:p>
    <w:p>
      <w:pPr>
        <w:pStyle w:val="Normal"/>
        <w:ind w:firstLine="720"/>
        <w:jc w:val="both"/>
        <w:rPr>
          <w:szCs w:val="24"/>
        </w:rPr>
      </w:pPr>
      <w:r>
        <w:rPr>
          <w:iCs/>
          <w:color w:val="000000"/>
          <w:szCs w:val="24"/>
        </w:rPr>
        <w:t xml:space="preserve">                                         </w:t>
      </w:r>
      <w:r>
        <w:rPr>
          <w:iCs/>
          <w:color w:val="000000"/>
          <w:szCs w:val="24"/>
        </w:rPr>
        <w:t>(указать страну)</w:t>
      </w:r>
    </w:p>
    <w:p>
      <w:pPr>
        <w:pStyle w:val="Normal"/>
        <w:tabs>
          <w:tab w:val="clear" w:pos="708"/>
          <w:tab w:val="left" w:pos="5400" w:leader="underscore"/>
        </w:tabs>
        <w:ind w:firstLine="720"/>
        <w:jc w:val="both"/>
        <w:rPr>
          <w:szCs w:val="24"/>
        </w:rPr>
      </w:pPr>
      <w:r>
        <w:rPr>
          <w:color w:val="000000"/>
          <w:szCs w:val="24"/>
        </w:rPr>
        <w:t xml:space="preserve">10.4. Стороны согласны считать решение_______________ по спору между ними </w:t>
      </w:r>
    </w:p>
    <w:p>
      <w:pPr>
        <w:pStyle w:val="Normal"/>
        <w:ind w:firstLine="72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                                                                     </w:t>
      </w:r>
      <w:r>
        <w:rPr>
          <w:iCs/>
          <w:color w:val="000000"/>
          <w:szCs w:val="24"/>
        </w:rPr>
        <w:t>(наименование суда)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окончательным и обязуются ис</w:t>
        <w:softHyphen/>
        <w:t>полнить его в срок, суда установленный в самом решении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10.5. Язык разбирательства - русский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10.6. Арбитражный суд состоит из одного арбитра (в случае рас</w:t>
        <w:softHyphen/>
        <w:t>смотрения дела в арбитражном суде)»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  <w:u w:val="single"/>
        </w:rPr>
      </w:pPr>
      <w:r>
        <w:rPr>
          <w:b/>
          <w:color w:val="000000"/>
          <w:szCs w:val="24"/>
          <w:u w:val="single"/>
        </w:rPr>
        <w:t>Что украинцу хорошо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Украинским бизнесменам лучше подписывать арбитражную ого</w:t>
        <w:softHyphen/>
        <w:t>ворку, предусматривающую рассмотрение спорной ситуации в Международном коммерческом арбитражном суде (МКАС) или Морской арбитражной комиссии (МАК) при ТПП Украины. Для это</w:t>
        <w:softHyphen/>
        <w:t>го в арбитражную оговорку необходимо добавить, например, следу</w:t>
        <w:softHyphen/>
        <w:t>ющее положение: «Споры, возникающие в связи с выполнением настоящего договора, подлежат передаче в Международный ком</w:t>
        <w:softHyphen/>
        <w:t>мерческий арбитражный суд при Торгово-промышленной палате Ук</w:t>
        <w:softHyphen/>
        <w:t>раины. В процессе рассмотрения и разрешения спора применяется Регламент Международного коммерческого арбитражного суда при Торгово-промышленной палате Украины». Практика показывает, что процедура рассмотрения дел именно в этом суде не является слишком сложной и дорогостоящей и обеспечивает надлежащую защиту интересов украинских резидентов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В Украине деятельность МКАС регламентирована Законом Укра</w:t>
        <w:softHyphen/>
        <w:t>ины «О международном коммерческом арбитраже» от 24 февраля 1994 г. № 4002-ХП, Положением о Международном коммерческом арбитражном суде при Торгово-промышленной палате Украины и Регламентом Международного коммерческого арбитражного суда при Торгово-промышленной палате Украины. К компетенции МКАС относятся споры, вытекающие из торговых отношений, в том числе по договорам купли-продажи или поставки товаров, выполнения работ, предоставления услуг, бартерным соглашениям, контрактам на перевозку пассажиров и грузов, торговое представительство и посредничество, аренду (в т.ч. лизинговые сделки), инвестиции, лицензионные, кредитно-расчетные и другие операц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  <w:u w:val="single"/>
        </w:rPr>
      </w:pPr>
      <w:r>
        <w:rPr>
          <w:b/>
          <w:color w:val="000000"/>
          <w:szCs w:val="24"/>
          <w:u w:val="single"/>
        </w:rPr>
        <w:t>Все по правилам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Исковые материалы принимаются в МКАС только при наличии заключенного в письменном виде соглашения сторон о передаче ему на рассмотрение соответ</w:t>
        <w:softHyphen/>
        <w:t>ствующих споров. Такое соглашение может быть оформлено как в виде арбит</w:t>
        <w:softHyphen/>
        <w:t>ражной оговорки в тексте основного договора, так и в виде отдельного докумен</w:t>
        <w:softHyphen/>
        <w:t>та. Производство по делу начинается только после подачи оформленного долж</w:t>
        <w:softHyphen/>
        <w:t>ным образом искового заявления. В нем обязательно должны быть указаны: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наименование арбитражного суда,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наименования сторон договора и их адреса,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сумма иска и ее обоснованный расчет,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требования истца,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обоснование компетенции арбитражного суда,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изложение обстоятельств,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на основании которых выдвигаются исковые требования,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ссылка на подтверждающие иск доказательства,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законодательство, на основании которого подается иск,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перечень документов и других доказательств, прилагаемых к исковому заявлению,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подпись истца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Как показывает практика, субъекты ВЭД зачастую испытывают трудности при подготовке материалов в судебные инстанции. Сказывается недостаток опыта, неосведомленность о существующей процедуре, от</w:t>
        <w:softHyphen/>
        <w:t>сутствие квалифицированных консультаций. Поэто</w:t>
        <w:softHyphen/>
        <w:t>му, вероятно, будет целесообразно привести обра</w:t>
        <w:softHyphen/>
        <w:t>зец искового заявления в МКАС при ТПП Украины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i/>
          <w:iCs/>
          <w:color w:val="000000"/>
          <w:szCs w:val="24"/>
        </w:rPr>
        <w:t>Международный коммерческий Арбитражный суд</w:t>
      </w:r>
    </w:p>
    <w:p>
      <w:pPr>
        <w:pStyle w:val="Normal"/>
        <w:ind w:firstLine="720"/>
        <w:jc w:val="right"/>
        <w:rPr>
          <w:szCs w:val="24"/>
        </w:rPr>
      </w:pPr>
      <w:r>
        <w:rPr>
          <w:i/>
          <w:iCs/>
          <w:color w:val="000000"/>
          <w:szCs w:val="24"/>
        </w:rPr>
        <w:t>при Торгово-промышленной палате Украины</w:t>
      </w:r>
    </w:p>
    <w:p>
      <w:pPr>
        <w:pStyle w:val="Normal"/>
        <w:ind w:firstLine="720"/>
        <w:jc w:val="right"/>
        <w:rPr>
          <w:szCs w:val="24"/>
        </w:rPr>
      </w:pPr>
      <w:r>
        <w:rPr>
          <w:i/>
          <w:iCs/>
          <w:color w:val="000000"/>
          <w:szCs w:val="24"/>
        </w:rPr>
        <w:t>03000, Украина, г. Киев, ул. Большая Житомирская</w:t>
      </w:r>
    </w:p>
    <w:p>
      <w:pPr>
        <w:pStyle w:val="Normal"/>
        <w:tabs>
          <w:tab w:val="clear" w:pos="708"/>
          <w:tab w:val="left" w:pos="1450" w:leader="none"/>
        </w:tabs>
        <w:ind w:firstLine="720"/>
        <w:rPr>
          <w:szCs w:val="24"/>
        </w:rPr>
      </w:pPr>
      <w:r>
        <w:rPr>
          <w:b/>
          <w:bCs/>
          <w:i/>
          <w:iCs/>
          <w:color w:val="000000"/>
          <w:szCs w:val="24"/>
        </w:rPr>
        <w:t xml:space="preserve">Истец:        </w:t>
      </w:r>
      <w:r>
        <w:rPr>
          <w:color w:val="000000"/>
          <w:szCs w:val="24"/>
        </w:rPr>
        <w:t>Общество с ограниченной ответственностью «Металл-Сервис»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</w:t>
      </w:r>
      <w:r>
        <w:rPr>
          <w:color w:val="000000"/>
          <w:szCs w:val="24"/>
        </w:rPr>
        <w:t xml:space="preserve">87500, Украина, Донецкая обл., г. Мариуполь, пр. Лунина, 121 </w:t>
      </w:r>
    </w:p>
    <w:p>
      <w:pPr>
        <w:pStyle w:val="Normal"/>
        <w:ind w:firstLine="720"/>
        <w:rPr>
          <w:szCs w:val="24"/>
        </w:rPr>
      </w:pPr>
      <w:r>
        <w:rPr>
          <w:b/>
          <w:bCs/>
          <w:i/>
          <w:iCs/>
          <w:color w:val="000000"/>
          <w:szCs w:val="24"/>
        </w:rPr>
        <w:t xml:space="preserve">Ответчик: </w:t>
      </w:r>
      <w:r>
        <w:rPr>
          <w:color w:val="000000"/>
          <w:szCs w:val="24"/>
        </w:rPr>
        <w:t>Общество с ограниченной ответственностью «Вилигранд»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 xml:space="preserve">                      </w:t>
      </w:r>
      <w:r>
        <w:rPr>
          <w:color w:val="000000"/>
          <w:szCs w:val="24"/>
        </w:rPr>
        <w:t>Юридический адрес: 2027, Молдавия, г. Кишинев,</w:t>
      </w:r>
      <w:r>
        <w:rPr>
          <w:color w:val="000000"/>
          <w:szCs w:val="24"/>
          <w:lang w:val="uk-UA"/>
        </w:rPr>
        <w:t xml:space="preserve"> </w:t>
      </w:r>
      <w:r>
        <w:rPr>
          <w:color w:val="000000"/>
          <w:szCs w:val="24"/>
        </w:rPr>
        <w:t>ул.</w:t>
      </w:r>
      <w:r>
        <w:rPr>
          <w:color w:val="000000"/>
          <w:szCs w:val="24"/>
          <w:lang w:val="uk-UA"/>
        </w:rPr>
        <w:t xml:space="preserve">  </w:t>
      </w:r>
      <w:r>
        <w:rPr>
          <w:color w:val="000000"/>
          <w:szCs w:val="24"/>
        </w:rPr>
        <w:t>Универси</w:t>
      </w:r>
      <w:r>
        <w:rPr>
          <w:color w:val="000000"/>
          <w:szCs w:val="24"/>
          <w:lang w:val="uk-UA"/>
        </w:rPr>
        <w:t>-</w:t>
        <w:br/>
        <w:t xml:space="preserve">                                  </w:t>
      </w:r>
      <w:r>
        <w:rPr>
          <w:color w:val="000000"/>
          <w:szCs w:val="24"/>
        </w:rPr>
        <w:t>тетская, 35 Фактический адрес: 2012, Молдавия, г. Кишинев,</w:t>
      </w:r>
      <w:r>
        <w:rPr>
          <w:color w:val="000000"/>
          <w:szCs w:val="24"/>
          <w:lang w:val="uk-UA"/>
        </w:rPr>
        <w:br/>
        <w:t xml:space="preserve">                               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uk-UA"/>
        </w:rPr>
        <w:t xml:space="preserve"> </w:t>
      </w:r>
      <w:r>
        <w:rPr>
          <w:color w:val="000000"/>
          <w:szCs w:val="24"/>
        </w:rPr>
        <w:t>бульвар Дага, д. 22, кв. 15</w:t>
      </w:r>
    </w:p>
    <w:p>
      <w:pPr>
        <w:pStyle w:val="Normal"/>
        <w:ind w:firstLine="7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b/>
          <w:bCs/>
          <w:color w:val="000000"/>
          <w:szCs w:val="24"/>
        </w:rPr>
        <w:t>Исковое заявление</w:t>
      </w:r>
    </w:p>
    <w:p>
      <w:pPr>
        <w:pStyle w:val="Normal"/>
        <w:ind w:firstLine="720"/>
        <w:jc w:val="center"/>
        <w:rPr>
          <w:szCs w:val="24"/>
        </w:rPr>
      </w:pPr>
      <w:r>
        <w:rPr>
          <w:b/>
          <w:bCs/>
          <w:color w:val="000000"/>
          <w:szCs w:val="24"/>
        </w:rPr>
        <w:t>на сумму 13254,15 дол. США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В соответствии с п. 3.1 Договора о поставках № 46/03 от 26 марта 2006 г., Истцом со станции Мариуполь-Сортировочный До</w:t>
        <w:softHyphen/>
        <w:t>нецкой ж/д была осуществлена отгрузка металлопроката листового Ст. Зпс, Зсп, 08 кп в количестве 67,97 т на сумму 13254,15 дол. США, что подтверждается железнодорожной накладной № 42342204 от 28 мая 2006 г. и грузовой таможенной декларацией № 70300/1/001076 от 28 мая 2006 г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Согласно п. 2.1 Договора о поставках № 46/03, Ответчик должен был осуществить оплату партии товара в течение 15 (пят</w:t>
        <w:softHyphen/>
        <w:t>надцати) календарных дней с даты отгрузки по курсу ЦБ России на момент отгрузки.</w:t>
      </w:r>
    </w:p>
    <w:p>
      <w:pPr>
        <w:pStyle w:val="Normal"/>
        <w:tabs>
          <w:tab w:val="clear" w:pos="708"/>
          <w:tab w:val="left" w:pos="8573" w:leader="underscore"/>
        </w:tabs>
        <w:ind w:firstLine="720"/>
        <w:jc w:val="both"/>
        <w:rPr>
          <w:szCs w:val="24"/>
        </w:rPr>
      </w:pPr>
      <w:r>
        <w:rPr>
          <w:color w:val="000000"/>
          <w:szCs w:val="24"/>
        </w:rPr>
        <w:t>Выставленный Истцом счет на оплату поставленного товара № 1/05 ЭМ от 28 мая 2006 г. на сумму 13254,15 дол. США до на</w:t>
        <w:softHyphen/>
        <w:t>стоящего времени не оплачен, что подтверждается справкой_____________________(ссылка на справку обслуживающего банка)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Таким образом, задолженность по Договору о поставках № 46/03 по состоянию на 24 августа 2006 г. составляет 13254,15 дол. США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Компетенция Международного коммерческого арбитражного суда при Торгово-промышленной палате Украины и примене</w:t>
        <w:softHyphen/>
        <w:t>ние в процессе рассмотрения и разрешения спора его Регламента, а также материального и процессуального права Украины оп</w:t>
        <w:softHyphen/>
        <w:t>ределены Дополнительным соглашением № 2 от 15 августа 2006 г. к Договору о поставках № 46/03 от 26 марта 2006 г., а так</w:t>
        <w:softHyphen/>
        <w:t>же п. 2 ст. 1 Закона Украины «О Международном коммерческом арбитраже» и Положением «0 международном коммерческом арбитражном суде при Торгово-промышленной палате Украины»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На основании изложенного и руководствуясь ГК Украины, ст. 53 и 59 Конвенции Организации Объединенных наций «О до</w:t>
        <w:softHyphen/>
        <w:t>говорах международной купли-продажи товаров», ст. 31 Закона Украины «О Международном коммерческом арбитраже»: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b/>
          <w:bCs/>
          <w:color w:val="000000"/>
          <w:szCs w:val="24"/>
        </w:rPr>
        <w:t>ПРОШУ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зыскать в пользу Истца с ООО «Вилигранд»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тоимость поставленной продукции в сумме 13254,15 дол. США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умму регистрационного сбора, равную 400 дол. США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умму арбитражного сбора, определенную ответственным секретарем и указанную в счете на оплату, выставленном Меж</w:t>
        <w:softHyphen/>
        <w:t>дународным коммерческим арбитражным судом при Торгово-промышленной палате Украины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i/>
          <w:iCs/>
          <w:color w:val="000000"/>
          <w:szCs w:val="24"/>
        </w:rPr>
        <w:t xml:space="preserve">Приложения </w:t>
      </w:r>
      <w:r>
        <w:rPr>
          <w:color w:val="000000"/>
          <w:szCs w:val="24"/>
        </w:rPr>
        <w:t>(ксерокопии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ковое заявление для отправки Ответчику в юридический адрес и адрес фактического местонахождения (5 экз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о поставках № 46/03 от 26 марта 2006 г. (5 экз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Грузовая таможенная декларация № 70300/1/001076 от 28 мая 2006 г. (5 экз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Железнодорожная накладная № 42342204 от 28 мая 2006 г. (5 экз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чет № 1/05 ЭМ от 28 мая 2006 г. на оплату поставленного товара (5 экз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ind w:left="0" w:firstLine="72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 xml:space="preserve">Справка банка </w:t>
      </w:r>
      <w:r>
        <w:rPr>
          <w:color w:val="000000"/>
          <w:szCs w:val="24"/>
          <w:lang w:val="en-US"/>
        </w:rPr>
        <w:t xml:space="preserve">(5 </w:t>
      </w:r>
      <w:r>
        <w:rPr>
          <w:color w:val="000000"/>
          <w:szCs w:val="24"/>
        </w:rPr>
        <w:t>экз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ind w:left="6" w:firstLine="720"/>
        <w:jc w:val="both"/>
        <w:rPr>
          <w:szCs w:val="24"/>
        </w:rPr>
      </w:pPr>
      <w:r>
        <w:rPr>
          <w:color w:val="000000"/>
          <w:szCs w:val="24"/>
        </w:rPr>
        <w:t>Платежное поручение (квитанция) об оплате регистрационного сбора (1 экз.) Оригиналы документов, прилагаемых к исковому заявлению, будут представлены на заседании суда при рассмотрении дела.</w:t>
      </w:r>
    </w:p>
    <w:p>
      <w:pPr>
        <w:pStyle w:val="Normal"/>
        <w:tabs>
          <w:tab w:val="clear" w:pos="708"/>
          <w:tab w:val="left" w:pos="8630" w:leader="none"/>
        </w:tabs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630" w:leader="none"/>
        </w:tabs>
        <w:ind w:firstLine="720"/>
        <w:jc w:val="both"/>
        <w:rPr>
          <w:i/>
          <w:i/>
          <w:iCs/>
          <w:color w:val="000000"/>
          <w:szCs w:val="24"/>
          <w:lang w:val="uk-UA"/>
        </w:rPr>
      </w:pPr>
      <w:r>
        <w:rPr>
          <w:color w:val="000000"/>
          <w:szCs w:val="24"/>
        </w:rPr>
        <w:t xml:space="preserve">Директор                                                                                                     </w:t>
      </w:r>
      <w:r>
        <w:rPr>
          <w:i/>
          <w:iCs/>
          <w:color w:val="000000"/>
          <w:szCs w:val="24"/>
        </w:rPr>
        <w:t>Иванов И.И.</w:t>
      </w:r>
    </w:p>
    <w:p>
      <w:pPr>
        <w:pStyle w:val="Normal"/>
        <w:tabs>
          <w:tab w:val="clear" w:pos="708"/>
          <w:tab w:val="left" w:pos="8630" w:leader="none"/>
        </w:tabs>
        <w:ind w:firstLine="720"/>
        <w:jc w:val="both"/>
        <w:rPr>
          <w:i/>
          <w:i/>
          <w:iCs/>
          <w:color w:val="000000"/>
          <w:szCs w:val="24"/>
          <w:lang w:val="uk-UA"/>
        </w:rPr>
      </w:pPr>
      <w:r>
        <w:rPr>
          <w:i/>
          <w:iCs/>
          <w:color w:val="000000"/>
          <w:szCs w:val="24"/>
          <w:lang w:val="uk-UA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  <w:szCs w:val="24"/>
          <w:lang w:val="uk-UA"/>
        </w:rPr>
      </w:pPr>
      <w:r>
        <w:rPr>
          <w:i/>
          <w:iCs/>
          <w:color w:val="000000"/>
          <w:szCs w:val="24"/>
          <w:lang w:val="uk-UA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После принятия заявления, прилагаемых к нему документов и оп</w:t>
        <w:softHyphen/>
        <w:t>латы регистрационного сбора МКАС в течение 10 дней направляет от</w:t>
        <w:softHyphen/>
        <w:t>ветчику уведомление о подаче иска, копию искового заявления и со</w:t>
        <w:softHyphen/>
        <w:t>ответствующих документов, Регламент Арбитражного суда и Рекомен</w:t>
        <w:softHyphen/>
        <w:t>дованный список арбитров. Арбитры могут назначаться сторонами внешнеэкономического договора или, при отсутствии договоренности сторон, непосредственно Президентом ТПП Украины.</w:t>
      </w:r>
    </w:p>
    <w:p>
      <w:pPr>
        <w:pStyle w:val="Normal"/>
        <w:ind w:firstLine="72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Cs w:val="24"/>
          <w:u w:val="single"/>
        </w:rPr>
      </w:pPr>
      <w:r>
        <w:rPr>
          <w:b/>
          <w:color w:val="000000"/>
          <w:szCs w:val="24"/>
          <w:u w:val="single"/>
        </w:rPr>
        <w:t>Время и деньги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Истцу следует быть готовым к тому, что рассмотрение спора в МКАС, как правило, занимает не один месяц. Только после заверше</w:t>
        <w:softHyphen/>
        <w:t>ния всех необходимых процедур, переписки и предоставления доку</w:t>
        <w:softHyphen/>
        <w:t>ментов по делу выносится арбитражное решение или постановление о прекращении арбитражного рассмотрения. Решение является окончательным и обязательным для выполнения сторонами в уста</w:t>
        <w:softHyphen/>
        <w:t>новленный судом срок, или, если такой не оговорен, немедленно. Правда, Закон Украины «0 международном коммерческом арбитра</w:t>
        <w:softHyphen/>
        <w:t>же» предусматривает, что неудовлетворенная решением суда сторо</w:t>
        <w:softHyphen/>
        <w:t>на может подать ходатайство о его отмене в течение трех месяцев со дня получ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В любом случае, при подготовке внешнеэкономического контракта следует помнить, что возможное обращение в судебные инстанции яв</w:t>
        <w:softHyphen/>
        <w:t>ляется достаточно долгим и трудоемким мероприятием, требующим значительных затрат. Поэтому лучше предусмотреть рассмотрение спорных ситуаций именно в украинском суде и, по возможности, од</w:t>
        <w:softHyphen/>
        <w:t>ним арбитром (если речь идет, например, о рассмотрении дела в МКАС при ТПП Украины). В этом случае сумма арбитражного сбора уменьша</w:t>
        <w:softHyphen/>
        <w:t>ется на 20%.</w:t>
      </w:r>
    </w:p>
    <w:p>
      <w:pPr>
        <w:pStyle w:val="Normal"/>
        <w:ind w:firstLine="72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Если нет соглашения сторон о количестве арбитров, назначают троих. Тогда сумма арбитражного сбора определяется в следующих размерах:</w:t>
      </w:r>
    </w:p>
    <w:p>
      <w:pPr>
        <w:pStyle w:val="Normal"/>
        <w:ind w:firstLine="72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/>
                <w:bCs/>
                <w:color w:val="000000"/>
                <w:szCs w:val="24"/>
              </w:rPr>
              <w:t>Сумма</w:t>
            </w:r>
            <w:r>
              <w:rPr>
                <w:rFonts w:cs="Courier Ne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иска</w:t>
            </w:r>
            <w:r>
              <w:rPr>
                <w:rFonts w:cs="Courier New"/>
                <w:b/>
                <w:bCs/>
                <w:color w:val="000000"/>
                <w:szCs w:val="24"/>
              </w:rPr>
              <w:t xml:space="preserve"> ($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/>
                <w:bCs/>
                <w:color w:val="000000"/>
                <w:szCs w:val="24"/>
              </w:rPr>
              <w:t>Арбитражный</w:t>
            </w:r>
            <w:r>
              <w:rPr>
                <w:rFonts w:cs="Courier Ne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сбор</w:t>
            </w:r>
            <w:r>
              <w:rPr>
                <w:rFonts w:cs="Courier New"/>
                <w:b/>
                <w:bCs/>
                <w:color w:val="000000"/>
                <w:szCs w:val="24"/>
              </w:rPr>
              <w:t xml:space="preserve"> ($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</w:rPr>
              <w:t>до</w:t>
            </w:r>
            <w:r>
              <w:rPr>
                <w:rFonts w:cs="Courier New"/>
                <w:color w:val="000000"/>
                <w:szCs w:val="24"/>
              </w:rPr>
              <w:t xml:space="preserve"> 1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Courier New"/>
                <w:color w:val="000000"/>
                <w:szCs w:val="24"/>
              </w:rPr>
              <w:t>1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</w:rPr>
              <w:t>от</w:t>
            </w:r>
            <w:r>
              <w:rPr>
                <w:rFonts w:cs="Courier New"/>
                <w:color w:val="000000"/>
                <w:szCs w:val="24"/>
              </w:rPr>
              <w:t xml:space="preserve"> 10001 </w:t>
            </w:r>
            <w:r>
              <w:rPr>
                <w:color w:val="000000"/>
                <w:szCs w:val="24"/>
              </w:rPr>
              <w:t>до</w:t>
            </w:r>
            <w:r>
              <w:rPr>
                <w:rFonts w:cs="Courier New"/>
                <w:color w:val="000000"/>
                <w:szCs w:val="24"/>
              </w:rPr>
              <w:t xml:space="preserve"> 5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Courier New"/>
                <w:color w:val="000000"/>
                <w:szCs w:val="24"/>
              </w:rPr>
              <w:t xml:space="preserve">1200 + </w:t>
            </w:r>
            <w:r>
              <w:rPr>
                <w:rFonts w:cs="Courier New"/>
                <w:color w:val="000000"/>
                <w:szCs w:val="24"/>
                <w:lang w:val="uk-UA"/>
              </w:rPr>
              <w:t>6</w:t>
            </w:r>
            <w:r>
              <w:rPr>
                <w:rFonts w:cs="Courier New"/>
                <w:color w:val="000000"/>
                <w:szCs w:val="24"/>
              </w:rPr>
              <w:t xml:space="preserve">% </w:t>
            </w:r>
            <w:r>
              <w:rPr>
                <w:color w:val="000000"/>
                <w:szCs w:val="24"/>
              </w:rPr>
              <w:t>от</w:t>
            </w:r>
            <w:r>
              <w:rPr>
                <w:rFonts w:cs="Courier New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суммы</w:t>
            </w:r>
            <w:r>
              <w:rPr>
                <w:rFonts w:cs="Courier New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иска</w:t>
            </w:r>
            <w:r>
              <w:rPr>
                <w:rFonts w:cs="Courier New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свыше</w:t>
            </w:r>
            <w:r>
              <w:rPr>
                <w:rFonts w:cs="Courier New"/>
                <w:color w:val="000000"/>
                <w:szCs w:val="24"/>
              </w:rPr>
              <w:t xml:space="preserve"> 1</w:t>
            </w:r>
            <w:r>
              <w:rPr>
                <w:rFonts w:cs="Courier New"/>
                <w:color w:val="000000"/>
                <w:szCs w:val="24"/>
                <w:lang w:val="uk-UA"/>
              </w:rPr>
              <w:t>0</w:t>
            </w:r>
            <w:r>
              <w:rPr>
                <w:rFonts w:cs="Courier New"/>
                <w:color w:val="000000"/>
                <w:szCs w:val="24"/>
              </w:rPr>
              <w:t>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</w:rPr>
              <w:t>от</w:t>
            </w:r>
            <w:r>
              <w:rPr>
                <w:rFonts w:cs="Courier New"/>
                <w:color w:val="000000"/>
                <w:szCs w:val="24"/>
              </w:rPr>
              <w:t xml:space="preserve"> 50001 </w:t>
            </w:r>
            <w:r>
              <w:rPr>
                <w:color w:val="000000"/>
                <w:szCs w:val="24"/>
              </w:rPr>
              <w:t>до</w:t>
            </w:r>
            <w:r>
              <w:rPr>
                <w:rFonts w:cs="Courier New"/>
                <w:color w:val="000000"/>
                <w:szCs w:val="24"/>
              </w:rPr>
              <w:t xml:space="preserve"> 10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Courier New"/>
                <w:color w:val="000000"/>
                <w:szCs w:val="24"/>
              </w:rPr>
              <w:t xml:space="preserve">3600 + 4% </w:t>
            </w:r>
            <w:r>
              <w:rPr>
                <w:color w:val="000000"/>
                <w:szCs w:val="24"/>
              </w:rPr>
              <w:t>от</w:t>
            </w:r>
            <w:r>
              <w:rPr>
                <w:rFonts w:cs="Courier New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суммы</w:t>
            </w:r>
            <w:r>
              <w:rPr>
                <w:rFonts w:cs="Courier New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иска</w:t>
            </w:r>
            <w:r>
              <w:rPr>
                <w:rFonts w:cs="Courier New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свыше</w:t>
            </w:r>
            <w:r>
              <w:rPr>
                <w:rFonts w:cs="Courier New"/>
                <w:color w:val="000000"/>
                <w:szCs w:val="24"/>
              </w:rPr>
              <w:t xml:space="preserve"> 50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</w:rPr>
              <w:t>от</w:t>
            </w:r>
            <w:r>
              <w:rPr>
                <w:rFonts w:cs="Courier New"/>
                <w:color w:val="000000"/>
                <w:szCs w:val="24"/>
              </w:rPr>
              <w:t xml:space="preserve"> 100001 </w:t>
            </w:r>
            <w:r>
              <w:rPr>
                <w:color w:val="000000"/>
                <w:szCs w:val="24"/>
              </w:rPr>
              <w:t>до</w:t>
            </w:r>
            <w:r>
              <w:rPr>
                <w:rFonts w:cs="Courier New"/>
                <w:color w:val="000000"/>
                <w:szCs w:val="24"/>
              </w:rPr>
              <w:t xml:space="preserve"> 20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Courier New"/>
                <w:color w:val="000000"/>
                <w:szCs w:val="24"/>
              </w:rPr>
              <w:t xml:space="preserve">5600 + 3% </w:t>
            </w:r>
            <w:r>
              <w:rPr>
                <w:color w:val="000000"/>
                <w:szCs w:val="24"/>
              </w:rPr>
              <w:t>от</w:t>
            </w:r>
            <w:r>
              <w:rPr>
                <w:rFonts w:cs="Courier New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суммы</w:t>
            </w:r>
            <w:r>
              <w:rPr>
                <w:rFonts w:cs="Courier New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иска</w:t>
            </w:r>
            <w:r>
              <w:rPr>
                <w:rFonts w:cs="Courier New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свыше</w:t>
            </w:r>
            <w:r>
              <w:rPr>
                <w:rFonts w:cs="Courier New"/>
                <w:color w:val="000000"/>
                <w:szCs w:val="24"/>
              </w:rPr>
              <w:t xml:space="preserve"> 100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</w:rPr>
              <w:t>от</w:t>
            </w:r>
            <w:r>
              <w:rPr>
                <w:rFonts w:cs="Courier New"/>
                <w:color w:val="000000"/>
                <w:szCs w:val="24"/>
              </w:rPr>
              <w:t xml:space="preserve"> 200001 </w:t>
            </w:r>
            <w:r>
              <w:rPr>
                <w:color w:val="000000"/>
                <w:szCs w:val="24"/>
              </w:rPr>
              <w:t>до</w:t>
            </w:r>
            <w:r>
              <w:rPr>
                <w:rFonts w:cs="Courier New"/>
                <w:color w:val="000000"/>
                <w:szCs w:val="24"/>
              </w:rPr>
              <w:t xml:space="preserve"> 50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Courier New"/>
                <w:color w:val="000000"/>
                <w:szCs w:val="24"/>
              </w:rPr>
              <w:t xml:space="preserve">8600 + 2% </w:t>
            </w:r>
            <w:r>
              <w:rPr>
                <w:color w:val="000000"/>
                <w:szCs w:val="24"/>
              </w:rPr>
              <w:t>от</w:t>
            </w:r>
            <w:r>
              <w:rPr>
                <w:rFonts w:cs="Courier New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суммы</w:t>
            </w:r>
            <w:r>
              <w:rPr>
                <w:rFonts w:cs="Courier New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иска</w:t>
            </w:r>
            <w:r>
              <w:rPr>
                <w:rFonts w:cs="Courier New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свыше</w:t>
            </w:r>
            <w:r>
              <w:rPr>
                <w:rFonts w:cs="Courier New"/>
                <w:color w:val="000000"/>
                <w:szCs w:val="24"/>
              </w:rPr>
              <w:t xml:space="preserve"> 200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</w:rPr>
              <w:t>от</w:t>
            </w:r>
            <w:r>
              <w:rPr>
                <w:rFonts w:cs="Courier New"/>
                <w:color w:val="000000"/>
                <w:szCs w:val="24"/>
              </w:rPr>
              <w:t xml:space="preserve"> 500001 </w:t>
            </w:r>
            <w:r>
              <w:rPr>
                <w:color w:val="000000"/>
                <w:szCs w:val="24"/>
              </w:rPr>
              <w:t>до</w:t>
            </w:r>
            <w:r>
              <w:rPr>
                <w:rFonts w:cs="Courier New"/>
                <w:color w:val="000000"/>
                <w:szCs w:val="24"/>
              </w:rPr>
              <w:t xml:space="preserve"> 100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Courier New"/>
                <w:color w:val="000000"/>
                <w:szCs w:val="24"/>
              </w:rPr>
              <w:t xml:space="preserve">14600 + 1% </w:t>
            </w:r>
            <w:r>
              <w:rPr>
                <w:color w:val="000000"/>
                <w:szCs w:val="24"/>
              </w:rPr>
              <w:t>от</w:t>
            </w:r>
            <w:r>
              <w:rPr>
                <w:rFonts w:cs="Courier New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суммы</w:t>
            </w:r>
            <w:r>
              <w:rPr>
                <w:rFonts w:cs="Courier New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иска</w:t>
            </w:r>
            <w:r>
              <w:rPr>
                <w:rFonts w:cs="Courier New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свыше</w:t>
            </w:r>
            <w:r>
              <w:rPr>
                <w:rFonts w:cs="Courier New"/>
                <w:color w:val="000000"/>
                <w:szCs w:val="24"/>
              </w:rPr>
              <w:t xml:space="preserve"> 500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</w:rPr>
              <w:t>от</w:t>
            </w:r>
            <w:r>
              <w:rPr>
                <w:rFonts w:cs="Courier New"/>
                <w:color w:val="000000"/>
                <w:szCs w:val="24"/>
              </w:rPr>
              <w:t xml:space="preserve"> 1000001 </w:t>
            </w:r>
            <w:r>
              <w:rPr>
                <w:color w:val="000000"/>
                <w:szCs w:val="24"/>
              </w:rPr>
              <w:t>до</w:t>
            </w:r>
            <w:r>
              <w:rPr>
                <w:rFonts w:cs="Courier New"/>
                <w:color w:val="000000"/>
                <w:szCs w:val="24"/>
              </w:rPr>
              <w:t xml:space="preserve"> 500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Courier New"/>
                <w:color w:val="000000"/>
                <w:szCs w:val="24"/>
              </w:rPr>
              <w:t xml:space="preserve">19600 + 0,5% </w:t>
            </w:r>
            <w:r>
              <w:rPr>
                <w:color w:val="000000"/>
                <w:szCs w:val="24"/>
              </w:rPr>
              <w:t>от</w:t>
            </w:r>
            <w:r>
              <w:rPr>
                <w:rFonts w:cs="Courier New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суммы</w:t>
            </w:r>
            <w:r>
              <w:rPr>
                <w:rFonts w:cs="Courier New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иска</w:t>
            </w:r>
            <w:r>
              <w:rPr>
                <w:rFonts w:cs="Courier New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свыше</w:t>
            </w:r>
            <w:r>
              <w:rPr>
                <w:rFonts w:cs="Courier New"/>
                <w:color w:val="000000"/>
                <w:szCs w:val="24"/>
              </w:rPr>
              <w:t xml:space="preserve"> 1000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</w:rPr>
              <w:t>свыше</w:t>
            </w:r>
            <w:r>
              <w:rPr>
                <w:rFonts w:cs="Courier New"/>
                <w:color w:val="000000"/>
                <w:szCs w:val="24"/>
              </w:rPr>
              <w:t xml:space="preserve"> 500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Courier New"/>
                <w:color w:val="000000"/>
                <w:szCs w:val="24"/>
              </w:rPr>
              <w:t xml:space="preserve">39600 + 0,3% </w:t>
            </w:r>
            <w:r>
              <w:rPr>
                <w:color w:val="000000"/>
                <w:szCs w:val="24"/>
              </w:rPr>
              <w:t>от</w:t>
            </w:r>
            <w:r>
              <w:rPr>
                <w:rFonts w:cs="Courier New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суммы</w:t>
            </w:r>
            <w:r>
              <w:rPr>
                <w:rFonts w:cs="Courier New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иска</w:t>
            </w:r>
            <w:r>
              <w:rPr>
                <w:rFonts w:cs="Courier New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свыше</w:t>
            </w:r>
            <w:r>
              <w:rPr>
                <w:rFonts w:cs="Courier New"/>
                <w:color w:val="000000"/>
                <w:szCs w:val="24"/>
              </w:rPr>
              <w:t xml:space="preserve"> 5000000</w:t>
            </w:r>
          </w:p>
        </w:tc>
      </w:tr>
    </w:tbl>
    <w:p>
      <w:pPr>
        <w:pStyle w:val="Normal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Причем платить арбитражный и регистрационный сбор в размере $400 при подаче искового заявления придется именно истцу.</w:t>
      </w:r>
    </w:p>
    <w:p>
      <w:pPr>
        <w:pStyle w:val="Normal"/>
        <w:ind w:firstLine="72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Cs w:val="24"/>
          <w:u w:val="single"/>
        </w:rPr>
      </w:pPr>
      <w:r>
        <w:rPr>
          <w:b/>
          <w:color w:val="000000"/>
          <w:szCs w:val="24"/>
          <w:u w:val="single"/>
        </w:rPr>
        <w:t>Цель оправдывает средства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Нередко субъекты ВЭД обращаются в суд не с целью заставить виновную сторону выполнить договорные обязательства, а чтобы из</w:t>
        <w:softHyphen/>
        <w:t>бежать уплаты штрафных санкций за несоблюдение сроков валют</w:t>
        <w:softHyphen/>
        <w:t>ных расчетов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Как известно, выручка резидентов подлежит зачислению на их счета в сроки, указанные в контрактах, но не позднее 90 календар</w:t>
        <w:softHyphen/>
        <w:t>ных дней с даты оформления ГТД или подписания акта, удостоверя</w:t>
        <w:softHyphen/>
        <w:t>ющего выполнение работ, предоставление услуг и т.п. Отсчет этого</w:t>
      </w:r>
      <w:r>
        <w:rPr>
          <w:color w:val="000000"/>
          <w:szCs w:val="24"/>
          <w:lang w:val="uk-UA"/>
        </w:rPr>
        <w:t xml:space="preserve"> </w:t>
      </w:r>
      <w:r>
        <w:rPr>
          <w:color w:val="000000"/>
          <w:szCs w:val="24"/>
        </w:rPr>
        <w:t>срока начинается со следующего после оформления документа календарного дня. Его нарушение влечет взыскание пени в размере 0,3% от суммы недополу</w:t>
        <w:softHyphen/>
        <w:t>ченной выручки (таможенной стоимости недопоставленной продукции) за каждый день просрочки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Однако, согласно ст. 4 Закона Украины «О поряд</w:t>
        <w:softHyphen/>
        <w:t>ке расчетов в иностранной валюте», при принятии су</w:t>
        <w:softHyphen/>
        <w:t>дом искового заявления резидента о взыскании с не</w:t>
        <w:softHyphen/>
        <w:t>резидента задолженности, на время его рассмотре</w:t>
        <w:softHyphen/>
        <w:t>ния 90-дневный срок приостанавливается. Если суд принял решение иск удовлетворить, пеня не платится со дня принятия дела к рассмотрению. В случае пол</w:t>
        <w:softHyphen/>
        <w:t>ного или частичного отказа заявителю, приостанов</w:t>
        <w:softHyphen/>
        <w:t>ления производства по делу или если иск оставлен без рассмотрения, отсчет срока возобновляется, и пеня уплачивается за каждый день просрочки, вклю</w:t>
        <w:softHyphen/>
        <w:t>чая период приостановки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Таким образом, если внешнеэкономический до</w:t>
        <w:softHyphen/>
        <w:t>говор заключен со «своим» иностранным партне</w:t>
        <w:softHyphen/>
        <w:t>ром, или стороны достигли договоренности об уве</w:t>
        <w:softHyphen/>
        <w:t>личении сроков расчетов, своевременное обраще</w:t>
        <w:softHyphen/>
        <w:t>ние в суд может помочь избежать санкций. В таком случае, как правило, нерезидент не возражает про</w:t>
        <w:softHyphen/>
        <w:t>тив судебного разбирательства, с готовностью пре</w:t>
        <w:softHyphen/>
        <w:t>доставляет необходимые документы, а иногда, по согласованию с арбитром, вообще может не явиться на судебное заседание, отправив официальное подтверждение своего согласия на рассмотрение дела в его отсутствие.</w:t>
      </w:r>
    </w:p>
    <w:p>
      <w:pPr>
        <w:pStyle w:val="Normal"/>
        <w:ind w:firstLine="72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Cs w:val="24"/>
          <w:u w:val="single"/>
        </w:rPr>
      </w:pPr>
      <w:r>
        <w:rPr>
          <w:b/>
          <w:color w:val="000000"/>
          <w:szCs w:val="24"/>
          <w:u w:val="single"/>
        </w:rPr>
        <w:t>Дорогая ошибка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Иногда стороны договора уже после принятия су</w:t>
        <w:softHyphen/>
        <w:t>дом иска к рассмотрению, но до вынесения решения приходят к соглашению о погашении задолженности. На первый взгляд, все прекрасно. Но, во-первых, это может привести к необходимости постоянно пере</w:t>
        <w:softHyphen/>
        <w:t>сматривать сумму иска в суде, а во-вторых, в случае полной оплаты у суда не будет оснований для разби</w:t>
        <w:softHyphen/>
        <w:t>рательства. Дело прекратится или будет вынесено ре</w:t>
        <w:softHyphen/>
        <w:t>шение о мировом соглашении, а это приведет к на</w:t>
        <w:softHyphen/>
        <w:t>числению пени в полном объеме. Ведь для налоговых органов, которые, впрочем, руководствуются дей</w:t>
        <w:softHyphen/>
        <w:t>ствующим законодательством, абсолютно неважно, что валютная выручка поступила в Украину в полном объеме благодаря активным действиям обратившего</w:t>
        <w:softHyphen/>
        <w:t>ся в суд экспортера. Установленная законом схема проста и безжалостна: нет положительного решения суда - налагаются штрафные санкции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Таким образом, чтобы избежать дополнительных расходов, в подобной ситуации резиденту не остает</w:t>
        <w:softHyphen/>
        <w:t>ся ничего другого, как договариваться с нерезиден</w:t>
        <w:softHyphen/>
        <w:t>том о переносе сроков погашения задолженности до вынесения судом положительного решения. А в ре</w:t>
        <w:softHyphen/>
        <w:t>зультате значительные суммы валютных средств по</w:t>
        <w:softHyphen/>
        <w:t>ступают в Украину как минимум с трехмесячным опозданием. От такой ситуации страдают не только лишившиеся оборотных средств предприятия, но и заинтересованное в притоке валюты государство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58:00Z</dcterms:created>
  <dc:creator>Peter</dc:creator>
  <dc:description/>
  <dc:language>en-US</dc:language>
  <cp:lastModifiedBy>Peter</cp:lastModifiedBy>
  <dcterms:modified xsi:type="dcterms:W3CDTF">2007-09-03T06:58:00Z</dcterms:modified>
  <cp:revision>1</cp:revision>
  <dc:subject/>
  <dc:title>Судимся с нерезидентом</dc:title>
</cp:coreProperties>
</file>