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 17.02.2009</w:t>
      </w:r>
    </w:p>
    <w:p>
      <w:pPr>
        <w:pStyle w:val="Normal"/>
        <w:jc w:val="left"/>
        <w:rPr/>
      </w:pPr>
      <w:r>
        <w:rPr/>
        <w:t>О направлениях деятельности АПИТУ в 2009, и закреплении ответственных за направления членов Прав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Отв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. Общее развитие ИТ-рынка, реализация национальной ИТ стратегии, применение ІТ для преодоления кризиса, взаимодействие с Госкоминформат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2. Упрощение таможенных процедур, технического регулирования, стандартизация, сертификация взаимодействие с ГТСУ, Госпотребстандартом, НКРС, Минздра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3. Совершенствование процедур при государственных закуп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4. Совершенствование налогового законодательства, уменьшение сроков амортизации, взаимодействие с ГНА, Минфином, Мин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5. Развитие рынка программного обеспечения, совершенствование применения законодательства об интеллектуальной собственности, лицензирование в органах власти, взаимодействие с ДИС МОН, 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6. Развитие национального производителя, инновационное развитие, привлечения инвестиций,  взаимодействия с Минпромполитики, 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7. Развитие исследовний ИТ-рынка в АПИТУ (в перспективе - проведение рейтингов ИТ-компаний, конкурсов лучших проектов системной интеграции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ероганич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8.   Проведение неформальных встреч руководителей ИТ-комп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ероганич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7:00Z</dcterms:created>
  <dc:creator>Peter</dc:creator>
  <dc:description/>
  <dc:language>en-US</dc:language>
  <cp:lastModifiedBy>Директор</cp:lastModifiedBy>
  <dcterms:modified xsi:type="dcterms:W3CDTF">2009-02-25T07:25:00Z</dcterms:modified>
  <cp:revision>3</cp:revision>
  <dc:subject/>
  <dc:title>Проект: 19</dc:title>
</cp:coreProperties>
</file>