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йнят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льними зборами АПІТ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2009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Кодекс ділової етики Членів Асоціації підприємств інформаційних технологій України</w:t>
      </w:r>
    </w:p>
    <w:p>
      <w:pPr>
        <w:pStyle w:val="StyleFirstline1cm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Firstline1cm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</w:t>
      </w:r>
    </w:p>
    <w:p>
      <w:pPr>
        <w:pStyle w:val="StyleFirstline1cm"/>
        <w:widowControl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StyleFirstline1cm"/>
        <w:widowControl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тя 1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одекс ділової ети</w:t>
      </w:r>
      <w:r>
        <w:rPr/>
        <w:t>ки Членів Асоціації підприємств інформаційних технологій України</w:t>
      </w:r>
      <w:r>
        <w:rPr>
          <w:sz w:val="26"/>
          <w:szCs w:val="26"/>
        </w:rPr>
        <w:t xml:space="preserve"> (далі - КДЕ) створений для впливу на взаємовідносини між підприємствами галузі </w:t>
      </w:r>
      <w:r>
        <w:rPr>
          <w:szCs w:val="24"/>
        </w:rPr>
        <w:t xml:space="preserve">інформаційних технологій (ІТ) </w:t>
      </w:r>
      <w:r>
        <w:rPr>
          <w:sz w:val="26"/>
          <w:szCs w:val="26"/>
        </w:rPr>
        <w:t xml:space="preserve">України через впровадження цивілізованих норм ведення бізнесу та конкуренції. </w:t>
      </w:r>
    </w:p>
    <w:p>
      <w:pPr>
        <w:pStyle w:val="Normal"/>
        <w:ind w:firstLine="567"/>
        <w:rPr/>
      </w:pPr>
      <w:r>
        <w:rPr>
          <w:b/>
        </w:rPr>
        <w:t>Стаття 2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КДЕ сприяє створенню атмосфери взаємної довіри і толерантності, відкритості та прозорості всередині Асоціації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Стаття 3</w:t>
      </w:r>
    </w:p>
    <w:p>
      <w:pPr>
        <w:pStyle w:val="Normal"/>
        <w:ind w:firstLine="567"/>
        <w:rPr/>
      </w:pPr>
      <w:r>
        <w:rPr>
          <w:szCs w:val="24"/>
        </w:rPr>
        <w:t>КДЕ віддзеркалює спільне прагнення Членів Асоціації постійно вдо</w:t>
        <w:softHyphen/>
        <w:t>сконалювати методи своєї співпраці і посісти чільне місце на ринку інформаційних технологій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Стаття 4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Члени Асоціації розуміють, що Асоціація не є місцем, де вони можуть просувати і обстоювати свої індивідуальні позиції і інтереси, а організацією, що служить спільним інтересам усіх Членів. </w:t>
      </w:r>
    </w:p>
    <w:p>
      <w:pPr>
        <w:pStyle w:val="Normal"/>
        <w:ind w:firstLine="567"/>
        <w:rPr>
          <w:szCs w:val="24"/>
        </w:rPr>
      </w:pPr>
      <w:r>
        <w:rPr>
          <w:b/>
          <w:szCs w:val="24"/>
        </w:rPr>
        <w:t>Стаття 5</w:t>
      </w:r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Члени Асоціації визнають, що важливим є не лише результат, а й шляхи і способи його досягнення, які мають відповідати високим вимо</w:t>
        <w:softHyphen/>
        <w:t>гам етики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 xml:space="preserve">Стаття 6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КДЕ є добровільною домовленістю учасників у їх спільній роботі на внутрішньому і зовнішньому ринках і наріжним принципом усієї діяльності Асоціації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озділ ІІ</w:t>
      </w:r>
    </w:p>
    <w:p>
      <w:pPr>
        <w:pStyle w:val="Normal"/>
        <w:keepNext w:val="true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Відносини партнерства і співробітництва між Членами Асоціації</w:t>
      </w:r>
    </w:p>
    <w:p>
      <w:pPr>
        <w:pStyle w:val="StyleFirstline1cm"/>
        <w:keepNext w:val="true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7</w:t>
      </w:r>
    </w:p>
    <w:p>
      <w:pPr>
        <w:pStyle w:val="StyleFirstline1cm"/>
        <w:widowControl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Асоціації формують свої відносини на основі взаємоповаги і взаємного розуміння того, що всі учасники ринку ІТ рівноправні і що вони ставлять своєю метою надання якісних товарів та послуг їх споживачам.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8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тнерство та співробітництво базується на спільних цінностях Членів Асоціації, має на меті покращення їх співпраці, а тому повинно бути вигідним для усіх сторін.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тнерство між Членам Асоціації передбачає фінансову прозорість і взаємний потік інформації, ідей та обмін досвідом.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10</w:t>
      </w:r>
    </w:p>
    <w:p>
      <w:pPr>
        <w:pStyle w:val="StyleFirstline1cm"/>
        <w:widowControl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Асоціації виробляють лише якісну продукцію, надають кваліфіковані послуги, дотримуються прав інтелектуальної власності.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Firstline1cm"/>
        <w:widowControl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Асоціації зобов’язуються не порушувати пра</w:t>
        <w:softHyphen/>
        <w:t>во інших Членів Асоціації зберігати комерційну таємницю як конфіденційну інформацію.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12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Асоціації зобов’язуються не порушувати умов угоди, досягнутої з іншим Членом Асоціації.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Firstline1cm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ІІ</w:t>
      </w:r>
    </w:p>
    <w:p>
      <w:pPr>
        <w:pStyle w:val="StyleFirstline1cm"/>
        <w:widowControl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и конкуренції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14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Асоціації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гнуть до </w:t>
      </w:r>
      <w:r>
        <w:rPr>
          <w:rFonts w:cs="Times New Roman" w:ascii="Times New Roman" w:hAnsi="Times New Roman"/>
          <w:sz w:val="28"/>
          <w:szCs w:val="28"/>
        </w:rPr>
        <w:t>монопольного становища на ринк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таття 15 </w:t>
      </w:r>
    </w:p>
    <w:p>
      <w:pPr>
        <w:pStyle w:val="Normal"/>
        <w:ind w:firstLine="567"/>
        <w:rPr/>
      </w:pPr>
      <w:r>
        <w:rPr/>
        <w:t>Члени Асоціації дотримуються принципів вільної ринкової економіки і ніколи не використовують методи, які призводили б до обмеження конкуренції чи участі іншого учасника Асоціації на ринку.</w:t>
      </w:r>
    </w:p>
    <w:p>
      <w:pPr>
        <w:pStyle w:val="Normal"/>
        <w:keepNext w:val="true"/>
        <w:ind w:firstLine="567"/>
        <w:rPr>
          <w:b/>
          <w:b/>
        </w:rPr>
      </w:pPr>
      <w:r>
        <w:rPr>
          <w:b/>
        </w:rPr>
        <w:t xml:space="preserve">Стаття 16 </w:t>
      </w:r>
    </w:p>
    <w:p>
      <w:pPr>
        <w:pStyle w:val="Normal"/>
        <w:keepNext w:val="true"/>
        <w:ind w:firstLine="567"/>
        <w:rPr/>
      </w:pPr>
      <w:r>
        <w:rPr/>
        <w:t xml:space="preserve">Члени Асоціації у конкурентній боротьбі застосовують лише законні способи, не роблять навмисних дій, які завдають шкоди іншим Членам Асоціації, не припускають неетичних дій, відносяться до своїх конкурентів з повагою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тя 17</w:t>
      </w:r>
    </w:p>
    <w:p>
      <w:pPr>
        <w:pStyle w:val="Normal"/>
        <w:ind w:firstLine="567"/>
        <w:rPr/>
      </w:pPr>
      <w:r>
        <w:rPr/>
        <w:t xml:space="preserve">Члени Асоціації прагнуть не використовувати у своїй співпраці непрозорі механізми особистого стимулювання представників покупців - Членів Асоціації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тя 18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ідприємства-Члени Асоціації уникають від будь-яких погоджених або координуючих дій (офіційна чи неофіційна змова, угода, рішення), що обмежують конкуренцію на ринку і розцінюються як спроби порушення антимонопольного законодавства (статей 5, 6 Закону України „Про захист економічної конкуроенції” тощо), зокрема:</w:t>
      </w:r>
    </w:p>
    <w:p>
      <w:pPr>
        <w:pStyle w:val="Normal"/>
        <w:numPr>
          <w:ilvl w:val="0"/>
          <w:numId w:val="1"/>
        </w:numPr>
        <w:rPr/>
      </w:pPr>
      <w:r>
        <w:rPr/>
        <w:t>розподіл ринків за територіальним принципом, асортиментом товарів, обсягом їх реалізації чи закупівель, за колом продавців або спо</w:t>
        <w:softHyphen/>
        <w:t>живачів чи за іншими ознак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дійснення одними підприємствами-Членами Асоціації тиску на інші підприємства з метою обмеження придбання їх продукції або матеріалів. </w:t>
      </w:r>
    </w:p>
    <w:p>
      <w:pPr>
        <w:pStyle w:val="Normal"/>
        <w:numPr>
          <w:ilvl w:val="0"/>
          <w:numId w:val="1"/>
        </w:numPr>
        <w:rPr/>
      </w:pPr>
      <w:r>
        <w:rPr/>
        <w:t>змова про обмеження ве</w:t>
        <w:softHyphen/>
        <w:t>дення справ з будь-яким іншим клієнтом, виробником, постачальником, конкурентом, покуп</w:t>
        <w:softHyphen/>
        <w:t>цем (замовником);</w:t>
      </w:r>
    </w:p>
    <w:p>
      <w:pPr>
        <w:pStyle w:val="Normal"/>
        <w:numPr>
          <w:ilvl w:val="0"/>
          <w:numId w:val="1"/>
        </w:numPr>
        <w:rPr/>
      </w:pPr>
      <w:r>
        <w:rPr/>
        <w:t>розподіл замовлень, проектів тощо, визначання замов</w:t>
        <w:softHyphen/>
        <w:t>ників, отримувачів замовлень або стандартизація з цих приводів;</w:t>
      </w:r>
    </w:p>
    <w:p>
      <w:pPr>
        <w:pStyle w:val="Normal"/>
        <w:numPr>
          <w:ilvl w:val="0"/>
          <w:numId w:val="1"/>
        </w:numPr>
        <w:rPr/>
      </w:pPr>
      <w:r>
        <w:rPr/>
        <w:t>обмеження впровадження нового або додаткового обладнання;</w:t>
      </w:r>
    </w:p>
    <w:p>
      <w:pPr>
        <w:pStyle w:val="Normal"/>
        <w:numPr>
          <w:ilvl w:val="0"/>
          <w:numId w:val="1"/>
        </w:numPr>
        <w:rPr/>
      </w:pPr>
      <w:r>
        <w:rPr/>
        <w:t>обмеження розвитку або використання технологій;</w:t>
      </w:r>
    </w:p>
    <w:p>
      <w:pPr>
        <w:pStyle w:val="StyleFirstline1cm"/>
        <w:keepNext w:val="true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Firstline1cm"/>
        <w:keepNext w:val="true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StyleFirstline1cm"/>
        <w:keepNext w:val="true"/>
        <w:widowControl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ання ділової репутації Асоціації</w:t>
      </w:r>
    </w:p>
    <w:p>
      <w:pPr>
        <w:pStyle w:val="StyleFirstline1cm"/>
        <w:keepNext w:val="true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19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оціація в особі її органів використовує всі правомірні заходи для виключення Членами Асоціації будь-якої діяльності, яка дискредитує Асоціацію.</w:t>
      </w:r>
    </w:p>
    <w:p>
      <w:pPr>
        <w:pStyle w:val="StyleFirstline1cm"/>
        <w:keepNext w:val="true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0</w:t>
      </w:r>
    </w:p>
    <w:p>
      <w:pPr>
        <w:pStyle w:val="StyleFirstline1cm"/>
        <w:keepNext w:val="true"/>
        <w:widowControl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Асоціації високо цінують ділову репутацію Асоціації й усіх її Членів і тому надають один одному допомогу на рівноправних засадах.</w:t>
      </w:r>
    </w:p>
    <w:p>
      <w:pPr>
        <w:pStyle w:val="StyleFirstline1cm"/>
        <w:keepNext w:val="true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1</w:t>
      </w:r>
    </w:p>
    <w:p>
      <w:pPr>
        <w:pStyle w:val="StyleFirstline1cm"/>
        <w:widowControl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Асоціації у своїх діях, виступах, усних чи письмових заявах не користуються жодними даними чи засобами, які б завідомо негативно впливали на репутацію іншого Члена Асоціації чи Асоціації в цілому.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е уповноважені представники Асоціації та її керівних ор</w:t>
        <w:softHyphen/>
        <w:t>ганів мають право виступати з повідомленнями і заявами від імені Асоціації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Firstline1cm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Firstline1cm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ення спорів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тя 23 </w:t>
      </w:r>
    </w:p>
    <w:p>
      <w:pPr>
        <w:pStyle w:val="StyleFirstline1cm"/>
        <w:widowControl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Асоціації уникають взаємних конфліктів. У випадку їх виникнення, намагаються врегулювати шляхом взаємних переговорів, не вчиняючи дій, які можуть зашкодити діяльності чи репутації один одного.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4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разі неможливості досягнення згоди, спори з питань, що регулюються КДЕ пере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Виконавчу адміністрацію на розгляд Правління Асоціації, яке приймає остаточне рішення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Firstline1cm"/>
        <w:widowControl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V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повідальність за порушення Кодекс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тя 25</w:t>
      </w:r>
    </w:p>
    <w:p>
      <w:pPr>
        <w:pStyle w:val="Normal"/>
        <w:ind w:firstLine="708"/>
        <w:rPr/>
      </w:pPr>
      <w:r>
        <w:rPr/>
        <w:t>За порушення норм КДЕ підприємство-Член Асоціації за рішенням Правління отримує попередження.</w:t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Стаття 26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У випадку повторного вчинення порушення – Правління вносить на розгляд Загальних зборів проект рішення про виключення підприємства, що порушило КДЕ, зі складу Асоціації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VII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Внесення змін Кодексу та прикінцеві положення</w:t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Стаття 27</w:t>
      </w:r>
    </w:p>
    <w:p>
      <w:pPr>
        <w:pStyle w:val="Normal"/>
        <w:keepNext w:val="true"/>
        <w:ind w:firstLine="709"/>
        <w:rPr/>
      </w:pPr>
      <w:r>
        <w:rPr/>
        <w:t>Цей Кодекс набирає чинність з дня його прийняття Загальними збор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таття 28 </w:t>
      </w:r>
    </w:p>
    <w:p>
      <w:pPr>
        <w:pStyle w:val="Normal"/>
        <w:ind w:firstLine="708"/>
        <w:rPr/>
      </w:pPr>
      <w:r>
        <w:rPr/>
        <w:t>Проект змін до КДЕ приймається Загальними зборами за поданням Правління Асоціації.</w:t>
      </w:r>
    </w:p>
    <w:p>
      <w:pPr>
        <w:pStyle w:val="Normal"/>
        <w:ind w:firstLine="708"/>
        <w:rPr/>
      </w:pPr>
      <w:r>
        <w:rPr/>
        <w:t xml:space="preserve">Зміни до КДЕ набирають чинності через 1 місяць з дня їх прийнятт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тя 29</w:t>
      </w:r>
    </w:p>
    <w:p>
      <w:pPr>
        <w:pStyle w:val="Normal"/>
        <w:ind w:firstLine="708"/>
        <w:rPr/>
      </w:pPr>
      <w:r>
        <w:rPr/>
        <w:t>Кодекс ділової етики Членів Асоціації підприємств інформаційних технологій України, затверджений Загальними зборами Асоціації 19.07.2007, вважається таким, що втратив чинні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* * * *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irstline1cm">
    <w:name w:val="Style First line:  1 cm"/>
    <w:basedOn w:val="Normal"/>
    <w:qFormat/>
    <w:pPr>
      <w:widowControl w:val="false"/>
      <w:autoSpaceDE w:val="false"/>
      <w:spacing w:before="0" w:after="0"/>
      <w:ind w:firstLine="567"/>
    </w:pPr>
    <w:rPr>
      <w:rFonts w:ascii="Verdana" w:hAnsi="Verdana" w:cs="Verdana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2:00Z</dcterms:created>
  <dc:creator>Peter</dc:creator>
  <dc:description/>
  <dc:language>en-US</dc:language>
  <cp:lastModifiedBy>Людмимла</cp:lastModifiedBy>
  <cp:lastPrinted>2009-02-12T15:21:00Z</cp:lastPrinted>
  <dcterms:modified xsi:type="dcterms:W3CDTF">2009-02-12T12:21:00Z</dcterms:modified>
  <cp:revision>17</cp:revision>
  <dc:subject/>
  <dc:title>Затверджено </dc:title>
</cp:coreProperties>
</file>