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To the General Meeting of the Association of Information Technology Enterprises of Ukraine</w:t>
      </w:r>
    </w:p>
    <w:p>
      <w:pPr>
        <w:pStyle w:val="1"/>
        <w:numPr>
          <w:ilvl w:val="0"/>
          <w:numId w:val="0"/>
        </w:numPr>
        <w:ind w:firstLine="48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Application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ersigned</w:t>
      </w:r>
      <w:r>
        <w:rPr>
          <w:sz w:val="28"/>
          <w:szCs w:val="28"/>
        </w:rPr>
        <w:t>,   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>(</w:t>
      </w:r>
      <w:r>
        <w:rPr>
          <w:sz w:val="22"/>
          <w:szCs w:val="22"/>
          <w:lang w:val="en-US"/>
        </w:rPr>
        <w:t>Fu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ab/>
        <w:t>(</w:t>
      </w:r>
      <w:r>
        <w:rPr>
          <w:sz w:val="22"/>
          <w:szCs w:val="22"/>
          <w:lang w:val="en-US"/>
        </w:rPr>
        <w:t>posi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cluding legal organizational form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c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p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quir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ITEU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here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qu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ttachment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py of the legal entity’s registration certificat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ar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it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ixed thereto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mpleted application form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lace of seal</w:t>
      </w:r>
      <w:r>
        <w:rPr>
          <w:sz w:val="22"/>
          <w:szCs w:val="22"/>
        </w:rPr>
        <w:t>)                                                              (</w:t>
      </w:r>
      <w:r>
        <w:rPr>
          <w:sz w:val="22"/>
          <w:szCs w:val="22"/>
          <w:lang w:val="en-US"/>
        </w:rPr>
        <w:t>Signature</w:t>
      </w:r>
      <w:r>
        <w:rPr>
          <w:sz w:val="22"/>
          <w:szCs w:val="22"/>
        </w:rPr>
        <w:t>)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5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for the Companies – Members of the Association of Information Technology Enterprises of Ukraine</w:t>
      </w:r>
      <w:r>
        <w:rPr>
          <w:lang w:val="en-US"/>
        </w:rPr>
        <w:t xml:space="preserve"> </w:t>
      </w:r>
    </w:p>
    <w:p>
      <w:pPr>
        <w:pStyle w:val="Normal"/>
        <w:ind w:right="5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To be completed by AITEU Executive Administratio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admission to associated member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TEU Management Boa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.</w:t>
            </w:r>
            <w:r>
              <w:rPr>
                <w:rFonts w:cs="Arial" w:ascii="Arial" w:hAnsi="Arial"/>
                <w:sz w:val="18"/>
                <w:szCs w:val="18"/>
              </w:rPr>
              <w:t xml:space="preserve">____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d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admission to full member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TEU Management Boa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.</w:t>
            </w:r>
            <w:r>
              <w:rPr>
                <w:rFonts w:cs="Arial" w:ascii="Arial" w:hAnsi="Arial"/>
                <w:sz w:val="18"/>
                <w:szCs w:val="18"/>
              </w:rPr>
              <w:t xml:space="preserve"> ____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d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ITEU registration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</w:t>
              <w:tab/>
            </w:r>
          </w:p>
        </w:tc>
      </w:tr>
    </w:tbl>
    <w:p>
      <w:pPr>
        <w:pStyle w:val="Normal"/>
        <w:ind w:right="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Company name, information on state registratio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mpa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nclu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g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rganiza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rm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Ukr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bbreviate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Ukr</w:t>
            </w:r>
            <w:r>
              <w:rPr>
                <w:rFonts w:cs="Arial" w:ascii="Arial" w:hAnsi="Arial"/>
                <w:lang w:val="ru-RU"/>
              </w:rPr>
              <w:t xml:space="preserve">.)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mpa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nclu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g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rganiza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rm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Eng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bbreviate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Eng</w:t>
            </w:r>
            <w:r>
              <w:rPr>
                <w:rFonts w:cs="Arial" w:ascii="Arial" w:hAnsi="Arial"/>
                <w:lang w:val="ru-RU"/>
              </w:rPr>
              <w:t xml:space="preserve">.)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Year of found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DRP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dentif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umb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gist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gist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ertific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umb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ssuer of the certificate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en-US"/>
        </w:rPr>
        <w:t>Legal addres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stal cod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gion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y/ Town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ree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use/ Building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lock/ Offic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en-US"/>
        </w:rPr>
        <w:t>Current addres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if different from the legal address</w:t>
      </w:r>
      <w:r>
        <w:rPr/>
        <w:t>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y/ Tow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use/ Build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ck/ Offi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0" w:hanging="0"/>
        <w:rPr/>
      </w:pPr>
      <w:r>
        <w:br w:type="page"/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val="en-US"/>
        </w:rPr>
        <w:t>Corresponde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ddres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if different from the current address</w:t>
      </w:r>
      <w:r>
        <w:rPr/>
        <w:t>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ity/ Tow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et/ p.o.box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use/ Build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ck/ Offi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5. Company’s contacts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elephone (telephones)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 number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lang w:val="en-US"/>
        </w:rPr>
        <w:t xml:space="preserve">Information on the management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 xml:space="preserve">Director, Management Board Chairperson, or President, their deputies by activity areas, chief accountant. First and last name, as well as patronymic are to be provided in ful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800"/>
        <w:gridCol w:w="17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ull nam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ephon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lang w:val="en-US"/>
        </w:rPr>
        <w:t>Persons responsible for the communications with the Association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ll nam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sitio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lephone numbe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ll 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 numbe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lang w:val="en-US"/>
        </w:rPr>
        <w:t>Number of company employees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lang w:val="en-US"/>
        </w:rPr>
        <w:t>persons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lang w:val="en-US"/>
        </w:rPr>
        <w:t>Annu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urnover</w:t>
      </w:r>
      <w:r>
        <w:rPr>
          <w:rFonts w:cs="Arial" w:ascii="Arial" w:hAnsi="Arial"/>
          <w:b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AH</w:t>
      </w:r>
      <w:r>
        <w:rPr>
          <w:rFonts w:cs="Arial" w:ascii="Arial" w:hAnsi="Arial"/>
        </w:rPr>
        <w:t xml:space="preserve"> 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lang w:val="en-US"/>
        </w:rPr>
        <w:t xml:space="preserve">Between UAH </w:t>
      </w: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2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lang w:val="en-US"/>
        </w:rPr>
        <w:t xml:space="preserve">UAH </w:t>
      </w:r>
      <w:r>
        <w:rPr>
          <w:rFonts w:cs="Arial" w:ascii="Arial" w:hAnsi="Arial"/>
        </w:rPr>
        <w:t xml:space="preserve">250 </w:t>
      </w:r>
      <w:r>
        <w:rPr>
          <w:rFonts w:cs="Arial" w:ascii="Arial" w:hAnsi="Arial"/>
          <w:lang w:val="en-US"/>
        </w:rPr>
        <w:t>M and more</w:t>
      </w:r>
      <w:r>
        <w:rPr>
          <w:rFonts w:cs="Arial" w:ascii="Arial" w:hAnsi="Arial"/>
        </w:rPr>
        <w:t xml:space="preserve">:  </w:t>
      </w:r>
      <w:r>
        <w:rPr>
          <w:rFonts w:eastAsia="Wingdings" w:cs="Wingdings" w:ascii="Wingdings" w:hAnsi="Wingdings"/>
        </w:rPr>
        <w:t></w:t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lang w:val="en-US"/>
        </w:rPr>
        <w:t>Structu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ni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ir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anch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epresentation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with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ganiz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kra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roa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un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ctiv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y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u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it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eleph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umb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lang w:val="en-US"/>
        </w:rPr>
        <w:t>Bank account details</w:t>
      </w:r>
      <w:r>
        <w:rPr>
          <w:rFonts w:cs="Arial" w:ascii="Arial" w:hAnsi="Arial"/>
          <w:b/>
        </w:rPr>
        <w:t>:</w:t>
      </w:r>
    </w:p>
    <w:p>
      <w:pPr>
        <w:pStyle w:val="Normal"/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851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ccou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umber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UAH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lang w:val="en-US"/>
        </w:rPr>
        <w:t>Oth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rganizations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lang w:val="en-US"/>
        </w:rPr>
        <w:t>association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inclu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ternatio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es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h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mp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ol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mbership</w:t>
      </w:r>
      <w:r>
        <w:rPr>
          <w:rFonts w:cs="Arial" w:ascii="Arial" w:hAnsi="Arial"/>
          <w:b/>
        </w:rPr>
        <w:t>:</w:t>
      </w:r>
    </w:p>
    <w:p>
      <w:pPr>
        <w:pStyle w:val="Normal"/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242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Name of organization/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the quality of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ear of admission 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right="-1" w:hanging="284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lang w:val="en-US"/>
        </w:rPr>
        <w:t>Activity types</w:t>
      </w:r>
      <w:r>
        <w:rPr>
          <w:rFonts w:cs="Arial" w:ascii="Arial" w:hAnsi="Arial"/>
          <w:b/>
        </w:rPr>
        <w:t>*:</w:t>
      </w:r>
    </w:p>
    <w:p>
      <w:pPr>
        <w:pStyle w:val="Normal"/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190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ctivity typ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%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Manufacturing outside of Ukrain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vendor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nufacturing in Ukrain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istribution, retail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tail chain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yst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g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ervi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dustry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ple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ecify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ther (please specify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  <w:lang w:val="en-US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ede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ddi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a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ea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tt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scrip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duc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ol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rv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nder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yo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pa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-1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lang w:val="en-US"/>
        </w:rPr>
        <w:t>Your sugges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AITEU members (services in the area of transport and logistics, advertising, publishing, construction, staff training etc.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lang w:val="en-US"/>
        </w:rPr>
        <w:t>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 strateg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urr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le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u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dress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ITEU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2943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Date 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mpleting 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form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ompa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irector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Place of seal</w:t>
      </w:r>
    </w:p>
    <w:p>
      <w:pPr>
        <w:pStyle w:val="Normal"/>
        <w:ind w:right="-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5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b/>
      <w:i/>
      <w:color w:val="000000"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7:00Z</dcterms:created>
  <dc:creator>Референт</dc:creator>
  <dc:description/>
  <dc:language>en-US</dc:language>
  <cp:lastModifiedBy>Директор</cp:lastModifiedBy>
  <dcterms:modified xsi:type="dcterms:W3CDTF">2008-01-23T15:12:00Z</dcterms:modified>
  <cp:revision>3</cp:revision>
  <dc:subject/>
  <dc:title>Голові Правління</dc:title>
</cp:coreProperties>
</file>