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4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9"/>
        <w:gridCol w:w="2265"/>
      </w:tblGrid>
      <w:tr>
        <w:trPr>
          <w:trHeight w:val="1200" w:hRule="atLeast"/>
        </w:trPr>
        <w:tc>
          <w:tcPr>
            <w:tcW w:w="6660" w:type="dxa"/>
            <w:tcBorders/>
            <w:shd w:fill="0000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59330" cy="664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ind w:left="555" w:hanging="0"/>
              <w:rPr/>
            </w:pPr>
            <w:r>
              <w:rPr/>
              <w:object w:dxaOrig="1769" w:dyaOrig="23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5.45pt;height:61.9pt" filled="f" o:ole="">
                  <v:imagedata r:id="rId4" o:title=""/>
                </v:shape>
                <o:OLEObject Type="Embed" ProgID="" ShapeID="ole_rId3" DrawAspect="Content" ObjectID="_1916901006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75985" cy="9507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950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2"/>
                              <w:gridCol w:w="8948"/>
                              <w:gridCol w:w="231"/>
                            </w:tblGrid>
                            <w:tr>
                              <w:trPr>
                                <w:trHeight w:val="10420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важаемые дамы и господа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Deloitte приглашает Вас на Стэндфордский Глобальный Технологический Симпозиум, который будет проходить в Пало - Альто, Калифорния, США, 7-9 марта 2007 год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Симпозиум представляет собой ежегодный инвестиционный форум и предоставляет уникальную возможность встретиться с лидерами мультинациональных корпораций,  фондов приватного капитала и венчурных инвестиций, представителей лидирующих корпораций из СНГ, Восточной и Центральной Европы и Ази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сновной целью Симпозиума является установление  прямых деловых контактов, получение представления о возможностях выведения компаний развивающихся рынков  на глобальный уровен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роводившийся в прошлом году Симпозиум собрал свыше 300 инвесторов и профессионалов со всего мира. Более чем 75% участников занимают позиции вице-президентов крупных компаний и выше. В предыдущих Симпозиумах принимали участие: Джордж Шультц (экс государственный секретарь США), Карлетон Фиорина (главный управляющий корпорации, Hewlett Packard), основатели известнейших в мире фондов Sequoia, Asset Capital Mangement,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Kleiner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Perkins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Caufield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&amp;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Byers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, Draper Fisher Jurvetson и многие другие. Полный список вы можете увидеть на сайте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lang w:val="ru-RU"/>
                                      </w:rPr>
                                      <w:t>www.usrts.org</w:t>
                                    </w:r>
                                  </w:hyperlink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Симпозиум 2007 года будет представлен в формате «Технологии, рынок капитала, природные ресурсы».  В повестку включены следующие темы: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Венчурный капитал, новые перспективы развития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IPO: сравнение США и Европейских рынков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Вывод локальной компании на глобальный рынок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звитие традиционных компаний (пищевая, обрабатывающая и др.  промышленности) при помощи венчурного и приватного инвестирования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опарки и центры исследований и разработки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льтернативные источники энергии: основные разработки и тенденции развития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и др.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ля участия в конференции Вам необходимо зарегистрироваться на сайте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www.usrts.org</w:t>
                                    </w:r>
                                  </w:hyperlink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полнительную информацию и организационную помощь вы можете получить связавшись с Deloitte по телефону 490 90 00, контактное лицо Анна Петрова,  e-mail apetrova@deloitte.com.ua.</w:t>
                                  </w:r>
                                </w:p>
                                <w:p>
                                  <w:pPr>
                                    <w:pStyle w:val="2"/>
                                    <w:rPr>
                                      <w:color w:val="000066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66"/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66"/>
                                      <w:sz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" w:type="dxa"/>
                                  <w:tcBorders>
                                    <w:bottom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8" w:type="dxa"/>
                                  <w:tcBorders>
                                    <w:bottom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color w:val="0000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color w:val="0000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>
                                    <w:top w:val="single" w:sz="4" w:space="0" w:color="000066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Verdana" w:hAnsi="Verdana" w:cs="Verdana"/>
                                      <w:color w:val="000066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color w:val="000066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color w:val="00006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6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right" w:pos="937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66"/>
                                    </w:rPr>
                                    <w:drawing>
                                      <wp:inline distT="0" distB="0" distL="0" distR="0">
                                        <wp:extent cx="2685415" cy="161290"/>
                                        <wp:effectExtent l="0" t="0" r="0" b="0"/>
                                        <wp:docPr id="3" name="AuditTaxConsultingFinancia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AuditTaxConsultingFinancia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222" r="-13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5415" cy="16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66"/>
                                    </w:rPr>
                                    <w:tab/>
                                  </w:r>
                                  <w:r>
                                    <w:rPr>
                                      <w:color w:val="000066"/>
                                    </w:rPr>
                                    <w:drawing>
                                      <wp:inline distT="0" distB="0" distL="0" distR="0">
                                        <wp:extent cx="1400175" cy="21907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6" t="-164" r="-26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1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sz w:val="14"/>
                                      <w:szCs w:val="20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CA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sz w:val="14"/>
                                      <w:lang w:val="en-CA"/>
                                    </w:rPr>
                                    <w:t>©200</w:t>
                                  </w:r>
                                  <w:r>
                                    <w:rPr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sz w:val="14"/>
                                      <w:lang w:val="en-CA"/>
                                    </w:rPr>
                                    <w:t xml:space="preserve"> Deloitte &amp; Touche in the CIS. All rights reserved.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1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CA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s used herein, depending on the context, "Deloitte &amp; Touche" refers to ZAO Deloitte &amp; Touche CIS and Deloitte &amp; Touche Regional Consulting Services Limited, and their related entities. Deloitte &amp; Touche CIS is a member of Deloitte Touche Tohmatsu.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eloitte refers to one or more of Deloitte Touche Tohmatsu, a Swiss Verein, its member firms, and their respective subsidiaries and affiliates. As a Swiss Verein (association), neither Deloitte Touche Tohmatsu nor any of its member firms has any liability for each other’s acts or omissions. Each of the member firms is a separate and independent legal entity operating under the names “Deloitte”, “Deloitte &amp; Touche”, “Deloitte Touche Tohmatsu”, or other related names. Services are provided by the member firms or their subsidiaries or affiliates and not by the Deloitte Touche Tohmatsu Verein.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5pt;height:748.6pt;mso-wrap-distance-left:9pt;mso-wrap-distance-right:9pt;mso-wrap-distance-top:0pt;mso-wrap-distance-bottom:0pt;margin-top:0.05pt;mso-position-vertical-relative:text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2"/>
                        <w:gridCol w:w="8948"/>
                        <w:gridCol w:w="231"/>
                      </w:tblGrid>
                      <w:tr>
                        <w:trPr>
                          <w:trHeight w:val="10420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важаемые дамы и господа!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Deloitte приглашает Вас на Стэндфордский Глобальный Технологический Симпозиум, который будет проходить в Пало - Альто, Калифорния, США, 7-9 марта 2007 год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импозиум представляет собой ежегодный инвестиционный форум и предоставляет уникальную возможность встретиться с лидерами мультинациональных корпораций,  фондов приватного капитала и венчурных инвестиций, представителей лидирующих корпораций из СНГ, Восточной и Центральной Европы и Ази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сновной целью Симпозиума является установление  прямых деловых контактов, получение представления о возможностях выведения компаний развивающихся рынков  на глобальный уровен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роводившийся в прошлом году Симпозиум собрал свыше 300 инвесторов и профессионалов со всего мира. Более чем 75% участников занимают позиции вице-президентов крупных компаний и выше. В предыдущих Симпозиумах принимали участие: Джордж Шультц (экс государственный секретарь США), Карлетон Фиорина (главный управляющий корпорации, Hewlett Packard), основатели известнейших в мире фондов Sequoia, Asset Capital Mangement, </w:t>
                            </w:r>
                            <w:r>
                              <w:rPr>
                                <w:lang w:val="en-GB"/>
                              </w:rPr>
                              <w:t>Kleiner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Perkins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Caufield</w:t>
                            </w:r>
                            <w:r>
                              <w:rPr>
                                <w:lang w:val="ru-RU"/>
                              </w:rPr>
                              <w:t xml:space="preserve"> &amp; </w:t>
                            </w:r>
                            <w:r>
                              <w:rPr>
                                <w:lang w:val="en-GB"/>
                              </w:rPr>
                              <w:t>Byers</w:t>
                            </w:r>
                            <w:r>
                              <w:rPr>
                                <w:lang w:val="ru-RU"/>
                              </w:rPr>
                              <w:t xml:space="preserve">, Draper Fisher Jurvetson и многие другие. Полный список вы можете увидеть на сайте </w:t>
                            </w:r>
                            <w:hyperlink r:id="rId9"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www.usrts.org</w:t>
                              </w:r>
                            </w:hyperlink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Симпозиум 2007 года будет представлен в формате «Технологии, рынок капитала, природные ресурсы».  В повестку включены следующие темы: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енчурный капитал, новые перспективы развития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IPO: сравнение США и Европейских рынков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ывод локальной компании на глобальный рынок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Развитие традиционных компаний (пищевая, обрабатывающая и др.  промышленности) при помощи венчурного и приватного инвестирования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Технопарки и центры исследований и разработки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Альтернативные источники энергии: основные разработки и тенденции развития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и др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Для участия в конференции Вам необходимо зарегистрироваться на сайте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www.usrts.org</w:t>
                              </w:r>
                            </w:hyperlink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Дополнительную информацию и организационную помощь вы можете получить связавшись с Deloitte по телефону 490 90 00, контактное лицо Анна Петрова,  e-mail apetrova@deloitte.com.ua.</w:t>
                            </w:r>
                          </w:p>
                          <w:p>
                            <w:pPr>
                              <w:pStyle w:val="2"/>
                              <w:rPr>
                                <w:color w:val="000066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color w:val="000066"/>
                                <w:sz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cs="Times New Roman"/>
                                <w:color w:val="000066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66"/>
                                <w:sz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" w:type="dxa"/>
                            <w:tcBorders>
                              <w:bottom w:val="single" w:sz="4" w:space="0" w:color="000066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cs="Times New Roman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948" w:type="dxa"/>
                            <w:tcBorders>
                              <w:bottom w:val="single" w:sz="4" w:space="0" w:color="000066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color w:val="000066"/>
                                <w:lang w:val="ru-RU"/>
                              </w:rPr>
                            </w:pPr>
                            <w:r>
                              <w:rPr>
                                <w:color w:val="00006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color w:val="000066"/>
                                <w:lang w:val="ru-RU"/>
                              </w:rPr>
                            </w:pPr>
                            <w:r>
                              <w:rPr>
                                <w:color w:val="00006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80" w:type="dxa"/>
                            <w:gridSpan w:val="2"/>
                            <w:tcBorders>
                              <w:top w:val="single" w:sz="4" w:space="0" w:color="000066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2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Verdana" w:hAnsi="Verdana" w:cs="Verdana"/>
                                <w:color w:val="000066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Verdana"/>
                                <w:color w:val="000066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color w:val="000066"/>
                                <w:lang w:val="ru-RU"/>
                              </w:rPr>
                            </w:pPr>
                            <w:r>
                              <w:rPr>
                                <w:color w:val="00006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2"/>
                            <w:tcBorders/>
                          </w:tcPr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right" w:pos="9376" w:leader="none"/>
                              </w:tabs>
                              <w:rPr/>
                            </w:pPr>
                            <w:r>
                              <w:rPr>
                                <w:color w:val="000066"/>
                              </w:rPr>
                              <w:drawing>
                                <wp:inline distT="0" distB="0" distL="0" distR="0">
                                  <wp:extent cx="2685415" cy="161290"/>
                                  <wp:effectExtent l="0" t="0" r="0" b="0"/>
                                  <wp:docPr id="5" name="AuditTaxConsultingFinanci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AuditTaxConsultingFinanci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222" r="-13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5415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66"/>
                              </w:rPr>
                              <w:tab/>
                            </w:r>
                            <w:r>
                              <w:rPr>
                                <w:color w:val="000066"/>
                              </w:rPr>
                              <w:drawing>
                                <wp:inline distT="0" distB="0" distL="0" distR="0">
                                  <wp:extent cx="1400175" cy="2190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" t="-164" r="-26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2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sz w:val="14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14"/>
                                <w:lang w:val="en-CA"/>
                              </w:rPr>
                              <w:t>©200</w:t>
                            </w:r>
                            <w:r>
                              <w:rPr>
                                <w:sz w:val="14"/>
                              </w:rPr>
                              <w:t>6</w:t>
                            </w:r>
                            <w:r>
                              <w:rPr>
                                <w:sz w:val="14"/>
                                <w:lang w:val="en-CA"/>
                              </w:rPr>
                              <w:t xml:space="preserve"> Deloitte &amp; Touche in the CIS. All rights reserved.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14"/>
                                <w:lang w:val="en-CA"/>
                              </w:rPr>
                            </w:pPr>
                            <w:r>
                              <w:rPr>
                                <w:sz w:val="14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s used herein, depending on the context, "Deloitte &amp; Touche" refers to ZAO Deloitte &amp; Touche CIS and Deloitte &amp; Touche Regional Consulting Services Limited, and their related entities. Deloitte &amp; Touche CIS is a member of Deloitte Touche Tohmatsu.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loitte refers to one or more of Deloitte Touche Tohmatsu, a Swiss Verein, its member firms, and their respective subsidiaries and affiliates. As a Swiss Verein (association), neither Deloitte Touche Tohmatsu nor any of its member firms has any liability for each other’s acts or omissions. Each of the member firms is a separate and independent legal entity operating under the names “Deloitte”, “Deloitte &amp; Touche”, “Deloitte Touche Tohmatsu”, or other related names. Services are provided by the member firms or their subsidiaries or affiliates and not by the Deloitte Touche Tohmatsu Verein.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4"/>
        </w:tabs>
        <w:ind w:left="992" w:hanging="284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3366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66"/>
      <w:sz w:val="1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336699"/>
      <w:sz w:val="20"/>
      <w:u w:val="none"/>
    </w:rPr>
  </w:style>
  <w:style w:type="character" w:styleId="VisitedInternetLink">
    <w:name w:val="FollowedHyperlink"/>
    <w:basedOn w:val="Style12"/>
    <w:rPr>
      <w:rFonts w:ascii="Verdana" w:hAnsi="Verdana" w:cs="Verdana"/>
      <w:color w:val="800080"/>
      <w:sz w:val="20"/>
      <w:u w:val="none"/>
    </w:rPr>
  </w:style>
  <w:style w:type="paragraph" w:styleId="Heading">
    <w:name w:val="Heading"/>
    <w:basedOn w:val="Normal"/>
    <w:next w:val="TextBody"/>
    <w:qFormat/>
    <w:pPr/>
    <w:rPr>
      <w:rFonts w:cs="Arial"/>
      <w:bCs/>
      <w:color w:val="000066"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20"/>
    </w:rPr>
  </w:style>
  <w:style w:type="paragraph" w:styleId="Navlink">
    <w:name w:val="Nav link"/>
    <w:basedOn w:val="Style13"/>
    <w:qFormat/>
    <w:pPr>
      <w:jc w:val="right"/>
    </w:pPr>
    <w:rPr>
      <w:color w:val="FFFFFF"/>
      <w:sz w:val="16"/>
    </w:rPr>
  </w:style>
  <w:style w:type="paragraph" w:styleId="2">
    <w:name w:val="Основной текст 2"/>
    <w:basedOn w:val="Normal"/>
    <w:qFormat/>
    <w:pPr/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spacing w:before="60" w:after="0"/>
    </w:pPr>
    <w:rPr>
      <w:rFonts w:ascii="Verdana" w:hAnsi="Verdana" w:cs="Arial"/>
      <w:color w:val="000066"/>
      <w:sz w:val="22"/>
    </w:rPr>
  </w:style>
  <w:style w:type="paragraph" w:styleId="TitleLogo">
    <w:name w:val="TitleLogo"/>
    <w:basedOn w:val="Normal"/>
    <w:qFormat/>
    <w:pPr>
      <w:spacing w:before="200" w:after="0"/>
      <w:jc w:val="right"/>
    </w:pPr>
    <w:rPr>
      <w:rFonts w:ascii="Verdana" w:hAnsi="Verdana" w:cs="Verdana"/>
      <w:b/>
      <w:color w:val="FFFFFF"/>
      <w:sz w:val="40"/>
      <w:szCs w:val="40"/>
    </w:rPr>
  </w:style>
  <w:style w:type="paragraph" w:styleId="TitleLogoHyperlink">
    <w:name w:val="TitleLogo_Hyperlink"/>
    <w:basedOn w:val="TitleLogo"/>
    <w:next w:val="Style13"/>
    <w:qFormat/>
    <w:pPr>
      <w:spacing w:before="210" w:after="0"/>
    </w:pPr>
    <w:rPr>
      <w:b w:val="false"/>
      <w:sz w:val="30"/>
      <w:szCs w:val="30"/>
    </w:rPr>
  </w:style>
  <w:style w:type="paragraph" w:styleId="Style14">
    <w:name w:val="ДТ булет"/>
    <w:basedOn w:val="Normal"/>
    <w:qFormat/>
    <w:pPr>
      <w:numPr>
        <w:ilvl w:val="0"/>
        <w:numId w:val="2"/>
      </w:numPr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usrts.org/" TargetMode="External"/><Relationship Id="rId6" Type="http://schemas.openxmlformats.org/officeDocument/2006/relationships/hyperlink" Target="http://www.usrts.org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usrts.org/" TargetMode="External"/><Relationship Id="rId10" Type="http://schemas.openxmlformats.org/officeDocument/2006/relationships/hyperlink" Target="http://www.usrts.org/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_email USRTS (RUS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7:41:00Z</dcterms:created>
  <dc:creator>Pavel</dc:creator>
  <dc:description/>
  <cp:keywords/>
  <dc:language>en-US</dc:language>
  <cp:lastModifiedBy>Pavel</cp:lastModifiedBy>
  <cp:lastPrinted>2004-09-01T14:34:00Z</cp:lastPrinted>
  <dcterms:modified xsi:type="dcterms:W3CDTF">2007-01-23T17:4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