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964"/>
        <w:gridCol w:w="4262"/>
      </w:tblGrid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валификационные требования </w:t>
      </w:r>
    </w:p>
    <w:p>
      <w:pPr>
        <w:pStyle w:val="Normal"/>
        <w:ind w:right="-286" w:hanging="0"/>
        <w:jc w:val="center"/>
        <w:rPr/>
      </w:pPr>
      <w:r>
        <w:rPr>
          <w:b/>
          <w:sz w:val="32"/>
          <w:szCs w:val="32"/>
        </w:rPr>
        <w:t>(профессиональный стандарт)</w:t>
        <w:br/>
        <w:t>в области информационных технологий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«СПЕЦИАЛИСТ ПО ИНФОРМАЦИОННЫМ РЕСУРСАМ»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39"/>
        <w:gridCol w:w="428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вержден на заседании Управляющего комитета проекта по разработке профессиональных стандартов</w:t>
              <w:br/>
              <w:t>4 июня 2007 г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07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………………………………………………………………………………….3</w:t>
          </w:r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бласть применения……………………………………………………………………..7</w:t>
          </w:r>
        </w:p>
        <w:p>
          <w:pPr>
            <w:pStyle w:val="Normal"/>
            <w:rPr/>
          </w:pPr>
          <w:r>
            <w:rPr/>
            <w:t xml:space="preserve">          </w:t>
          </w:r>
          <w:r>
            <w:rPr/>
            <w:tab/>
            <w:t>Первый квалификационный уровень……...……………………..................................10</w:t>
          </w:r>
        </w:p>
        <w:p>
          <w:pPr>
            <w:pStyle w:val="Normal"/>
            <w:rPr/>
          </w:pPr>
          <w:r>
            <w:rPr>
              <w:lang w:val="en-US" w:eastAsia="en-US"/>
            </w:rPr>
            <w:t>.</w:t>
          </w:r>
          <w:r>
            <w:rPr/>
            <w:t xml:space="preserve">          </w:t>
            <w:tab/>
            <w:t>Второй квалификационный уровень……………………………..................................16</w:t>
          </w:r>
        </w:p>
        <w:p>
          <w:pPr>
            <w:pStyle w:val="Normal"/>
            <w:rPr/>
          </w:pPr>
          <w:r>
            <w:rPr/>
            <w:t xml:space="preserve">          </w:t>
          </w:r>
          <w:r>
            <w:rPr/>
            <w:tab/>
            <w:t>Третий квалификационный уровень……………………………..................................31</w:t>
          </w:r>
        </w:p>
        <w:p>
          <w:pPr>
            <w:pStyle w:val="Normal"/>
            <w:jc w:val="both"/>
            <w:rPr/>
          </w:pPr>
          <w:r>
            <w:rPr/>
            <w:t xml:space="preserve">          </w:t>
          </w:r>
          <w:r>
            <w:rPr/>
            <w:tab/>
            <w:t>Четвертый квалификационный уровень…………………………................................71</w:t>
          </w:r>
        </w:p>
        <w:p>
          <w:pPr>
            <w:pStyle w:val="Normal"/>
            <w:rPr/>
          </w:pPr>
          <w:r>
            <w:rPr/>
            <w:t xml:space="preserve">          </w:t>
          </w:r>
          <w:r>
            <w:rPr/>
            <w:tab/>
            <w:t>Пятый квалификационный уровень…………………………….................................109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</w:rPr>
        <w:t>Введение</w:t>
      </w:r>
    </w:p>
    <w:p>
      <w:pPr>
        <w:pStyle w:val="Normal"/>
        <w:spacing w:before="0" w:after="120"/>
        <w:ind w:firstLine="720"/>
        <w:jc w:val="both"/>
        <w:rPr/>
      </w:pPr>
      <w:r>
        <w:rPr/>
        <w:t>Стандарт создан в рамках проекта разработки профессиональных стандартов в области информационных технологий (ИТ).</w:t>
      </w:r>
    </w:p>
    <w:p>
      <w:pPr>
        <w:pStyle w:val="Normal"/>
        <w:spacing w:before="0" w:after="120"/>
        <w:ind w:firstLine="720"/>
        <w:jc w:val="both"/>
        <w:rPr/>
      </w:pPr>
      <w:r>
        <w:rPr/>
        <w:t>Цель проекта — формирование профессиональных стандартов по наиболее массовым и востребованным профессиям в области ИТ, описывающих должности, профессиональные компетенции, требования к уровням образования, стажу работы и сертификации в соответствии с квалификационными уровня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осуществлялся в соответствии с решением заседания от 5 июня 2006 года Совета по ИТ при Министре информационных технологий и связи РФ при организационной поддержке Мининформсвязи РФ и Ассоциации Предприятий Компьютерных и Информационных Технологий (АП КИТ).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бота над профессиональными стандартами для отрасли ИТ проводилась с сентября 2006 г. по июнь 2007 г.</w:t>
      </w:r>
    </w:p>
    <w:p>
      <w:pPr>
        <w:pStyle w:val="Normal"/>
        <w:spacing w:before="120" w:after="0"/>
        <w:ind w:firstLine="709"/>
        <w:jc w:val="both"/>
        <w:rPr/>
      </w:pPr>
      <w:r>
        <w:rPr/>
        <w:t>Руководители проекта — проректор ГУ-ВШЭ Никитин В.В., директор Центра развития профессиональных квалификаций ГУ-ВШЭ Машукова Н.Д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Финансовую поддержку проекта осуществляли ведущие компании ИТ-отрасли: </w:t>
      </w:r>
    </w:p>
    <w:p>
      <w:pPr>
        <w:pStyle w:val="Normal"/>
        <w:jc w:val="both"/>
        <w:rPr/>
      </w:pPr>
      <w:r>
        <w:rPr/>
        <w:t xml:space="preserve">«АйТи» (президент — Яппаров Т.Г.), </w:t>
      </w:r>
    </w:p>
    <w:p>
      <w:pPr>
        <w:pStyle w:val="Normal"/>
        <w:jc w:val="both"/>
        <w:rPr/>
      </w:pPr>
      <w:r>
        <w:rPr>
          <w:lang w:val="en-US"/>
        </w:rPr>
        <w:t>Verysell</w:t>
      </w:r>
      <w:r>
        <w:rPr/>
        <w:t>, группа компаний (председатель координационного совета — Краснов М.П.),</w:t>
      </w:r>
    </w:p>
    <w:p>
      <w:pPr>
        <w:pStyle w:val="Normal"/>
        <w:jc w:val="both"/>
        <w:rPr/>
      </w:pPr>
      <w:r>
        <w:rPr>
          <w:lang w:val="en-US"/>
        </w:rPr>
        <w:t>IBM</w:t>
      </w:r>
      <w:r>
        <w:rPr/>
        <w:t xml:space="preserve"> (генеральный директор представительства в Восточной Европе и Азии — Корнильев К.Г.)</w:t>
      </w:r>
    </w:p>
    <w:p>
      <w:pPr>
        <w:pStyle w:val="Normal"/>
        <w:jc w:val="both"/>
        <w:rPr/>
      </w:pPr>
      <w:r>
        <w:rPr>
          <w:lang w:val="en-US"/>
        </w:rPr>
        <w:t>IBS</w:t>
      </w:r>
      <w:r>
        <w:rPr/>
        <w:t xml:space="preserve">, группа компаний (президент — Карачинский А.М.), </w:t>
      </w:r>
    </w:p>
    <w:p>
      <w:pPr>
        <w:pStyle w:val="Normal"/>
        <w:jc w:val="both"/>
        <w:rPr/>
      </w:pPr>
      <w:r>
        <w:rPr>
          <w:lang w:val="en-US"/>
        </w:rPr>
        <w:t>Intel</w:t>
      </w:r>
      <w:r>
        <w:rPr/>
        <w:t xml:space="preserve"> (президент в России — Чейз С.),</w:t>
      </w:r>
    </w:p>
    <w:p>
      <w:pPr>
        <w:pStyle w:val="Normal"/>
        <w:jc w:val="both"/>
        <w:rPr/>
      </w:pPr>
      <w:r>
        <w:rPr/>
        <w:t>«Лаборатория Касперского» (генеральный директор – Касперская Н.И.),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 (президент в России и странах СНГ — Дергунова О.К.), </w:t>
      </w:r>
    </w:p>
    <w:p>
      <w:pPr>
        <w:pStyle w:val="Normal"/>
        <w:jc w:val="both"/>
        <w:rPr/>
      </w:pPr>
      <w:r>
        <w:rPr/>
        <w:t xml:space="preserve">«Прогноз» (генеральный директор — Андрианов Д.Л.) </w:t>
      </w:r>
    </w:p>
    <w:p>
      <w:pPr>
        <w:pStyle w:val="Normal"/>
        <w:jc w:val="both"/>
        <w:rPr/>
      </w:pPr>
      <w:r>
        <w:rPr/>
        <w:t xml:space="preserve">R-Style, группа компаний (президент — Васин В.И.), </w:t>
      </w:r>
    </w:p>
    <w:p>
      <w:pPr>
        <w:pStyle w:val="Normal"/>
        <w:jc w:val="both"/>
        <w:rPr/>
      </w:pPr>
      <w:r>
        <w:rPr/>
        <w:t xml:space="preserve">«Техносерв А/С» (председатель консультативного совета — Ананьев А.Н.), </w:t>
      </w:r>
    </w:p>
    <w:p>
      <w:pPr>
        <w:pStyle w:val="Normal"/>
        <w:jc w:val="both"/>
        <w:rPr/>
      </w:pPr>
      <w:r>
        <w:rPr/>
        <w:t>«Яндекс» (генеральный директор — Волож А.Ю.),</w:t>
      </w:r>
    </w:p>
    <w:p>
      <w:pPr>
        <w:pStyle w:val="Normal"/>
        <w:jc w:val="both"/>
        <w:rPr/>
      </w:pPr>
      <w:r>
        <w:rPr/>
        <w:t>«1С» (директор — Нуралиев Б.Г.)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троль проекта осуществлял управляющий комитет из представителей компаний-работодателей:</w:t>
      </w:r>
    </w:p>
    <w:p>
      <w:pPr>
        <w:pStyle w:val="Normal"/>
        <w:jc w:val="both"/>
        <w:rPr/>
      </w:pPr>
      <w:r>
        <w:rPr/>
        <w:t>Адлер М.А. («Лаборатория Касперского»)</w:t>
      </w:r>
    </w:p>
    <w:p>
      <w:pPr>
        <w:pStyle w:val="Normal"/>
        <w:jc w:val="both"/>
        <w:rPr/>
      </w:pPr>
      <w:r>
        <w:rPr/>
        <w:t>Белов С.А. (IBM)</w:t>
      </w:r>
    </w:p>
    <w:p>
      <w:pPr>
        <w:pStyle w:val="Normal"/>
        <w:jc w:val="both"/>
        <w:rPr/>
      </w:pPr>
      <w:r>
        <w:rPr/>
        <w:t>Годин В.В. («Техносерв А/С»)</w:t>
      </w:r>
    </w:p>
    <w:p>
      <w:pPr>
        <w:pStyle w:val="Normal"/>
        <w:jc w:val="both"/>
        <w:rPr/>
      </w:pPr>
      <w:r>
        <w:rPr/>
        <w:t>Гудков П.Г. («1С»)</w:t>
      </w:r>
    </w:p>
    <w:p>
      <w:pPr>
        <w:pStyle w:val="Normal"/>
        <w:jc w:val="both"/>
        <w:rPr/>
      </w:pPr>
      <w:r>
        <w:rPr/>
        <w:t>Комлев Н.В. (АП КИТ)</w:t>
      </w:r>
    </w:p>
    <w:p>
      <w:pPr>
        <w:pStyle w:val="Normal"/>
        <w:jc w:val="both"/>
        <w:rPr/>
      </w:pPr>
      <w:r>
        <w:rPr/>
        <w:t>Лавренова Е.В. («АйТи»)</w:t>
      </w:r>
    </w:p>
    <w:p>
      <w:pPr>
        <w:pStyle w:val="Normal"/>
        <w:jc w:val="both"/>
        <w:rPr/>
      </w:pPr>
      <w:r>
        <w:rPr/>
        <w:t>Никитин И.Н. («Прогноз»)</w:t>
      </w:r>
    </w:p>
    <w:p>
      <w:pPr>
        <w:pStyle w:val="Normal"/>
        <w:jc w:val="both"/>
        <w:rPr/>
      </w:pPr>
      <w:r>
        <w:rPr/>
        <w:t>Николаев А.В. (Intel)</w:t>
      </w:r>
    </w:p>
    <w:p>
      <w:pPr>
        <w:pStyle w:val="Normal"/>
        <w:jc w:val="both"/>
        <w:rPr/>
      </w:pPr>
      <w:r>
        <w:rPr/>
        <w:t>Силантьев А.Ю. (IBS)</w:t>
      </w:r>
    </w:p>
    <w:p>
      <w:pPr>
        <w:pStyle w:val="Normal"/>
        <w:jc w:val="both"/>
        <w:rPr/>
      </w:pPr>
      <w:r>
        <w:rPr/>
        <w:t>Швецова Л.Е. («Яндекс»)</w:t>
      </w:r>
    </w:p>
    <w:p>
      <w:pPr>
        <w:pStyle w:val="Normal"/>
        <w:jc w:val="both"/>
        <w:rPr/>
      </w:pPr>
      <w:r>
        <w:rPr/>
        <w:t>Шершульский В.И. (Microsoft)</w:t>
      </w:r>
    </w:p>
    <w:p>
      <w:pPr>
        <w:pStyle w:val="Normal"/>
        <w:spacing w:before="120" w:after="0"/>
        <w:ind w:firstLine="697"/>
        <w:jc w:val="both"/>
        <w:rPr/>
      </w:pPr>
      <w:r>
        <w:rPr/>
        <w:t>Финансовый менеджмент проекта — Артамонов Д.Б. (АП КИТ)</w:t>
      </w:r>
      <w:r>
        <w:br w:type="page"/>
      </w:r>
    </w:p>
    <w:p>
      <w:pPr>
        <w:pStyle w:val="Normal"/>
        <w:spacing w:before="120" w:after="120"/>
        <w:rPr/>
      </w:pPr>
      <w:r>
        <w:rPr/>
        <w:tab/>
        <w:t>Список профессий, по которым осуществлялась разработка стандартов:</w:t>
      </w:r>
    </w:p>
    <w:p>
      <w:pPr>
        <w:pStyle w:val="Normal"/>
        <w:rPr/>
      </w:pPr>
      <w:r>
        <w:rPr>
          <w:bCs/>
        </w:rPr>
        <w:t>1</w:t>
      </w:r>
      <w:r>
        <w:rPr/>
        <w:t xml:space="preserve">. </w:t>
      </w:r>
      <w:r>
        <w:rPr>
          <w:bCs/>
        </w:rPr>
        <w:t>Программист</w:t>
      </w:r>
    </w:p>
    <w:p>
      <w:pPr>
        <w:pStyle w:val="Normal"/>
        <w:rPr/>
      </w:pPr>
      <w:r>
        <w:rPr>
          <w:bCs/>
        </w:rPr>
        <w:t>2</w:t>
      </w:r>
      <w:r>
        <w:rPr/>
        <w:t xml:space="preserve">. </w:t>
      </w:r>
      <w:r>
        <w:rPr>
          <w:bCs/>
        </w:rPr>
        <w:t>Системный архитектор</w:t>
      </w:r>
    </w:p>
    <w:p>
      <w:pPr>
        <w:pStyle w:val="Normal"/>
        <w:rPr/>
      </w:pPr>
      <w:r>
        <w:rPr>
          <w:bCs/>
        </w:rPr>
        <w:t>3</w:t>
      </w:r>
      <w:r>
        <w:rPr/>
        <w:t xml:space="preserve">. </w:t>
      </w:r>
      <w:r>
        <w:rPr>
          <w:bCs/>
        </w:rPr>
        <w:t>Специалист по информационным системам</w:t>
      </w:r>
    </w:p>
    <w:p>
      <w:pPr>
        <w:pStyle w:val="Normal"/>
        <w:rPr/>
      </w:pPr>
      <w:r>
        <w:rPr>
          <w:bCs/>
        </w:rPr>
        <w:t>4</w:t>
      </w:r>
      <w:r>
        <w:rPr/>
        <w:t xml:space="preserve">. </w:t>
      </w:r>
      <w:r>
        <w:rPr>
          <w:bCs/>
        </w:rPr>
        <w:t>Системный аналитик</w:t>
      </w:r>
    </w:p>
    <w:p>
      <w:pPr>
        <w:pStyle w:val="Normal"/>
        <w:rPr/>
      </w:pPr>
      <w:r>
        <w:rPr>
          <w:bCs/>
        </w:rPr>
        <w:t>5</w:t>
      </w:r>
      <w:r>
        <w:rPr/>
        <w:t>. Специалист по систе</w:t>
      </w:r>
      <w:r>
        <w:rPr>
          <w:bCs/>
        </w:rPr>
        <w:t>мному администрированию</w:t>
      </w:r>
    </w:p>
    <w:p>
      <w:pPr>
        <w:pStyle w:val="Normal"/>
        <w:rPr/>
      </w:pPr>
      <w:r>
        <w:rPr>
          <w:bCs/>
        </w:rPr>
        <w:t>6</w:t>
      </w:r>
      <w:r>
        <w:rPr/>
        <w:t xml:space="preserve">. </w:t>
      </w:r>
      <w:r>
        <w:rPr>
          <w:bCs/>
        </w:rPr>
        <w:t>Менеджер информационных технологий</w:t>
      </w:r>
    </w:p>
    <w:p>
      <w:pPr>
        <w:pStyle w:val="Normal"/>
        <w:rPr/>
      </w:pPr>
      <w:r>
        <w:rPr>
          <w:bCs/>
        </w:rPr>
        <w:t>7</w:t>
      </w:r>
      <w:r>
        <w:rPr/>
        <w:t xml:space="preserve">. </w:t>
      </w:r>
      <w:r>
        <w:rPr>
          <w:bCs/>
        </w:rPr>
        <w:t>Менеджер по продажам решений и сложных технических систем</w:t>
      </w:r>
    </w:p>
    <w:p>
      <w:pPr>
        <w:pStyle w:val="Normal"/>
        <w:rPr/>
      </w:pPr>
      <w:r>
        <w:rPr>
          <w:bCs/>
        </w:rPr>
        <w:t>8</w:t>
      </w:r>
      <w:r>
        <w:rPr/>
        <w:t xml:space="preserve">. </w:t>
      </w:r>
      <w:r>
        <w:rPr>
          <w:bCs/>
        </w:rPr>
        <w:t>Специалист по информационным ресурсам</w:t>
      </w:r>
    </w:p>
    <w:p>
      <w:pPr>
        <w:pStyle w:val="Normal"/>
        <w:rPr/>
      </w:pPr>
      <w:r>
        <w:rPr>
          <w:bCs/>
        </w:rPr>
        <w:t>9</w:t>
      </w:r>
      <w:r>
        <w:rPr/>
        <w:t xml:space="preserve">. </w:t>
      </w:r>
      <w:r>
        <w:rPr>
          <w:bCs/>
        </w:rPr>
        <w:t>Администратор баз данных</w:t>
      </w:r>
    </w:p>
    <w:p>
      <w:pPr>
        <w:pStyle w:val="Normal"/>
        <w:rPr/>
      </w:pPr>
      <w:r>
        <w:rPr>
          <w:bCs/>
        </w:rPr>
        <w:t>10</w:t>
      </w:r>
      <w:r>
        <w:rPr/>
        <w:t xml:space="preserve">. </w:t>
      </w:r>
      <w:r>
        <w:rPr>
          <w:bCs/>
        </w:rPr>
        <w:t>Специалист по цифровой технике</w:t>
      </w:r>
    </w:p>
    <w:p>
      <w:pPr>
        <w:pStyle w:val="Normal"/>
        <w:rPr/>
      </w:pPr>
      <w:r>
        <w:rPr>
          <w:bCs/>
        </w:rPr>
        <w:t>11</w:t>
      </w:r>
      <w:r>
        <w:rPr/>
        <w:t xml:space="preserve">. </w:t>
      </w:r>
      <w:r>
        <w:rPr>
          <w:bCs/>
        </w:rPr>
        <w:t>Специалист по сборке изделий цифровой техники</w:t>
      </w:r>
    </w:p>
    <w:p>
      <w:pPr>
        <w:pStyle w:val="Normal"/>
        <w:rPr/>
      </w:pPr>
      <w:r>
        <w:rPr>
          <w:bCs/>
        </w:rPr>
        <w:t>12</w:t>
      </w:r>
      <w:r>
        <w:rPr/>
        <w:t xml:space="preserve">. </w:t>
      </w:r>
      <w:r>
        <w:rPr>
          <w:bCs/>
        </w:rPr>
        <w:t>Специалист по ремонту изделий цифровой техни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Профессиональные стандарты опубликованы на сайте АП КИТ </w:t>
      </w:r>
      <w:hyperlink r:id="rId2">
        <w:r>
          <w:rPr>
            <w:rStyle w:val="InternetLink"/>
          </w:rPr>
          <w:t>http://www.apkit.ru/default.asp?artID=5573</w:t>
        </w:r>
      </w:hyperlink>
      <w:r>
        <w:rPr/>
        <w:t xml:space="preserve"> </w:t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вторский коллекти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сты разработки профессионального стандар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62"/>
        <w:gridCol w:w="442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ежурина Марина Игоревн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группа компаний</w:t>
            </w:r>
            <w:r>
              <w:rPr>
                <w:lang w:val="en-US"/>
              </w:rPr>
              <w:t xml:space="preserve"> IB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(компания </w:t>
            </w:r>
            <w:r>
              <w:rPr>
                <w:lang w:val="en-US"/>
              </w:rPr>
              <w:t>IBS</w:t>
            </w:r>
            <w:r>
              <w:rPr/>
              <w:t>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Научно-методического отдела Академии IBS, директор Центра дистанционного обучения МИЭ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абешко Владимир Николаев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 заместитель директора Центра дистанционного обучения МИЭ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кспертная группа разработки профессионального стандар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024"/>
        <w:gridCol w:w="3772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7" w:hanging="357"/>
              <w:rPr/>
            </w:pPr>
            <w:r>
              <w:rPr/>
              <w:t>Белайчук Олег Анато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дущий методист-проектировщик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7" w:hanging="357"/>
              <w:rPr/>
            </w:pPr>
            <w:r>
              <w:rPr/>
              <w:t>Запиркин Денис Вячеслав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кам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ректор по развитию бизнеса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7" w:hanging="357"/>
              <w:rPr/>
            </w:pPr>
            <w:r>
              <w:rPr/>
              <w:t>Киреев Сергей Васи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Ф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пециалист по информационным ресурсам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7" w:hanging="357"/>
              <w:rPr/>
            </w:pPr>
            <w:r>
              <w:rPr/>
              <w:t>Лавренова Екатерина Владими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адемия Ай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ректор департамента профессиональной переподготовки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7" w:hanging="357"/>
              <w:rPr/>
            </w:pPr>
            <w:r>
              <w:rPr/>
              <w:t>Мольков Геннадий Геннад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ый университет управл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вый заместитель зав. Кафедрой ИС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7" w:hanging="357"/>
              <w:rPr/>
            </w:pPr>
            <w:r>
              <w:rPr/>
              <w:t>Селисская Мария Александ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iloSoft Technical Communication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дущий технический писа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7" w:hanging="357"/>
              <w:rPr/>
            </w:pPr>
            <w:r>
              <w:rPr/>
              <w:t>Эрлих Александр Игор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группа компаний</w:t>
            </w:r>
            <w:r>
              <w:rPr>
                <w:lang w:val="en-US"/>
              </w:rPr>
              <w:t xml:space="preserve"> IBS</w:t>
            </w:r>
            <w:r>
              <w:rPr/>
              <w:t>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компания </w:t>
            </w:r>
            <w:r>
              <w:rPr>
                <w:lang w:val="en-US"/>
              </w:rPr>
              <w:t>IBS</w:t>
            </w:r>
            <w:r>
              <w:rPr/>
              <w:t>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дущий системный архитекто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цензен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2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0" w:hanging="0"/>
              <w:jc w:val="left"/>
              <w:rPr/>
            </w:pPr>
            <w:r>
              <w:rPr/>
              <w:t>Бондаренко Д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У БР по Красноярскому краю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дущий инженер-программи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0" w:hanging="0"/>
              <w:jc w:val="left"/>
              <w:rPr/>
            </w:pPr>
            <w:r>
              <w:rPr/>
              <w:t>Бориславов Геннадий Яковл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форсер-трей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истемный администрато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0" w:hanging="0"/>
              <w:jc w:val="left"/>
              <w:rPr/>
            </w:pPr>
            <w:r>
              <w:rPr/>
              <w:t>Булакина Мария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ФГУ ГНИИ ИТТ Информ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 научно-образовательных интернет-ресур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0" w:hanging="0"/>
              <w:jc w:val="left"/>
              <w:rPr/>
            </w:pPr>
            <w:r>
              <w:rPr/>
              <w:t>Вайзер Александр Иосиф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льф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проектов по разработке и внедрению программного обеспе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0" w:hanging="0"/>
              <w:jc w:val="left"/>
              <w:rPr/>
            </w:pPr>
            <w:r>
              <w:rPr/>
              <w:t>Гусева Ан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Ф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. кафедрой Информационные технологии в экономи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0" w:hanging="0"/>
              <w:jc w:val="left"/>
              <w:rPr>
                <w:lang w:val="en-US"/>
              </w:rPr>
            </w:pPr>
            <w:r>
              <w:rPr/>
              <w:t>Заблодский Сергей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группа компаний</w:t>
            </w:r>
            <w:r>
              <w:rPr>
                <w:lang w:val="en-US"/>
              </w:rPr>
              <w:t xml:space="preserve"> IBS</w:t>
            </w:r>
            <w:r>
              <w:rPr/>
              <w:t>,</w:t>
            </w:r>
          </w:p>
          <w:p>
            <w:pPr>
              <w:pStyle w:val="Normal"/>
              <w:spacing w:before="40" w:after="0"/>
              <w:jc w:val="left"/>
              <w:rPr>
                <w:lang w:val="en-US"/>
              </w:rPr>
            </w:pPr>
            <w:r>
              <w:rPr/>
              <w:t xml:space="preserve">(компания </w:t>
            </w:r>
            <w:r>
              <w:rPr>
                <w:lang w:val="en-US"/>
              </w:rPr>
              <w:t>IBS</w:t>
            </w:r>
            <w:r>
              <w:rPr/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отдела интеграционных решений департамента корпоративных систем управ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0" w:hanging="0"/>
              <w:jc w:val="left"/>
              <w:rPr/>
            </w:pPr>
            <w:r>
              <w:rPr/>
              <w:t>Каймин Виталий Адольф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DU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вый вице-презид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0" w:hanging="0"/>
              <w:jc w:val="left"/>
              <w:rPr/>
            </w:pPr>
            <w:r>
              <w:rPr/>
              <w:t>Крохин Олег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группа компаний</w:t>
            </w:r>
            <w:r>
              <w:rPr>
                <w:lang w:val="en-US"/>
              </w:rPr>
              <w:t xml:space="preserve"> IBS</w:t>
            </w:r>
            <w:r>
              <w:rPr/>
              <w:t>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компания </w:t>
            </w:r>
            <w:r>
              <w:rPr>
                <w:lang w:val="en-US"/>
              </w:rPr>
              <w:t>IBS</w:t>
            </w:r>
            <w:r>
              <w:rPr/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дущий системный архитекто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0" w:hanging="0"/>
              <w:jc w:val="left"/>
              <w:rPr/>
            </w:pPr>
            <w:r>
              <w:rPr/>
              <w:t>Кузнецов Юрий Бори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Федеральной миграционной службы по Магаданской обла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рший инспектор отдела анализа, планирования, контроля и информационного обеспе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0" w:hanging="0"/>
              <w:jc w:val="left"/>
              <w:rPr/>
            </w:pPr>
            <w:r>
              <w:rPr/>
              <w:t>Лаврентьева Ольга Вале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Пермская печатная фабрика Гозна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истемный инженер-программи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Мисюряева Евгени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КРОК инкорпорейте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урс-менеджер группы технических писате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0" w:hanging="0"/>
              <w:jc w:val="left"/>
              <w:rPr/>
            </w:pPr>
            <w:r>
              <w:rPr/>
              <w:t>Прошин Алексе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ФОРС-Центр разработ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директора по качеств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0" w:hanging="0"/>
              <w:jc w:val="left"/>
              <w:rPr/>
            </w:pPr>
            <w:r>
              <w:rPr/>
              <w:t>Симонов Александр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ФГУ ГНИИ ИТТ Информ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 ГИС-технолог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0" w:hanging="0"/>
              <w:jc w:val="left"/>
              <w:rPr/>
            </w:pPr>
            <w:r>
              <w:rPr/>
              <w:t xml:space="preserve">Смольков Юрий Владими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BOS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Заместитель начальника </w:t>
            </w:r>
            <w:r>
              <w:rPr/>
              <w:t>о</w:t>
            </w:r>
            <w:r>
              <w:rPr>
                <w:lang w:val="en-US"/>
              </w:rPr>
              <w:t>тде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0" w:hanging="0"/>
              <w:jc w:val="left"/>
              <w:rPr/>
            </w:pPr>
            <w:r>
              <w:rPr/>
              <w:t>Солодовников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Кавказтрансгаз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дущий инжене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0" w:hanging="0"/>
              <w:jc w:val="left"/>
              <w:rPr/>
            </w:pPr>
            <w:r>
              <w:rPr/>
              <w:t>Старых В.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ФГУ ГНИИ ИТТ Информ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0" w:hanging="0"/>
              <w:jc w:val="left"/>
              <w:rPr/>
            </w:pPr>
            <w:r>
              <w:rPr/>
              <w:t>Федоров Александ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ТФ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0" w:hanging="0"/>
              <w:jc w:val="left"/>
              <w:rPr/>
            </w:pPr>
            <w:r>
              <w:rPr/>
              <w:t xml:space="preserve">Червяков Игорь Николае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BOS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</w:t>
            </w:r>
            <w:r>
              <w:rPr>
                <w:lang w:val="en-US"/>
              </w:rPr>
              <w:t>уководитель отдела управ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0" w:hanging="0"/>
              <w:jc w:val="left"/>
              <w:rPr/>
            </w:pPr>
            <w:r>
              <w:rPr/>
              <w:t>Чернявский Андрей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ибирское таможенное управле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ind w:left="0" w:hanging="0"/>
              <w:jc w:val="left"/>
              <w:rPr/>
            </w:pPr>
            <w:r>
              <w:rPr/>
              <w:t>Чиннова Ирина Игор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ФГУ ГНИИ ИТТ Информ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ab/>
        <w:t>Область применения</w:t>
      </w:r>
    </w:p>
    <w:p>
      <w:pPr>
        <w:pStyle w:val="Normal"/>
        <w:ind w:firstLine="540"/>
        <w:jc w:val="both"/>
        <w:rPr/>
      </w:pPr>
      <w:r>
        <w:rPr/>
        <w:t xml:space="preserve">Настоящий стандарт устанавливает требования к профессиональным компетенциям по квалификационным уровням. Рекомендован для применения в организациях всех форм собственности; для организаций крупного, среднего и малого бизнеса. </w:t>
      </w:r>
    </w:p>
    <w:p>
      <w:pPr>
        <w:pStyle w:val="Normal"/>
        <w:ind w:firstLine="540"/>
        <w:jc w:val="both"/>
        <w:rPr/>
      </w:pPr>
      <w:r>
        <w:rPr/>
        <w:t>Стандарт применяется в качестве нормативного документа для подбора и расстановки кадров; планирования и нормирования труда; развития систем управления персоналом; для решения задач по профессиональной ориентации;  для создания системы добровольной  сертификации персонала и оценки уровня компетентности работников; для разработки образовательных стандартов и программ обучения в соответствии с требованиями работодателей; для проведения профессиональной подготовки, переподготовки и повышения квалификации персон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сегмента сферы тру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 квалификационных уровней в профессиональном стандарт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1 по 5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ab/>
        <w:t>Аннотация</w:t>
      </w:r>
    </w:p>
    <w:p>
      <w:pPr>
        <w:pStyle w:val="Normal"/>
        <w:ind w:firstLine="708"/>
        <w:jc w:val="both"/>
        <w:rPr/>
      </w:pPr>
      <w:r>
        <w:rPr/>
        <w:t>Профессия «Специалист по информационным ресурсам» в настоящее время не стандартизирована нигде в мире, однако ситуация в отрасли за последние годы требует узаконить статус этой профессии в нашей стране.</w:t>
      </w:r>
    </w:p>
    <w:p>
      <w:pPr>
        <w:pStyle w:val="Normal"/>
        <w:ind w:firstLine="708"/>
        <w:jc w:val="both"/>
        <w:rPr/>
      </w:pPr>
      <w:r>
        <w:rPr/>
        <w:t>В силу широты понятия информационного содержания (контента) данный стандарт представляется обобщенной профессией. В развитие полученных результатов рекомендуется  выделять из него отдельные компетенции по целому ряду профессий в рамках данного на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Краткое описание содержания профессии «Специалист по информационным ресурсам» (Content Engineer)</w:t>
      </w:r>
    </w:p>
    <w:p>
      <w:pPr>
        <w:pStyle w:val="Normal"/>
        <w:ind w:firstLine="708"/>
        <w:jc w:val="both"/>
        <w:rPr/>
      </w:pPr>
      <w:r>
        <w:rPr/>
        <w:t>Содержание этой профессии было определено в процессе выполнения работ по формированию комплекса профстандартов. Завершение аналогичной работы планируется в США по проекту O*NET-SOC (</w:t>
      </w:r>
      <w:hyperlink r:id="rId3">
        <w:r>
          <w:rPr>
            <w:rStyle w:val="InternetLink"/>
          </w:rPr>
          <w:t>http://online.onetcenter.org</w:t>
        </w:r>
      </w:hyperlink>
      <w:r>
        <w:rPr/>
        <w:t>) в 2007 г.</w:t>
      </w:r>
    </w:p>
    <w:p>
      <w:pPr>
        <w:pStyle w:val="Normal"/>
        <w:ind w:firstLine="708"/>
        <w:jc w:val="both"/>
        <w:rPr/>
      </w:pPr>
      <w:r>
        <w:rPr/>
        <w:t xml:space="preserve">Предложенные экспертами США компоненты аналогичного профстандарта разделены на несколько групп (профилей) по компетенциям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ontent Engineer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ntent Manage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eb Administrato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eb Analys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eb Application Develope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eb Architec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eb Graphic Designe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eb Page Designe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eb Programme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eb Site Project Manag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ктами и средствами профессиональной деятельности в рамках данной профессии являются средства создания и эксплуатации информационных ресурсов в сети Интернет (в т.ч. для моделей «интранет» и «экстранет»), языки и системы программирования и разметки контента в Web-приложениях, инструментальные средства для работы с базами данных, классификаторы и онтологии.</w:t>
      </w:r>
    </w:p>
    <w:p>
      <w:pPr>
        <w:pStyle w:val="Normal"/>
        <w:ind w:firstLine="708"/>
        <w:jc w:val="both"/>
        <w:rPr/>
      </w:pPr>
      <w:r>
        <w:rPr/>
        <w:t>Модель предметной области, взятая экспертами за основу, представлена в нижеследующей таблице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164"/>
        <w:gridCol w:w="2328"/>
        <w:gridCol w:w="1968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ип контента</w:t>
            </w:r>
          </w:p>
          <w:p>
            <w:pPr>
              <w:pStyle w:val="Normal"/>
              <w:rPr/>
            </w:pPr>
            <w:r>
              <w:rPr/>
              <w:t>Жизненный</w:t>
            </w:r>
          </w:p>
          <w:p>
            <w:pPr>
              <w:pStyle w:val="Normal"/>
              <w:rPr/>
            </w:pPr>
            <w:r>
              <w:rPr/>
              <w:t>Цик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ий контен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ый конте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ческий контент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проектное обследование, методолог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ирование, управление требования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др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стандарт по профе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ПЕЦИАЛИСТ ПО ИНФОРМАЦИОННЫМ РЕСУРСАМ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3"/>
      </w:tblGrid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тор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ектор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вый квалификационный уровень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деятельности работников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601" w:leader="none"/>
              </w:tabs>
              <w:spacing w:before="0" w:after="120"/>
              <w:jc w:val="left"/>
              <w:rPr/>
            </w:pPr>
            <w:r>
              <w:rPr>
                <w:szCs w:val="24"/>
              </w:rPr>
              <w:t>Осуществляет техническую обработку информационного содержания, участвует в предварительном формировании информационного содержания, несет ответственность в пределах своего рабочего задания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Особых требований нет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Не подлежит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состоянию здоровья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Особых требований нет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Техник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Оператор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Верстальщик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Наборщик текстов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м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ния и обучен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Начально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>
                <w:lang w:val="en-US"/>
              </w:rPr>
            </w:pPr>
            <w:r>
              <w:rPr/>
              <w:t>Профессиональная переподготовк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530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Перечень должностных обязанностей для</w:t>
              <w:br/>
              <w:t>первого квалификационного уровня: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Участие в технической обработке информационного содержа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канирование носителей информационных ресурсов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Запись и оцифровка динамического информационного содержания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Набор текстов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Верстка сайтов 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Участие в разработке информационного содержа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аморазвитие</w:t>
            </w:r>
          </w:p>
        </w:tc>
      </w:tr>
    </w:tbl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751"/>
        <w:gridCol w:w="2929"/>
      </w:tblGrid>
      <w:tr>
        <w:trPr>
          <w:tblHeader w:val="true"/>
        </w:trPr>
        <w:tc>
          <w:tcPr>
            <w:tcW w:w="9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умений, навыков и знаний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жностные обязанности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сновные умения, навыки, необходимые для выполнения должностных обязанносте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сновные знания, необходимые для выполнения должностных обязанностей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>
                <w:bCs/>
              </w:rPr>
              <w:t>Участие в технической обработке информационного содержания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офисной технико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оборудованием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языками разме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нформация о процессе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Английский язык 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>
                <w:bCs/>
              </w:rPr>
              <w:t>Сканирование носителей информационных ресурсов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офисной технико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оборудованием сканирования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 сканирования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графическом редакторе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/>
              <w:t>Обрабатывать растровые и векторные изображ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нформация о процессе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Запись и оцифровка динамического информационного содержания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нвертировать аналоговые форматы динамического информационного содержания в цифровы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Работать со специализированным оборудованием обработки динамического информационного содержан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Работать со специализированным прикладным программным обеспечением обработки динамического информационного содержан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Записывать динамическое информационное содержание в заданном формате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динамического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динамического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>
                <w:bCs/>
              </w:rPr>
              <w:t>Набор текстов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офисной техникой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Работать со специализированным оборудованием обработки текстового информационного содержания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Работать со специализированным прикладным программным обеспечением обработки текстового информационного содержания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Владеть языками разметки текстов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Работать с прикладными пакетами верстки текстов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Работать с источниками информации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Работать с текстовыми корпусами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нформация о процессе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текстов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оформления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Английский язык 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>
                <w:bCs/>
              </w:rPr>
              <w:t xml:space="preserve">Верстка сайтов 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офисной технико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оборудованием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языками разме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прикладными пакетами верс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текстовыми корпус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графическом редактор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брабатывать растровые и векторные изобра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Работать с графическими пакетам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нформация о процессе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оформления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Английский язык </w:t>
            </w:r>
          </w:p>
        </w:tc>
      </w:tr>
      <w:tr>
        <w:trPr>
          <w:trHeight w:val="286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>
                <w:bCs/>
              </w:rPr>
              <w:t>Участие в разработке информационного содержания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офисной технико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нвертировать различные форматы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оборудованием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языками разме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прикладными пакетами верс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дентифицировать, анализировать и структурировать  объек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формлять стандартную техническую документац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ть в трудовом коллективе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оформления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Английский язык </w:t>
            </w:r>
          </w:p>
        </w:tc>
      </w:tr>
      <w:tr>
        <w:trPr>
          <w:trHeight w:val="679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>
                <w:bCs/>
              </w:rPr>
              <w:t>Саморазвитие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офисной технико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вивать в себе аккуратность, ответственность, дисциплинированность, исполнительность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и организовывать собственную работ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самообучение и повышение своей квалификации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ваивать новые методы и технологии в области обработки информационного содержания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Читать профессиональную литературу на русском и английском языках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ваивать иностранные язы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траслевая нормативная техническая документация 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Корпоративная культура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пециальная литература в области информационных технологий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Русский язык и культура реч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Английский язык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5386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торой квалификационный уровен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деятельности работников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>
                <w:szCs w:val="24"/>
              </w:rPr>
              <w:t>Осуществляет разработку информационного содержания на основе типовых технологических решений, несет ответственность в пределах своего рабочего задания, выполняет задания в сотрудничестве с другими работниками в составе рабочей групп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Особых требований нет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Подлежит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состоянию здоровья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Особых требований нет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tabs>
                <w:tab w:val="clear" w:pos="708"/>
                <w:tab w:val="left" w:pos="249" w:leader="none"/>
                <w:tab w:val="left" w:pos="601" w:leader="none"/>
              </w:tabs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отчик пространственных моделей</w:t>
            </w:r>
          </w:p>
          <w:p>
            <w:pPr>
              <w:pStyle w:val="Normal3"/>
              <w:tabs>
                <w:tab w:val="clear" w:pos="708"/>
                <w:tab w:val="left" w:pos="249" w:leader="none"/>
                <w:tab w:val="left" w:pos="601" w:leader="none"/>
              </w:tabs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иматор компьютерной графики</w:t>
            </w:r>
          </w:p>
          <w:p>
            <w:pPr>
              <w:pStyle w:val="Normal3"/>
              <w:tabs>
                <w:tab w:val="clear" w:pos="708"/>
                <w:tab w:val="left" w:pos="249" w:leader="none"/>
                <w:tab w:val="left" w:pos="601" w:leader="none"/>
              </w:tabs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зайнер компьютерной графики</w:t>
            </w:r>
          </w:p>
          <w:p>
            <w:pPr>
              <w:pStyle w:val="Normal3"/>
              <w:tabs>
                <w:tab w:val="clear" w:pos="708"/>
                <w:tab w:val="left" w:pos="249" w:leader="none"/>
                <w:tab w:val="left" w:pos="601" w:leader="none"/>
              </w:tabs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ический художник компьютерной графики</w:t>
            </w:r>
          </w:p>
          <w:p>
            <w:pPr>
              <w:pStyle w:val="Normal3"/>
              <w:tabs>
                <w:tab w:val="clear" w:pos="708"/>
                <w:tab w:val="left" w:pos="249" w:leader="none"/>
                <w:tab w:val="left" w:pos="601" w:leader="none"/>
              </w:tabs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удожник компьютерной графики</w:t>
            </w:r>
          </w:p>
          <w:p>
            <w:pPr>
              <w:pStyle w:val="Normal3"/>
              <w:tabs>
                <w:tab w:val="clear" w:pos="708"/>
                <w:tab w:val="left" w:pos="249" w:leader="none"/>
                <w:tab w:val="left" w:pos="601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ыпускающий редактор информационного содержания</w:t>
            </w:r>
          </w:p>
          <w:p>
            <w:pPr>
              <w:pStyle w:val="Normal3"/>
              <w:tabs>
                <w:tab w:val="clear" w:pos="708"/>
                <w:tab w:val="left" w:pos="249" w:leader="none"/>
                <w:tab w:val="left" w:pos="601" w:leader="none"/>
              </w:tabs>
              <w:spacing w:before="0" w:after="120"/>
              <w:ind w:left="0" w:hanging="0"/>
              <w:rPr/>
            </w:pPr>
            <w:r>
              <w:rPr>
                <w:b w:val="false"/>
                <w:szCs w:val="24"/>
              </w:rPr>
              <w:t>Программист по обработке информационного содержания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м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ния и обуч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tabs>
                <w:tab w:val="clear" w:pos="708"/>
                <w:tab w:val="left" w:pos="249" w:leader="none"/>
                <w:tab w:val="left" w:pos="601" w:leader="none"/>
              </w:tabs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нее профессиональное образование</w:t>
            </w:r>
          </w:p>
          <w:p>
            <w:pPr>
              <w:pStyle w:val="Normal3"/>
              <w:tabs>
                <w:tab w:val="clear" w:pos="708"/>
                <w:tab w:val="left" w:pos="249" w:leader="none"/>
                <w:tab w:val="left" w:pos="601" w:leader="none"/>
              </w:tabs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алификация (степень) бакалавра</w:t>
            </w:r>
          </w:p>
          <w:p>
            <w:pPr>
              <w:pStyle w:val="Normal3"/>
              <w:tabs>
                <w:tab w:val="clear" w:pos="708"/>
                <w:tab w:val="left" w:pos="249" w:leader="none"/>
                <w:tab w:val="left" w:pos="601" w:leader="none"/>
              </w:tabs>
              <w:spacing w:before="0" w:after="120"/>
              <w:ind w:left="0" w:hanging="0"/>
              <w:rPr/>
            </w:pPr>
            <w:r>
              <w:rPr>
                <w:b w:val="false"/>
                <w:szCs w:val="24"/>
              </w:rPr>
              <w:t>Повышение квалификации</w:t>
            </w:r>
          </w:p>
          <w:p>
            <w:pPr>
              <w:pStyle w:val="Normal3"/>
              <w:tabs>
                <w:tab w:val="clear" w:pos="708"/>
                <w:tab w:val="left" w:pos="249" w:leader="none"/>
                <w:tab w:val="left" w:pos="601" w:leader="none"/>
              </w:tabs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ессиональная переподготовк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1276" w:gutter="0" w:header="720" w:top="1418" w:footer="720" w:bottom="1418"/>
          <w:pgNumType w:start="1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Перечень должностных обязанностей для</w:t>
              <w:br/>
              <w:t>второго квалификационного уровн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Техническая обработка информационного содерж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Монтаж динамического информационного содержания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/>
            </w:pPr>
            <w:r>
              <w:rPr>
                <w:bCs/>
              </w:rPr>
              <w:t>Формирование текстовых информационных ресурсов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Подготовка макетов дизайна и верстка Интернет-сай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Резка и оптимизация граф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Подготовка информационного содержания к публик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Выполнение графической части визуализации информационного содерж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 xml:space="preserve">Разработка пространственных моделей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Выполнение частных заданий по динамической компьютерной график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/>
            </w:pPr>
            <w:r>
              <w:rPr>
                <w:bCs/>
              </w:rPr>
              <w:t>Разработка графических элементов решения в рамках общей виртуальной концеп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Проектирование частных элементов информационного содерж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/>
            </w:pPr>
            <w:r>
              <w:rPr>
                <w:bCs/>
              </w:rPr>
              <w:t>Обеспечение реализации конструкторского решения информационного содержания на основе типовых технологических реш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Участие в локализации системных ресурс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Тестирование технической документ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Сбор, хранение, формирование и редактирование информационного содерж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Выполнение реализации визуальной концепции реш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Саморазвитие</w:t>
            </w:r>
          </w:p>
        </w:tc>
      </w:tr>
    </w:tbl>
    <w:p>
      <w:pPr>
        <w:pStyle w:val="Normal"/>
        <w:keepNext w:val="true"/>
        <w:rPr/>
      </w:pPr>
      <w:r>
        <w:br w:type="page"/>
      </w: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402"/>
      </w:tblGrid>
      <w:tr>
        <w:trPr>
          <w:tblHeader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умений, навыков и знан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жностные обязан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сновные умения, навыки, необходимые для выполнения должностных обязанност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сновные знания, необходимые для выполнения должностных обязанносте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Cs/>
              </w:rPr>
              <w:t>Техническая обработка информационного содерж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оборудованием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подготовку оригинал-маке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/>
              <w:t>Работать в трудовом коллектив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нформация о процессе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оформления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/>
              <w:t>Основы программирования на языках высокого уровн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Монтаж динамического информационного содерж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Работать со специализированным оборудованием монтажа </w:t>
            </w:r>
            <w:r>
              <w:rPr>
                <w:bCs/>
              </w:rPr>
              <w:t>динамического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Работать со специализированным прикладным программным обеспечением монтажа </w:t>
            </w:r>
            <w:r>
              <w:rPr>
                <w:bCs/>
              </w:rPr>
              <w:t>динамического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подготовку оригинал-маке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ровать в пакетах трехмерной граф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здавать анимации в графических пакета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мультимедийными инструментальными средств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Технические средства сбора, обработки, хранения </w:t>
            </w:r>
            <w:r>
              <w:rPr>
                <w:bCs/>
              </w:rPr>
              <w:t>динамического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Стандарты для форматов </w:t>
            </w:r>
            <w:r>
              <w:rPr>
                <w:bCs/>
              </w:rPr>
              <w:t>динамического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ые графические пакет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динамического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роектирования и обработки динамического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етев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сценарие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Cs/>
              </w:rPr>
              <w:t>Формирование текстовых информационных ресур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Работать со специализированным оборудованием обработки текстового информационного содержания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Работать со специализированным прикладным программным обеспечением обработки текстового информационного содержания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Владеть языками разметки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Работать с прикладными пакетами верстки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Осуществлять подготовку оригинал-макетов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Проектировать частные элементы текстового  информационного содержания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Составля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Тестирова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Работать с текстовыми корпусами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Осуществлять структуризацию результатов анализа текстовых корпусов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Формировать и поддерживать словари предметных областей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Использовать инструментальные среды поддержки разработ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нформация о процессе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текстов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текстовых форматов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текстового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роектирования и обработки текстового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оформления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сценарие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Cs/>
              </w:rPr>
              <w:t>Подготовка макетов дизайна и верстка Интернет-сай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Работать со специализированным оборудованием обработки информационного содержания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Работать со специализированным прикладным программным обеспечением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Владеть языками разметки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Работать с прикладными пакетами верстки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Осуществлять подготовку оригинал-макетов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Работать в графическом редакторе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Обрабатывать растровые и векторные изображения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Работать с графическими пакетами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Моделировать в пакетах трехмерной графики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Создавать анимации в графических пакетах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Проектировать частные элементы информационного содержания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Составля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Тестирова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Работать с мультимедийными инструментальными средствами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Работать с текстовыми корпусами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Осуществлять структуризацию результатов анализа текстовых корпусов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Формировать и поддерживать словари предметных областей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Использовать инструментальные среды поддержки разработки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Проводить анкетирование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оводить интервьюир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нформация о процессе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ые графические пакет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емы обработки растровых и векторных изображ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оформления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сценарие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етев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усский язык и культура речи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Cs/>
              </w:rPr>
              <w:t>Резка и оптимизация графи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Работать со специализированным прикладным программным обеспечением резки и оптимизации графики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Обрабатывать растровые и векторные изображения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Работать с графическими пакетами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Создавать анимации в графических пакетах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Использовать инструментальные среды поддержки разработки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Владеть техникой рисун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Специализированные графические пакеты резки и оптимизации графики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Принципы визуального представления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Приемы обработки растровых и векторных изображений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Основы информационных технологий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Cs/>
              </w:rPr>
              <w:t>Подготовка информационного содержания к публик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прикладными пакетами верс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и поддерживать словари предметных обла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допечатную подготовку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подготовку оригинал-макетов для публик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нформация о процессе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оформления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Cs/>
              </w:rPr>
              <w:t>Выполнение графической части визуализации информационного содерж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ладеть языками разметки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 прикладными пакетами верстки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рабатывать растровые и векторные изображения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 графическими пакетами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Моделировать в пакетах трехмерной графики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оздавать анимации в графических пакетах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оектировать частные элементы информационного содержания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 мультимедийными инструментальными средствами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Использовать инструментальные среды поддержки разработки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ладеть техникой рисунка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Работать в трудовом коллектив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ые графические пакет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емы обработки растровых и векторных изображ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Cs/>
              </w:rPr>
              <w:t xml:space="preserve">Разработка пространственных моделе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оборудованием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 разработки пространственных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брабатывать растровые и векторные изобра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графическими паке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ровать в пакетах трехмерной граф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техникой рисун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коллектив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Специализированные графические пакеты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емы обработки растровых и векторных изображ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разработки пространственных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Технологические стандарты проектирования </w:t>
            </w:r>
            <w:r>
              <w:rPr>
                <w:bCs/>
              </w:rPr>
              <w:t>пространственных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Cs/>
              </w:rPr>
              <w:t>Выполнение частных заданий по динамической компьютерной график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о специализированным прикладным программным обеспечением обработки динамической компьютерной графики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рабатывать растровые и векторные изображения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 графическими пакетами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Моделировать в пакетах трехмерной графики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оздавать анимации в графических пакетах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 мультимедийными инструментальными средствами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Использовать инструментальные среды поддержки разработки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ладеть техникой рисун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ые графические пакеты</w:t>
            </w:r>
            <w:r>
              <w:rPr>
                <w:b/>
              </w:rPr>
              <w:t xml:space="preserve"> </w:t>
            </w:r>
            <w:r>
              <w:rPr/>
              <w:t>обработки динамической компьютерной граф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емы обработки растровых и векторных изображ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Cs/>
              </w:rPr>
              <w:t>Разработка графических элементов решения в рамках общей виртуальной концеп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о специализированным оборудованием обработки информационного содержания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о специализированным прикладным программным обеспечением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ладеть языками разметки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уществлять подготовку оригинал-макетов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рабатывать растровые и векторные изображения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 графическими пакетами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Моделировать в пакетах трехмерной графики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оздавать анимации в графических пакетах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оектировать частные элементы информационного содержания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 мультимедийными инструментальными средствами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ладеть техникой рисунка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в трудовом коллектив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ые графические пакет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емы обработки растровых и векторных изображ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Cs/>
              </w:rPr>
              <w:t>Проектирование частных элементов информационного содерж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оборудованием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языками разме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подготовку оригинал-маке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техникой рисун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 коллектив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нформация о процессе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</w:rPr>
            </w:pPr>
            <w:r>
              <w:rPr/>
              <w:t>Принципы построения информационных ресурсо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Cs/>
              </w:rPr>
              <w:t>Обеспечение реализации конструкторского решения информационного содержания на основе типовых технологических реш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оборудованием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языками разме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подготовку оригинал-маке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стирова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и поддерживать словари предметных обла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нформация о процессе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оформления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сценарие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Cs/>
              </w:rPr>
              <w:t>Участие в локализации системных ресурс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текстовыми корпус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структуризацию результатов анализа текстовых корпу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и поддерживать словари предметных обла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оформления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Cs/>
              </w:rPr>
              <w:t>Тестирование технической документ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о специализированным прикладным программным обеспечени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ладеть языками размет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 прикладными пакетами верст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уществлять подготовку оригинал-макет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оектировать частные элементы информационного содержа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оставля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Формировать отчеты об ошибках в бета-верс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оформления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сценарие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етев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Cs/>
              </w:rPr>
              <w:t>Сбор, хранение, формирование и редактирование информационного содерж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оборудованием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анкетир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интервьюир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коллектив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риалы по процессу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етев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Cs/>
              </w:rPr>
              <w:t>Выполнение реализации визуальной концепции реш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оборудованием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языками разме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подготовку оригинал-маке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техникой рисун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Саморазви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звивать в себе аккуратность, доброжелательность, ответственность, дисциплинированность, коммуникабельность, инициативность, исполнительность, пространственное воображение, точность восприятия, логичность мышления, обучаемость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ланировать и организовывать собственную работу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рганизовывать самообучение и повышение своей квалификации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ваивать новые методы и технологии в области разработки информационного содержания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тать профессиональную литературу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в трудовом коллектив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траслевая нормативная техническая документация 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Корпоративная культура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пециальная литература в области информационных технологий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Русский язык и культура реч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Английский язык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5386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ретий квалификационный уровен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деятельности работников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>
                <w:szCs w:val="24"/>
              </w:rPr>
              <w:t>Обеспечивает проектирование, разработку и реализацию технического решения, осуществляет разработку информационных ресурсов и систем их графического, текстового и динамического представления; разработка частных заданий по созданию элементов информационного содержания; несет ответственность за принятые решения в рамках выполнения своих должностных обязанностей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 xml:space="preserve">1 год 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Подлежит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состоянию здоровья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Особых требований нет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/>
              <w:t>Инженер-конструктор информационного содержа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/>
              <w:t>Инженер-технолог информационного содержа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/>
              <w:t>Технический писател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/>
              <w:t>Разработчик информационного содержа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/>
              <w:t>Дизайнер пользовательского интерфейс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/>
              <w:t>Сценарист мультимедийного содержа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/>
              <w:t>Дизайнер компьютерной график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/>
              <w:t>Ведущий художник компьютерной график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/>
              <w:t>Администратор информационного ресурс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/>
              <w:t>Администратор проект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/>
              <w:t>Инженер-программист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м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ния и обуч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tabs>
                <w:tab w:val="clear" w:pos="708"/>
                <w:tab w:val="left" w:pos="249" w:leader="none"/>
                <w:tab w:val="left" w:pos="601" w:leader="none"/>
              </w:tabs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алификация (степень) бакалавра</w:t>
            </w:r>
          </w:p>
          <w:p>
            <w:pPr>
              <w:pStyle w:val="Normal3"/>
              <w:tabs>
                <w:tab w:val="clear" w:pos="708"/>
                <w:tab w:val="left" w:pos="249" w:leader="none"/>
                <w:tab w:val="left" w:pos="601" w:leader="none"/>
              </w:tabs>
              <w:spacing w:before="0" w:after="120"/>
              <w:ind w:left="0" w:hanging="0"/>
              <w:rPr/>
            </w:pPr>
            <w:r>
              <w:rPr>
                <w:b w:val="false"/>
                <w:szCs w:val="24"/>
              </w:rPr>
              <w:t>Квалификация «Дипломированный специалист»</w:t>
            </w:r>
          </w:p>
          <w:p>
            <w:pPr>
              <w:pStyle w:val="Normal3"/>
              <w:tabs>
                <w:tab w:val="clear" w:pos="708"/>
                <w:tab w:val="left" w:pos="249" w:leader="none"/>
                <w:tab w:val="left" w:pos="601" w:leader="none"/>
              </w:tabs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квалификации</w:t>
            </w:r>
          </w:p>
          <w:p>
            <w:pPr>
              <w:pStyle w:val="Normal3"/>
              <w:tabs>
                <w:tab w:val="clear" w:pos="708"/>
                <w:tab w:val="left" w:pos="249" w:leader="none"/>
                <w:tab w:val="left" w:pos="601" w:leader="none"/>
              </w:tabs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ессиональная переподготовк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936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Перечень должностных обязанностей для</w:t>
              <w:br/>
              <w:t>третьего квалификационного уровня: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Информационное наполнение Интернет-сайтов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 xml:space="preserve">Разработка макетов дизайна Интернет-сайтов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Подготовка информационного содержания к публикации</w:t>
            </w:r>
          </w:p>
        </w:tc>
      </w:tr>
      <w:tr>
        <w:trPr>
          <w:trHeight w:val="29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Выполнение графической части визуализации информационного содержания</w:t>
            </w:r>
          </w:p>
        </w:tc>
      </w:tr>
      <w:tr>
        <w:trPr>
          <w:trHeight w:val="29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Разработка пространственных моделей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/>
            </w:pPr>
            <w:r>
              <w:rPr>
                <w:bCs/>
              </w:rPr>
              <w:t>Разработка и реализация заданий по динамической компьютерной графике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 xml:space="preserve">Разработка частных заданий по созданию графических образов элементов дизайна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 xml:space="preserve">Разработка частных заданий по созданию анимированных элементов дизайна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Разработка частных заданий по созданию пространственных моделей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Руководство проектированием частных элементов информационного содержания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/>
            </w:pPr>
            <w:r>
              <w:rPr>
                <w:bCs/>
              </w:rPr>
              <w:t>Руководство реализацией конструкторского решения информационного содержания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Проектирование документации к программным продуктам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Проектирование справочных систем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Составление текстов и контроль дополнительного информационного содержания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Участие в проектировании пользовательских интерфейсов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Локализация системных ресурсов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Тестирование технической документации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Поддержка технической документации и внесение изменений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Сбор, хранение, формирование и редактирование информационного содержания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Проектирование визуальной концепции решения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Составление мультимедиа-сценариев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Разработка электронных словарей, тезаурусов, онтологий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Разработка методов компрессии и автоматического реферирования текстов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Исследование проблем анализа и классификации многоязычных текстов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Создание и использование электронных корпусов текстов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Разработка компьютерных моделей предметных областей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Разработка, внедрение и сопровождение систем, основанных на знаниях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/>
            </w:pPr>
            <w:r>
              <w:rPr>
                <w:bCs/>
              </w:rPr>
              <w:t>Исследование технических возможностей для изготовления информационного содержания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Проектирование архитектуры информационного содержания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Обеспечение реализации дизайна в рамках технического решения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Проектирование информационного содержания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Обеспечение качества выполнения работ в соответствии с техническим заданием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 xml:space="preserve">Проведение технических расчетов по проектам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Саморазвитие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367"/>
      </w:tblGrid>
      <w:tr>
        <w:trPr>
          <w:tblHeader w:val="true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умений, навыков и знаний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жностные обязан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сновные умения, навыки, необходимые для выполнения должностных обязанносте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сновные знания, необходимые для выполнения должностных обязанносте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Информационное наполнение Интернет-сай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языками разме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информационного наполнения Интернет-сай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мультимедийными инструментальными средств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текстовыми корпус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структуризацию результатов анализа текстовых корпу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и поддерживать словари предметных обла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лингвистические алгоритм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формализацию лингвистических алгоритмов на языках спецификаций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еализовывать лингвистические алгоритмы на языках символьной об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еализовывать лингвистические алгоритмы на объектно-ориентированных языка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анкетир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интервьюир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брабаты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поставленн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тернет-маркетинг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сценарие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формализации представления и управления знан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языков, грамматик и конечных автома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теории распознавания образ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 методы интервью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екторная алгебр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граф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обеспечения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етев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вероятно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ие основы получения знаний</w:t>
            </w:r>
          </w:p>
          <w:p>
            <w:pPr>
              <w:pStyle w:val="Normal3"/>
              <w:keepNext w:val="true"/>
              <w:spacing w:before="0" w:after="120"/>
              <w:ind w:left="21" w:hanging="0"/>
              <w:jc w:val="left"/>
              <w:rPr/>
            </w:pPr>
            <w:r>
              <w:rPr>
                <w:b w:val="false"/>
                <w:szCs w:val="24"/>
              </w:rPr>
              <w:t>Практические методы извлечения знан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Разработка макетов дизайна Интернет-сай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брабатывать растровые и векторные изобра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графическими паке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ровать в пакетах трехмерной граф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здавать анимации в графических пакета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мультимедийными инструментальными средств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текстовыми корпус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структуризацию результатов анализа текстовых корпу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и поддерживать словари предметных обла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лингвистические алгоритм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формализацию лингвистических алгоритмов на языках спецификаций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еализовывать лингвистические алгоритмы на языках символьной об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еализовывать лингвистические алгоритмы на объектно-ориентированных языка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техникой рисун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стировать эргономичность пользовательского интерфейс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поставленн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ые графические пакет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тернет-маркетинг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Подготовка информационного содержания к публик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прикладными пакетами верс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и поддерживать словари предметных обла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риалы по процессу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ие основы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атегии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актические методы извле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обеспечения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Компьютерная терминология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Выполнение графической части визуализации информационного содерж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оборудованием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языками разме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прикладными пакетами верс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брабатывать растровые и векторные изобра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графическими паке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ровать в пакетах трехмерной граф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здавать анимации в графических пакета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мультимедийными инструментальными средств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техникой рисун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стировать эргономичность пользовательского интерфейс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поставленного задания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риалы по процессу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ые графические пакет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емы обработки растровых и векторных изображ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сценарие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обеспечения качеств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 xml:space="preserve">Разработка пространственных моделе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 разработки пространственных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языками разме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подготовку оригинал-маке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графическими паке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ровать в пакетах трехмерной граф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техникой рисун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поставленн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риалы по процессу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ые графические пакет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разработки пространственных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Принципы построения </w:t>
            </w:r>
            <w:r>
              <w:rPr>
                <w:bCs/>
              </w:rPr>
              <w:t>пространственных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Технологии построения </w:t>
            </w:r>
            <w:r>
              <w:rPr>
                <w:bCs/>
              </w:rPr>
              <w:t>пространственных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Типовые технологические решения проектирования </w:t>
            </w:r>
            <w:r>
              <w:rPr>
                <w:bCs/>
              </w:rPr>
              <w:t>пространственных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Технологические стандарты по проектированию </w:t>
            </w:r>
            <w:r>
              <w:rPr>
                <w:bCs/>
              </w:rPr>
              <w:t>пространственных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екторная алгебр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графо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Разработка и реализация заданий по динамической компьютерной график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частные задания по динамической компьютерной график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 обработки динамической компьютерной граф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ровать в пакетах трехмерной граф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здавать анимации в графических пакета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мультимедийными инструментальными средств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техникой рисун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поставленн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риалы по процессу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ые графические пакеты обработки динамической компьютерной граф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емы обработки растровых и векторных изображ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сценарие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обеспечения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етев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Разработка частных заданий по созданию графических образов элементов дизай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оборудованием обработки графического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 обработки графического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языками разме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графическими паке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мультимедийными инструментальными средств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техникой рисун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стировать эргономичность пользовательского интерфейс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поставленн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риалы по процессу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графических форматов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ые графические пакет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емы обработки растровых и векторных изображ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роектирования и обработки графического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графического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обеспечения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Разработка частных заданий по созданию анимированных элементов дизай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 обработки динамического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графическими паке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здавать анимации в графических пакета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мультимедийными инструментальными средств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техникой рисун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стировать эргономичность пользовательского интерфейс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поставленн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ые графические пакет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емы обработки растровых и векторных изображ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динамического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роектирования и обработки динамического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сценарие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обеспечения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Разработка частных заданий по созданию пространственных модел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 обработки пространственных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языками разме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графическими паке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ровать в пакетах трехмерной граф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мультимедийными инструментальными средств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техникой рисун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стировать эргономичность пользовательского интерфейс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поставленн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ые графические пакеты трехмерного модел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емы обработки растровых и векторных изображ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пространственных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пространственных мод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сценарие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обеспечения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Руководство проектированием частных элементов информационного содерж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техникой рисун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и тендерные предло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стировать эргономичность пользовательского интерфейс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поставленн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коллективе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риалы по процессу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сценарие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обеспечения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Руководство реализацией конструкторского решения информационного содерж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техникой рисун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и тендерные предло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рабочее время в рамках поставленного задания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риалы по процессу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обеспечения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</w:tc>
      </w:tr>
      <w:tr>
        <w:trPr>
          <w:trHeight w:val="56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Проектирование документации к программным продукт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языками разме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прикладными пакетами верс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подготовку оригинал-маке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графическом редактор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разработки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стирова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и поддерживать словари предметных обла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анкетир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интервьюир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брабаты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поставленн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пециализированные графические пакет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иповые технологические решения проектирования и обработки информационного содерж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Языки сценарие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и методы интервью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обеспечения кач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усский язык и культура реч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Проектирование справочных сист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о специализированным прикладным программным обеспечени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ладеть языками размет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оектировать частные элементы информационного содержа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оставля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Формировать и поддерживать словари предметных областе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лингвистические алгоритмы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уществлять формализацию лингвистических алгоритмов на языках спецификаций высокого уровн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еализовывать лингвистические алгоритмы на языках символьной обработ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еализовывать лингвистические алгоритмы на объектно-ориентированных языках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Использовать инструментальные среды поддержки разработ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Исследовать предметные област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оводить анкетирование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оводить интервьюирование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рабатывать результаты экспертиз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в трудовом коллективе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иповые технологические решения проектирования и обработки информационного содерж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поисковой оптимиз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Языки сценарие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ы формализации представления и управления знаниям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етическая и прикладная лингвист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вероятност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языков, грамматик и конечных автомат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етические основы получения знан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атегии получения знан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и методы интервью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одели представления знан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актические методы извлечения знан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граф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Языки представления знан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Составление текстов и контроль дополнительного информационного содерж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о специализированным оборудованием обработки информационного содержа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о специализированным прикладным программным обеспечени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ладеть языками размет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 прикладными пакетами верст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подготовку оригинал-макет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в графическом редакторе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оектировать частные элементы информационного содержа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оставлять техническую документац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Тестирова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 текстовыми корпусам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уществлять структуризацию результатов анализа текстовых корпус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Формировать и поддерживать словари предметных областе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Использовать инструментальные среды поддержки разработ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Исследовать предметные област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в трудовом коллективе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ые графические пакет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роектирования и обработки текстового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текстового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истемного анализ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текстов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обеспечения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Участие в проектировании пользовательских интерфей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анкетир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интервьюир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стировать эргономичность пользовательского интерфейс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роектирования интерфей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обеспечения качеств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Локализация системных ресур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формализацию лингвистических алгоритмов на языках спецификаций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еализовывать лингвистические алгоритмы на языках символьной об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еализовывать лингвистические алгоритмы на объектно-ориентированных языка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и тендерные предло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стировать эргономичность пользовательского интерфейс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поставленн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обеспечения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Тестирование технической документ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в графическом редакторе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 текстовыми корпусам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уществлять структуризацию результатов анализа текстовых корпус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Формировать и поддерживать словари предметных областе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Использовать инструментальные среды поддержки разработ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Подготавливать  отчеты об ошибках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в трудовом коллективе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ые графические пакет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истемного анализ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сценарие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обеспечения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Поддержка технической документации и внесение измен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о специализированным прикладным программным обеспечени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ладеть языками размет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 прикладными пакетами верст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подготовку оригинал-макет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в графическом редакторе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оектировать частные элементы информационного содержа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оставлять техническую документац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Тестирова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 текстовыми корпусам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уществлять структуризацию результатов анализа текстовых корпус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Формировать и поддерживать словари предметных областе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Использовать инструментальные среды поддержки разработ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в коллективе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ые графические пакет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истемного анализ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обеспечения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Сбор, хранение, формирование и редактирование информационного содерж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прикладными пакетами верс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подготовку оригинал-маке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и поддерживать словари предметных обла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/>
              <w:t>Планировать свое рабочее время в рамках поставленного задания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риалы по процессу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разме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обеспечения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етев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Проектирование визуальной концепции реш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техникой рисун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поставленн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риалы по процессу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 форматов текстовых 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истемного анализ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Составление мультимедиа-сценарие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брабатывать растровые и векторные изобра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графическими паке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здавать анимации в графических пакета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мультимедийными инструментальными средствами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ые графические пакет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емы обработки растровых и векторных изображ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сценарие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Разработка электронных словарей, тезаурусов, онтолог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ализировать, классифицировать, обобщать и синтезировать информ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текстовыми корпус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структуризацию результатов анализа текстовых корпу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и поддерживать словари предметных обла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лингвистические алгоритмы и осуществлять их формализацию на языках спецификаций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поставленн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 коллективе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, типовые технологические реш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 </w:t>
            </w:r>
            <w:r>
              <w:rPr/>
              <w:t>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и 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истемного анализ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нженер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ая и прикладная лингвистик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Разработка методов компрессии и автоматического реферирования текс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ализировать, классифицировать, обобщать и синтезировать информ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текстовыми корпус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структуризацию результатов анализа текстовых корпу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и поддерживать словари предметных обла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лингвистические алгоритмы, осуществлять их формализацию на языках спецификаций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поставленн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Специализированное программное обеспечение, типовые технологические решен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и 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нженер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языков, грамматик и конечных автома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теории распознавания образ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Исследование проблем анализа и классификации многоязычных текс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ализировать, классифицировать, обобщать и синтезировать информ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текстовыми корпус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структуризацию результатов анализа текстовых корпу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и поддерживать словари предметных обла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лингвистические алгоритмы, осуществлять их формализацию на языках спецификаций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поставленного задания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и типовые технологические решения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и 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истемного анализ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нженер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языков, грамматик и конечных автома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теории распознавания образ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граф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ая и прикладная лингвист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вероятносте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Создание и использование электронных корпусов текс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ализировать, классифицировать, обобщать и синтезировать информ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текстовыми корпус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структуризацию результатов анализа текстовых корпу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лингвистические алгоритм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поставленн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риалы по процессу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, типовые технологические реш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 </w:t>
            </w:r>
            <w:r>
              <w:rPr/>
              <w:t>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оформления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нженер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граф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етевых технолог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Разработка компьютерных моделей предметных област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ализировать, классифицировать, обобщать и синтезировать информ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текстовыми корпус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структуризацию результатов анализа текстовых корпу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и поддерживать словари предметных обла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анкетирование и интервьюирование, обрабаты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поставленн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и типовые технологические решения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и 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нженер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языков, грамматик и конечных автома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теории распознавания образ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 методы интервью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граф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Разработка, внедрение и сопровождение систем, основанных на знан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ализировать, классифицировать, обобщать и синтезировать информ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текстовыми корпус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и поддерживать словари предметных обла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анкетирование и интервьюирование, обрабаты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поставленн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, основанного на знания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Специализированное программное обеспечение, типовые технологические решен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и 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нженер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языков, грамматик и конечных автома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теории распознавания образ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граф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Исследование технических возможностей для изготовления информационного содерж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о специализированным оборудованием обработки информационного содерж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о специализированным прикладным программным обеспечени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оектировать частные элементы информационного содерж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оставля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Использовать инструментальные среды поддержки разработк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оводить анкетирование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оводить интервьюирование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рабатывать результаты экспертиз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технические зад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Формировать технические треб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е рабочее время в рамках поставленного зад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риалы по процессу допечатной подготовк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Технические средства сбора, обработки, хранения информаци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тандарты для форматов текстовых данных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нципы визуального представле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Языки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нципы построения информационных ресурсов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Технологии построения информационных ресурсов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Типовые технологические решения проектирования и обработки информационного содерж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тандарты по оформлению технической документаци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Методики тестирования программных продуктов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системного анализ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эргономик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тандарты и рекомендации на пользовательские интерфейсы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Языки сценариев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Методики проведения экспертиз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информационных технолог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Компьютерные технологии работы с источниками информаци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программирования на языках высокого уровн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Компьютерные технологии представления и управления данным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информационной безопасност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обеспечения качеств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Компьютерная терминолог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сетевых технолог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глийский язык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усский язык и культура реч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Проектирование архитектуры информационного содерж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языками разме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брабаты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и тендерные предло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Технические средства сбора, обработки, хранения информаци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тандарты для форматов текстовых данных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нципы визуального представле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Языки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нципы построения информационных ресурсов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Технологии построения информационных ресурсов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Типовые технологические решения проектирования и обработки информационного содерж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тандарты по оформлению технической документаци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системного анализ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Методики проведения экспертиз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информационных технолог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Компьютерные технологии работы с источниками информаци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программирования на языках высокого уровн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Компьютерные технологии представления и управления данным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информационной безопасност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обеспечения качеств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Компьютерная терминолог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сетевых технолог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глийский язык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усский язык и культура реч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Обеспечение реализации дизайна в рамках технического реш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оборудованием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языками разме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прикладными пакетами верс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подготовку оригинал-маке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брабатывать растровые и векторные изобра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графическими паке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ровать в пакетах трехмерной граф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техникой рисун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поставленн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риалы по процессу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ые графические пакет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емы обработки растровых и векторных изображ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истемного анализ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обеспечения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Проектирование информационного содерж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текстовыми корпус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структуризацию результатов анализа текстовых корпу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риалы по процессу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>Обеспечение качества выполнения работ в соответствии с техническим задани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прикладными пакетами верс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стирова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бобщать и синтезировать информ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брабаты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стировать эргономичность пользовательского интерфейс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поставленн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риалы по процессу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етев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bCs/>
              </w:rPr>
              <w:t xml:space="preserve">Проведение технических расчетов по проектам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стирова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и тендерные предло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вероятно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екторная алгебр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граф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Саморазви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keepNext w:val="true"/>
              <w:spacing w:before="0" w:after="120"/>
              <w:ind w:left="3" w:hanging="0"/>
              <w:jc w:val="left"/>
              <w:rPr/>
            </w:pPr>
            <w:r>
              <w:rPr>
                <w:b w:val="false"/>
                <w:szCs w:val="24"/>
              </w:rPr>
              <w:t>Развивать в себе аккуратность, доброжелательность, ответственность, дисциплинированность, коммуникабельность, толерантность, инициативность, исполнительность, пространственное воображение, точность восприятия, логичность мышления, обучаемость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е рабочее время в рамках поставленного задания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в трудовом коллективе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Навыки самоконтроля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ланировать и организовывать собственную работу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осещать научные конференции, семинары, симпозиумы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ередавать знания и опыт работы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нимать решения в рамках профессиональной компетентности 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ваивать новые методы и технологии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Читать профессиональную литературу на русском и английском языке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Изучать рынок информационного содержания в рамках предметной области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Отраслевая нормативная техническая документация 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инципы делового общения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Корпоративная культура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пециальная литература в области информационных технологий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овременный отечественный и зарубежный опыт в профессиональной деятельности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Русский язык и культура реч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енеджмента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5386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Четвертый квалификационный уровен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деятельности работников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>
                <w:szCs w:val="24"/>
              </w:rPr>
              <w:t>Осуществляет аналитическую работу, проектирование и разработку подсистем, разрабатывает концепции информационного содержания; несет ответственность за обоснование принимаемых и реализуемых решений; осуществляет управление и контроль за работой группы специалистов; обеспечивает качество выполняемых работ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 xml:space="preserve">2 года 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Подлежит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состоянию здоровья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Особых требований нет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/>
              <w:t>Ведущий инженер-конструктор информационного содержа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/>
              <w:t>Информационный администратор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/>
              <w:t>Проектировщик информационного содержа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/>
              <w:t>Редактор информационного содержа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/>
              <w:t>Архитектор динамического информационного содержа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/>
              <w:t>Специалист по интеллектуальным интерфейсам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/>
              <w:t>Структурный лингвист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/>
              <w:t>Инженер по знаниям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/>
              <w:t>Ведущий программист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/>
              <w:t>Системный программист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/>
              <w:t>Ведущий инженер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/>
              <w:t>Ведущий специалист по информационным ресурсам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rPr/>
            </w:pPr>
            <w:r>
              <w:rPr/>
              <w:t>Менеджер контент-проекта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м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ния и обуч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tabs>
                <w:tab w:val="clear" w:pos="708"/>
                <w:tab w:val="left" w:pos="249" w:leader="none"/>
                <w:tab w:val="left" w:pos="601" w:leader="none"/>
              </w:tabs>
              <w:spacing w:before="0" w:after="120"/>
              <w:ind w:left="0" w:hanging="0"/>
              <w:rPr/>
            </w:pPr>
            <w:r>
              <w:rPr>
                <w:b w:val="false"/>
                <w:szCs w:val="24"/>
              </w:rPr>
              <w:t>Квалификация «Дипломированный специалист»</w:t>
            </w:r>
          </w:p>
          <w:p>
            <w:pPr>
              <w:pStyle w:val="Normal3"/>
              <w:tabs>
                <w:tab w:val="clear" w:pos="708"/>
                <w:tab w:val="left" w:pos="249" w:leader="none"/>
                <w:tab w:val="left" w:pos="601" w:leader="none"/>
              </w:tabs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алификация (степень) магистра</w:t>
            </w:r>
          </w:p>
          <w:p>
            <w:pPr>
              <w:pStyle w:val="Normal3"/>
              <w:tabs>
                <w:tab w:val="clear" w:pos="708"/>
                <w:tab w:val="left" w:pos="249" w:leader="none"/>
                <w:tab w:val="left" w:pos="601" w:leader="none"/>
              </w:tabs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квалификации</w:t>
            </w:r>
          </w:p>
          <w:p>
            <w:pPr>
              <w:pStyle w:val="Normal3"/>
              <w:tabs>
                <w:tab w:val="clear" w:pos="708"/>
                <w:tab w:val="left" w:pos="249" w:leader="none"/>
                <w:tab w:val="left" w:pos="601" w:leader="none"/>
              </w:tabs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ессиональная переподготовк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922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Перечень должностных обязанностей для</w:t>
              <w:br/>
              <w:t>четвертого квалификационного уровня: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/>
            </w:pPr>
            <w:r>
              <w:rPr>
                <w:bCs/>
              </w:rPr>
              <w:t>Разработка конструкторского решения информационного содержания на основе типовых технологических решений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Проектирование документации к программным продуктам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Проектирование справочных систем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/>
            </w:pPr>
            <w:r>
              <w:rPr>
                <w:bCs/>
              </w:rPr>
              <w:t>Поддержка технической документации и внесение изменений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Подготовка отчетов об ошибках в бета-версиях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 xml:space="preserve">Обеспечение реализации функциональных и архитектурных подсистем 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 xml:space="preserve">Выполнение проектирования подсистем 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Управление группой технических специалистов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Изучение рынка информационного содержания в рамках предметной области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Разработка концепции информационного содержания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Обеспечение проектирования, разработки и реализации технического решения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Руководство разработкой электронных словарей, тезаурусов, онтологий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Разработка методов компрессии и автоматического реферирования текстов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Исследование проблем анализа и классификации многоязычных текстов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Разработка компьютерных моделей предметных областей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 xml:space="preserve">Проектирование и руководство разработкой систем, основанных на знаниях 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Разработка методов представления и использования знаний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Исследование проблем анализа и классификации знаний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Поддержка и сопровождение систем, основанных на знаниях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Проведение технико-экономического анализа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Оптимизация цикла выполнения работ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Изучение требований заказчиков к проектируемым изделиям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Проектирование архитектуры решения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Осуществление контроля выполнения условий договоров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Осуществление руководства и контакт с внешними контролерами и исполнителями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Комплексное обоснование принимаемых и реализуемых решений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Осуществление контроля реализации визуальной концепции решения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Обеспечение проектирования и реализации визуальной концепции решения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Саморазвитие</w:t>
            </w:r>
          </w:p>
        </w:tc>
      </w:tr>
    </w:tbl>
    <w:p>
      <w:pPr>
        <w:pStyle w:val="Normal"/>
        <w:keepNext w:val="true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44"/>
        <w:gridCol w:w="3619"/>
      </w:tblGrid>
      <w:tr>
        <w:trPr>
          <w:tblHeader w:val="true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умений, навыков и знаний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жностные обязанности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сновные умения, навыки, необходимые для выполнения должностных обязанностей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сновные знания, необходимые для выполнения должностных обязанностей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Разработка конструкторского решения информационного содержания на основе типовых технологических решений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языками разме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подготовку оригинал-маке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и тендерные предло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</w:rPr>
              <w:t>Осуществлять контроль выполнения технического задания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ind w:left="-29" w:hanging="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ind w:left="-29" w:hanging="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ind w:left="-29" w:hanging="0"/>
              <w:rPr/>
            </w:pPr>
            <w:r>
              <w:rPr/>
              <w:t>Основы управления качеств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Проектирование документации к программным продуктам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</w:rPr>
              <w:t>Оценивать  возможные сроки составления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стирова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экспертиз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ализиро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соглашения в рамках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и тендерные предло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сставлять приоритеты задачам других исполнителей, планировать работы группы исполнит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анкетир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нтервьюир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</w:rPr>
              <w:t>Осуществлять контроль выполнения техническ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 трудовом коллективе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Методики тестирования программных продуктов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 методы интервью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етев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Проектирование справочных систем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ализиро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информационную архитектур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бизнес-планы, календарь и бюджеты 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соглашения в рамках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и тендерные предло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сставлять приоритеты задачам других исполнителей, планировать работы группы исполнит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формальные модели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</w:rPr>
              <w:t>Осуществлять контроль выполнения технического задания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Методики тестирования программных продуктов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оисковой оптим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сценарие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формализации представления и управления знан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ие основы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атегии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 методы интервью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когнитивной психолог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актические методы извле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 практика работы с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обеспечения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етев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ая и прикладная лингвист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вероятно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матическая статистика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/>
              <w:t>Теория языков, грамматик и конечных автоматов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Поддержка технической документации и внесение изменений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стирова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ять изменениями технической документации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проведение экспертиз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ализировать результаты экспертиз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соглашения в рамках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и тендерные предло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Расставлять приоритеты по  выполнению  производственных заданий 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Планировать работу группы исполнителе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анкетир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 интервьюирование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Методики тестирования программных продуктов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 методы интервью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 практика работы с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обеспечения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Подготовка отчетов об ошибках в бета-версиях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ладеть языками разме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прикладными пакетами верс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 графическими паке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стирова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экспертиз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брабаты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риалы по процессу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Методики тестирования программных продуктов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обеспечения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 xml:space="preserve">Обеспечение реализации функциональных и архитектурных подсистем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информационную архитектур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</w:rPr>
              <w:t>Осуществлять контроль выполнения технического задан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 xml:space="preserve">Выполнение проектирования подсистем 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стирова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информационную архитектур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</w:rPr>
              <w:t>Осуществлять контроль выполнения техническ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Управление группой технических специалистов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стирова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информационную архитектур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соглашения в рамках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Расставлять приоритеты производственных задан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нескольких заданий, расставлять приоритеты для своих задач</w:t>
            </w:r>
          </w:p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Осуществлять контроль выполнения техническ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граф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етев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вероятностей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Изучение рынка информационного содержания в рамках предметной области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оборудованием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экспертиз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брабаты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частвовать в  разработке бизнес-планов, календарных планов и бюджетов 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соглашения в рамках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Расставлять приоритеты производственных задан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анкетир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интервьюир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нескольких заданий, расставлять приоритеты для решения своих задач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тернет-маркетинг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особы продвижения Интернет-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оисковой оптим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сценарие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формализации представления и управления знан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ие основы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 методы интервью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когнитивной психолог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актические методы извле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граф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 персонал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вероятно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матическая статистика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Разработка концепции информационного наполнения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беспечивать проведение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информационную архитектур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соглашения в рамках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и тендерные предло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обработку и проводить анализ результатов экспертиз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редставления форматов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тернет-маркетинг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особы продвижения Интернет-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оисковой оптим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формализации представления и управления знан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етев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ие основы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графов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Обеспечение проектирования, разработки и реализации технического решения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стирова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и тендерные предло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</w:rPr>
              <w:t>Осуществлять контроль выполнения технического задан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истемного анализ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качеством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Руководство разработкой электронных словарей, тезаурусов, онтологий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информационную архитектур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сставлять приоритеты задачам других исполнителей, планировать работы группы исполнит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еализовывать лингвистические алгоритмы на языках символьной об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формальные модели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</w:rPr>
              <w:t>Осуществлять контроль выполнения технического задан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оисковой оптим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формализации представления и управления знан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ие основы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етев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Разработка методов компрессии и автоматического реферирования текстов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лингвистические алгоритм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формализацию лингвистических алгоритмов на языках спецификаций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информационную архитектур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сставлять приоритеты задачам других исполнителей, планировать работы группы исполнит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и поддерживать словари предметных обла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еализовывать лингвистические алгоритмы на языках символьной об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нескольких заданий, расставлять приоритеты для решения задач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текстов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текстовых форматов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 проектированию и обработке текстового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формализации представления и управления знан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теории распознавания образ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граф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етев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ая и прикладная лингвист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вероятно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языков, грамматик и конечных автоматов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Исследование проблем анализа и классификации многоязычных текстов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лингвистические алгоритм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формализацию лингвистических алгоритмов на языках спецификаций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еализовывать выводы на знания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Расставлять приоритеты производственных задан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и поддерживать словари предметных обла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еализовывать лингвистические алгоритмы на языках символьной об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формальные модели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нескольких заданий, расставлять приоритеты для рабочих заданий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текстовых форматов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формализации представления и управления знан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теории распознавания образ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когнитивной психолог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граф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етев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ая и прикладная лингвист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вероятно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языков, грамматик и конечных автоматов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Разработка компьютерных моделей предметных областей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экспертиз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брабаты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еализовывать выводы на знания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информационную архитектур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Расставлять приоритеты производственных задан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анкетир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интервьюир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формальные модели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нескольких заданий, расставлять приоритеты для рабочих заданий</w:t>
            </w:r>
          </w:p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Осуществлять контроль выполнения техническ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оисковой оптим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формализации представления и управления знан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теории распознавания образ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ие основы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атегии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 методы интервью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когнитивной психолог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актические методы извле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граф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етев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ая и прикладная лингвист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вероятно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языков, грамматик и конечных автоматов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Проектирование и руководство разработкой систем, основанных на знаниях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информационную архитектур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Расставлять приоритеты производственных задан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формальные модели знаний</w:t>
            </w:r>
          </w:p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Осуществлять контроль выполнения техническ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оисковой оптим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формализации представления и управления знан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теории распознавания образ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ие основы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атегии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 методы интервью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когнитивной психолог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актические методы извле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граф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обеспечения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етев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вероятно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языков, грамматик и конечных автоматов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Разработка методов представления и использования знаний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лингвистические алгоритм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брабаты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еализовывать выводы на знания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информационную архитектур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и поддерживать словари предметных обла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формальные модели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нескольких заданий, расставлять приоритеты для решения рабочих заданий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оисковой оптим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формализации представления и управления знан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теории распознавания образ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ие основы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атегии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 методы интервью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когнитивной психолог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актические методы извле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екторная алгебр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граф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ая и прикладная лингвист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вероятно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языков, грамматик и конечных автоматов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Исследование проблем анализа и классификации знаний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лингвистические алгоритм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экспертиз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брабаты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еализовывать выводы на знания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информационную архитектур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и поддерживать словари предметных обла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анкетир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интервьюир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формальные модели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нескольких заданий, расставлять приоритеты для решения рабочих заданий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оисковой оптим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формализации представления и управления знан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теории распознавания образ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ие основы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атегии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 методы интервью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когнитивной психолог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актические методы извле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Векторная алгебр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граф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ая и прикладная лингвист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вероятно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языков, грамматик и конечных автоматов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Поддержка и сопровождение систем, основанных на знаниях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со специализированным прикладным программным обеспечен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еализовывать выводы на знания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информационную архитектур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Расставлять приоритеты производственных задан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и поддерживать словари предметных обла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формальные модели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нескольких заданий, расставлять приоритеты для решения рабочих заданий</w:t>
            </w:r>
          </w:p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Осуществлять контроль выполнения техническ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оисковой оптим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формализации представления и управления знан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теории распознавания образ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ие основы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атегии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 методы интервью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когнитивной психолог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актические методы извле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граф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етев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вероятно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языков, грамматик и конечных автоматов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Проведение технико-экономического анализа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экспертиз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брабаты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экономические оцен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ко-экономическое обосн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икроэк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истемного анализ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тернет-маркетинг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особы продвижения Интернет-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матическая статист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Оптимизация цикла выполнения работ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стирова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бизнес-планы, календарные планы и бюджеты 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соглашения в рамках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и тендерные предло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Расставлять приоритеты производственных задан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нескольких заданий, расставлять приоритеты для решения рабочих задач</w:t>
            </w:r>
          </w:p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Осуществлять контроль выполнения технического задания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/>
              <w:t>Работать в трудовом коллективе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риалы по процессу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тернет-маркетинг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особы продвижения Интернет-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Изучение требований заказчиков к проектируемым изделиям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Проектировать частные элементы информационного содержа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Составля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Работать с мультимедийными инструментальными средствам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технические зада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Формировать технические требова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Планировать свое рабочее время в рамках нескольких заданий, расставлять приоритеты для решения рабочих задач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экспертизы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Работать в трудовом коллективе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Принципы построения информационных ресурсов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Технологии построения информационных ресурсов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Стандарты по оформлению технической документаци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Методики тестирования программных продуктов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Основы документооборота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Основы эргономик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Стандарты и рекомендации на пользовательские интерфейсы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Основы интернет-маркетинга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Способы продвижения Интернет-проектов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Компьютерные технологии работы с источниками информаци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ория систем и системный анализ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Основы управления персоналом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Управление проектам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Основы информационной безопасност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енеджмента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3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Методы обработки экспертной информации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Проектирование информационного содержания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Проектировать частные элементы информационного содержа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Составлять техническую документацию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Расставлять приоритеты производственных задан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Осуществлять контроль выполнения технического задан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Осуществление контроля выполнения условий договоров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Тестирова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 xml:space="preserve">Использовать инструментальные среды поддержки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оводить экспертизу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оводить анкетирование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оводить интервьюирование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рабатывать результаты экспертиз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информационную архитектуру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бизнес-планы, календарь и бюджеты проект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соглашения в рамках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технические и тендерные предложе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технические зада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технические требова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ланировать свое рабочее время в рамках нескольких заданий, расставлять приоритеты для решения рабочих задач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Расставлять приоритеты производственных задан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контроль выполнения техническ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Материалы по процессу допечатной подготов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тандарты представления форматов данных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нципы построения информационных ресурс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Технологии построения информационных ресурс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тандарты по оформлению технической документ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Методики тестирования программных продукт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документооборо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Методики проведения экспертиз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Методы обработки экспертной информ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Теория и методы интервьюирова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Теория систем и системный анализ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Компьютерные технологии представления и управления данным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управления персонало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Управление проектам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менеджмента каче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усский язык и культура речи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Осуществление руководства и контакт с внешними контролерами и исполнителями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стирова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проведение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ализиро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бизнес-планы, календарь и бюджеты 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соглашения в рамках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и тендерные предло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Расставлять приоритеты производственных задан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анкетир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нтервьюир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контроль выполнения техническ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Методики тестирования программных продуктов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тернет-маркетинг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особы продвижения Интернет-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 методы интервью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Комплексное обоснование принимаемых и реализуемых решений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стирова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экспертиз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брабаты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еализовывать выводы на знания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информационную архитектур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бизнес-планы, календарные планы  и бюджеты 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соглашения в рамках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и тендерные предло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Расставлять приоритеты производственных задан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свое рабочее время в рамках нескольких заданий, расставлять приоритеты для решения рабочих задач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риалы по процессу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 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емы обработки растровых и векторных изображ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тернет-маркетинг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особы продвижения Интернет-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оисковой оптим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сценарие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формализации представления и управления знан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 на языках высокого уровн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теории распознавания образ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ие основы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атегии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 методы интервью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сихолог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ом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етев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ая и прикладная лингвистика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Осуществление контроля реализации визуальной концепции решения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ектировать частные элементы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стирова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экспертиз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брабатывать и анализиро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сставлять приоритеты задачам других исполнителей, планировать работы группы исполнит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анкетир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нтервьюиров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контроль выполнения технического задания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/>
              <w:t>Работать в трудовом коллективе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Методики тестирования программных продуктов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Cs/>
              </w:rPr>
              <w:t>Обеспечение проектирования и реализации визуальной концепции решения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ставлять техническую документацию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пользовать инструментальные среды поддержки разработ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проведение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брабатывать и анализиро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информационную архитектур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бизнес-планы, календарь и бюджеты 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соглашения в рамках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и тендерные предло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Расставлять приоритеты производственных задан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контроль выполнения техническ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ботать в трудовом коллективе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Саморазвитие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Развивать в себе аккуратность, доброжелательность, общительность, ответственность, дисциплинированность, коммуникабельность, толерантность, инициативность, исполнительность, харизматичность, пространственное воображение, точность восприятия, логичность мышления, обучаемость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ланировать свое рабочее время в рамках нескольких заданий, расставлять приоритеты для решения рабочих  задач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Участвовать в конференциях, семинарах, симпозиумах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оддерживать и повышать профессиональный и личный имидж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ередавать знания и опыт работы</w:t>
            </w:r>
          </w:p>
          <w:p>
            <w:pPr>
              <w:pStyle w:val="2"/>
              <w:keepNext w:val="tru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инимать решения в рамках профессиональной компетентности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ваивать новые методы и технологии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оздавать и поддерживать микроклимат в коллективе</w:t>
            </w:r>
          </w:p>
          <w:p>
            <w:pPr>
              <w:pStyle w:val="2"/>
              <w:keepNext w:val="tru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Читать профессиональную литературу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Работать в трудовом коллективе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Отраслевая нормативная техническая документация 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Деловое общение, этика и этикет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Основы андрагогики 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психологии и конфликтологии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пециальная литература в области информационных технологий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овременный отечественный и зарубежный опыт в профессиональной деятельности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Русский язык и культура реч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5386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ятый квалификационный уровен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деятельности работников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w:rPr>
                <w:szCs w:val="24"/>
              </w:rPr>
              <w:t>Осуществляет техническое и административное руководство проектными работами по направлениям; осуществляет планирование и контроль деятельности подразделения; организует проведение исследований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участвует в продвижении продукции на рынок; принимает решения и несет ответственность за распределение ресурсов и за работу персонала подразделения, несет ответственность за результат деятельности подразделения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 xml:space="preserve">2 года 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Подлежит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ебования к состоянию здоровья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Особых требований нет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Главный инженер-конструктор информационного содержа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Архитектор информационного содержа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 xml:space="preserve">Менеджер контент-проекта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Главный художник компьютерной график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Директор проектов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Руководитель направл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Ведущий менеджер контент-проект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Руководитель группы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120"/>
              <w:jc w:val="both"/>
              <w:rPr/>
            </w:pPr>
            <w:r>
              <w:rPr/>
              <w:t>Руководитель отдела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м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ния и обуч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tabs>
                <w:tab w:val="clear" w:pos="708"/>
                <w:tab w:val="left" w:pos="249" w:leader="none"/>
                <w:tab w:val="left" w:pos="601" w:leader="none"/>
              </w:tabs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алификация «Дипломированный специалист»</w:t>
            </w:r>
          </w:p>
          <w:p>
            <w:pPr>
              <w:pStyle w:val="Normal3"/>
              <w:tabs>
                <w:tab w:val="clear" w:pos="708"/>
                <w:tab w:val="left" w:pos="249" w:leader="none"/>
                <w:tab w:val="left" w:pos="601" w:leader="none"/>
              </w:tabs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алификация (степень) магистра</w:t>
            </w:r>
          </w:p>
          <w:p>
            <w:pPr>
              <w:pStyle w:val="Normal3"/>
              <w:tabs>
                <w:tab w:val="clear" w:pos="708"/>
                <w:tab w:val="left" w:pos="249" w:leader="none"/>
                <w:tab w:val="left" w:pos="601" w:leader="none"/>
              </w:tabs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квалификации</w:t>
            </w:r>
          </w:p>
          <w:p>
            <w:pPr>
              <w:pStyle w:val="Normal3"/>
              <w:tabs>
                <w:tab w:val="clear" w:pos="708"/>
                <w:tab w:val="left" w:pos="249" w:leader="none"/>
                <w:tab w:val="left" w:pos="601" w:leader="none"/>
              </w:tabs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ессиональная переподготовк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109"/>
      </w:tblGrid>
      <w:tr>
        <w:trPr>
          <w:cantSplit w:val="true"/>
        </w:trPr>
        <w:tc>
          <w:tcPr>
            <w:tcW w:w="9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Перечень должностных обязанностей для</w:t>
              <w:br/>
              <w:t>пятого квалификационного уровня:</w:t>
            </w:r>
          </w:p>
        </w:tc>
      </w:tr>
      <w:tr>
        <w:trPr>
          <w:trHeight w:val="29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 xml:space="preserve">Обеспечение реализации функциональных и архитектурных подсистем </w:t>
            </w:r>
          </w:p>
        </w:tc>
      </w:tr>
      <w:tr>
        <w:trPr>
          <w:trHeight w:val="29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Управление группой технических специалистов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Анализ рынка информационного содержания в рамках предметной области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Разработка концепции информационного наполнения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Обеспечение проектирования, разработки и реализации технического решения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Исследование проблем анализа и классификации знаний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Проведение технико-экономического анализа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Оптимизация цикла выполнения работ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Изучение требований заказчиков к проектируемым изделиям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Проектирование архитектуры решения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Обеспечение качества выполнения работ в соответствии с техническим заданием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Осуществление контроля выполнения условий договоров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/>
            </w:pPr>
            <w:r>
              <w:rPr>
                <w:bCs/>
              </w:rPr>
              <w:t>Осуществление руководства и взаимодействие  с внешними контролерами и исполнителями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Комплексное обоснование принимаемых и реализуемых решений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Осуществление контроля реализации визуальной концепции решения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Обеспечение проектирования и реализации визуальной концепции решения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bCs/>
              </w:rPr>
            </w:pPr>
            <w:r>
              <w:rPr>
                <w:bCs/>
              </w:rPr>
              <w:t>Саморазвитие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400"/>
        <w:gridCol w:w="3509"/>
      </w:tblGrid>
      <w:tr>
        <w:trPr>
          <w:tblHeader w:val="true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умений, навыков и знан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жностные обязанност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сновные умения, навыки, необходимые для выполнения должностных обязанностей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сновные знания, необходимые для выполнения должностных обязанностей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bCs/>
              </w:rPr>
              <w:t xml:space="preserve">Обеспечение реализации функциональных и архитектурных подсистем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формальные модели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информационную архитектур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</w:rPr>
              <w:t>Осуществлять контроль выполнения технического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bCs/>
              </w:rPr>
              <w:t>Управление группой технических специалистов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 проведение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информационную архитектур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бизнес-планы, календарь и бюджеты 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соглашения в рамках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и тендерные предло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ализиро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Осуществлять контроль выполнения технического задания</w:t>
            </w:r>
          </w:p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bCs/>
              </w:rPr>
              <w:t>Анализ рынка информационного содержания в рамках предметной област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экспертиз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соглашения в рамках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и тендерные предло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брабаты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формальные модели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анкетир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интервьюир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тернет-маркетинг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особы продвижения Интернет-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оисковой оптим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формализации представления и управления знан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етев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вероятно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матическая статист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ие основы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атегии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 методы интервью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когнитивной психолог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актические методы извле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граф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едставления знаний</w:t>
            </w:r>
          </w:p>
        </w:tc>
      </w:tr>
      <w:tr>
        <w:trPr>
          <w:trHeight w:val="240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bCs/>
              </w:rPr>
              <w:t>Разработка концепции информационного наполнени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проведение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информационную архитектур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бизнес-планы, календарные планы и бюджеты 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соглашения в рамках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и тендерные предло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ализиро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уществлять контроль выполнения технического задани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тернет-маркетинг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особы продвижения Интернет-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оисковой оптим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формализации представления и управления знан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етев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ие основы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графов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bCs/>
              </w:rPr>
              <w:t>Обеспечение проектирования, разработки и реализации технического решени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бизнес-планы, календарные планы и бюджеты 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соглашения в рамках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и тендерные предло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Осуществлять контроль выполнения технического задани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bCs/>
              </w:rPr>
              <w:t>Исследование проблем анализа и классификации зна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проведение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бизнес-планы, календарные планы и бюджеты 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соглашения в рамках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ализиро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формальные модели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формализации представления и управления знан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ая терминолог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вероятно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ие основы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атегии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 методы интервью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когнитивной психолог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актические методы извле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граф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едставления знаний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bCs/>
              </w:rPr>
              <w:t>Проведение технико-экономического анализ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проведение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ко-экономическое обоснование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тернет-маркетинг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особы продвижения Интернет-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вероятно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матическая статист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кономики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bCs/>
              </w:rPr>
              <w:t>Оптимизация цикла выполнения работ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экспертиз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информационную архитектур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бизнес-планы, календарные планы и бюджеты 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соглашения в рамках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и тендерные предло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ализиро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</w:rPr>
              <w:t>Осуществлять контроль выполнения технического задания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тернет-маркетинг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особы продвижения Интернет-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оисковой оптим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формализации представления и управления знан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риалы по процессу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 методы интервьюирования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bCs/>
              </w:rPr>
              <w:t>Изучение требований заказчиков к проектируемым изделиям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проведение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ализиро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формальные модели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информационную архитектур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соглашения в рамках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и тендерные предло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атериалы по процессу допечатной подготов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представлению форматов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тернет-маркетинг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особы продвижения Интернет-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 методы интервью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bCs/>
              </w:rPr>
              <w:t>Проектирование архитектуры решени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Исследовать предметные област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результаты экспертиз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информационную архитектуру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бизнес-планы, календарные планы  и бюджеты проектов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соглашения в рамках проекта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технические и тендерные предложе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технические зада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Формировать технические требова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существлять контроль выполнения технического зада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Стандарты для форматов текстовых данных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Принципы визуального представле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Принципы построения информационных ресурсов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Технологии построения информационных ресурсов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Стандарты по оформлению технической документаци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Методики тестирования программных продуктов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Основы документооборота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Основы эргономик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Стандарты и рекомендации на пользовательские интерфейсы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Основы интернет-маркетинга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Способы продвижения Интернет-проектов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Основы поисковой оптимизаци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Методы обработки экспертной информаци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Методы формализации представления и управления знаниям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Теория информации и кодирова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Компьютерные технологии работы с источниками информаци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Теория систем и системный анализ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Компьютерные технологии представления и управления данным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Основы управления персоналом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Управление проектам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Основы информационной безопасност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енеджмента качества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bCs/>
              </w:rPr>
              <w:t xml:space="preserve">Обеспечение качества выполнения работ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2"/>
              <w:keepNext w:val="true"/>
              <w:spacing w:before="0" w:after="120"/>
              <w:ind w:left="2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уществлять аналитическую обработку информации 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Организовывать проведение экспертиз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результаты экспертиз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формальные модели знаний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информационную архитектуру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бизнес-планы, календарные планы и бюджеты проектов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соглашения в рамках проекта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технические и тендерные предложе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технические зада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Формировать технические требова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существлять контроль выполнения технического зада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Материалы по процессу допечатной подготовк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Технические средства сбора, обработки, хранения информаци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Стандарты для форматов текстов данных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Принципы визуального представле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Принципы построения информационных ресурсов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Технологии построения информационных ресурсов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Стандарты по оформлению технической документаци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Методики тестирования программных продуктов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документооборота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Основы эргономик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Стандарты и рекомендации на пользовательские интерфейсы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Основы интернет-маркетинга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Способы продвижения Интернет-проектов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Основы поисковой оптимизаци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Методики проведения экспертиз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Методы обработки экспертной информаци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Методы формализации представления и управления знаниям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Теория информации и кодирования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Компьютерные технологии работы с источниками информаци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Теоретические основы получения знаний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Стратегии получения знаний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Теория систем и системный анализ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Компьютерные технологии представления и управления данным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Основы управления персоналом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Управление проектам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  <w:szCs w:val="24"/>
              </w:rPr>
              <w:t>Основы информационной безопасности</w:t>
            </w:r>
          </w:p>
          <w:p>
            <w:pPr>
              <w:pStyle w:val="Normal3"/>
              <w:keepNext w:val="true"/>
              <w:spacing w:before="0" w:after="120"/>
              <w:ind w:left="-29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енеджмента качества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bCs/>
              </w:rPr>
              <w:t>Осуществление контроля выполнения условий договоров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Исследовать предметные област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рганизовывать проведение экспертиз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результаты экспертиз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формальные модели знан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информационную архитектуру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бизнес-планы, календарные планы и бюджеты проект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соглашения в рамках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технические и тендерные предложе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зрабатывать технические зада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технические требова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существлять контроль выполнения технического зада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тернет-маркетинг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особы продвижения Интернет-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оисковой оптим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сценарие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формализации представления и управления знан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ие основы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атегии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когнитивной психолог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актические методы извле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представл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bCs/>
              </w:rPr>
              <w:t>Осуществление руководства и взаимодействие с внешними контролерами и исполнителям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экспертиз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информационную архитектур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бизнес-планы, календарные планы и бюджеты 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соглашения в рамках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и тендерные предло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брабаты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формальные модели знаний</w:t>
            </w:r>
          </w:p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Осуществлять контроль выполнения технического задания</w:t>
            </w:r>
          </w:p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тернет-маркетинг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особы продвижения Интернет-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 методы интервьюирования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bCs/>
              </w:rPr>
              <w:t>Комплексное обоснование принимаемых и реализуемых реш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проведение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информационную архитектур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бизнес-планы, календарные планы и бюджеты 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соглашения в рамках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и тендерные предло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ализировать результаты экспертиз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в коллективе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тестирования программных проду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тернет-маркетинг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особы продвижения Интернет-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оисковой оптим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формализации представления и управления знан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етев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ические средства сбора, обработки, хранения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сценарие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нформации и код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етические основы получения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и методы интервью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сихолог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одели представления знаний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bCs/>
              </w:rPr>
              <w:t>Осуществление контроля реализации визуальной концепции решени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водить экспертиз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ализировать информационную архитектур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ализиро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ализировать формальные модели зна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</w:rPr>
              <w:t>Осуществлять контроль выполнения технического задани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тернет-маркетинг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особы продвижения Интернет-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оисковой оптимиз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формализации представления и управления знан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bCs/>
              </w:rPr>
              <w:t>Обеспечение проектирования и реализации визуальной концепции решени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и обеспечивать технологический процесс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сследовать предметные обла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рганизовывать проведение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брабатывать и анализировать результаты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информационную архитектур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бизнес-планы, календарные планы и бюджеты 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соглашения в рамках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и тендерные предлож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технические зад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ть технические треб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азрабатывать формальные модели знаний</w:t>
            </w:r>
          </w:p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Осуществлять контроль выполнения технического задания</w:t>
            </w:r>
          </w:p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для форматов текстовых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визуального представле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ециализированное программное обеспечение проектирования и обработки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строения информационных ресур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иповые технологические решения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ческие стандарты по проектированию и обработке информационного содерж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оформлению технической документ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документооборо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эрг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и рекомендации на пользовательские интерфейс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тернет-маркетинг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пособы продвижения Интернет-проект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проведения эксперт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бработки экспертной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вероятносте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работы с источниками информац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 и системный анализ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пьютерные технологии представления и управления данны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персонало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енеджмента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Русский язык и культура речи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Саморазвитие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звивать в себе аккуратность, доброжелательность, общительность, ответственность, дисциплинированность, коммуникабельность, толерантность, инициативность, исполнительность, харизматичность, точность восприятия, логичность мышления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ланировать и организовывать собственную работу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Участвовать в конференциях, семинарах, симпозиумах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оддерживать и повышать профессиональный и личный имидж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Работать с общественностью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еспечивать условия для повышения квалификации персонала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имать решения в рамках профессиональной компетентности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ваивать новые методы и технологии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оздавать и поддерживать микроклимат в коллективе</w:t>
            </w:r>
          </w:p>
          <w:p>
            <w:pPr>
              <w:pStyle w:val="Normal3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уществлять представительские функции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Отраслевая нормативная техническая документация 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Деловое общение, этика и этикет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Основы андрагогики 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психологии и конфликтологии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пециальная литература в области информационных технологий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овременный отечественный и зарубежный опыт в профессиональной деятельности</w:t>
            </w:r>
          </w:p>
          <w:p>
            <w:pPr>
              <w:pStyle w:val="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Русский язык и культура реч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нглийский язык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Style w:val="StrongEmphasis"/>
        <w:sz w:val="20"/>
        <w:szCs w:val="20"/>
      </w:rPr>
      <w:t>При использовании материалов ссылка на источник заимствования обязательна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276"/>
        </w:tabs>
        <w:ind w:left="32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120" w:after="120"/>
      <w:ind w:left="0" w:hanging="0"/>
      <w:jc w:val="center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709"/>
      <w:jc w:val="both"/>
    </w:pPr>
    <w:rPr/>
  </w:style>
  <w:style w:type="paragraph" w:styleId="Contents2">
    <w:name w:val="TOC 2"/>
    <w:basedOn w:val="Normal"/>
    <w:next w:val="Normal"/>
    <w:pPr>
      <w:ind w:left="24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both"/>
      <w:textAlignment w:val="baseline"/>
    </w:pPr>
    <w:rPr>
      <w:b/>
      <w:sz w:val="22"/>
      <w:szCs w:val="20"/>
      <w:lang w:val="en-GB"/>
    </w:rPr>
  </w:style>
  <w:style w:type="paragraph" w:styleId="Normal3">
    <w:name w:val="Normal3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1134" w:leader="none"/>
      </w:tabs>
      <w:spacing w:lineRule="auto" w:line="360"/>
      <w:ind w:left="851" w:hanging="0"/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it.ru/default.asp?artID=5573" TargetMode="External"/><Relationship Id="rId3" Type="http://schemas.openxmlformats.org/officeDocument/2006/relationships/hyperlink" Target="http://online.onetcente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18:00Z</dcterms:created>
  <dc:creator/>
  <dc:description/>
  <cp:keywords/>
  <dc:language>en-US</dc:language>
  <cp:lastModifiedBy>APKIT</cp:lastModifiedBy>
  <dcterms:modified xsi:type="dcterms:W3CDTF">2007-07-18T14:24:00Z</dcterms:modified>
  <cp:revision>18</cp:revision>
  <dc:subject/>
  <dc:title>Квалификационные требования (профессиональный стандарт) в области информационных технологий</dc:title>
</cp:coreProperties>
</file>