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41"/>
        <w:gridCol w:w="4133"/>
      </w:tblGrid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«СИСТЕМНЫЙ АНАЛИТИК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Введение………………………………………………………………………………3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Область применения………………………………………………………………….8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Второй квалификационный уровень………………………….........................  ........9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Третий квалификационный уровень…………………………….............................16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Четвертый квалификационный уровень…………………………...........................30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Пятый квалификационный уровень…………………………..................................47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erysell</w:t>
      </w:r>
      <w:r>
        <w:rPr>
          <w:sz w:val="24"/>
          <w:szCs w:val="24"/>
        </w:rPr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S</w:t>
      </w:r>
      <w:r>
        <w:rPr>
          <w:sz w:val="24"/>
          <w:szCs w:val="24"/>
        </w:rPr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президент в России — Чейз С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президент в России и странах СНГ — Дергунова О.К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ноз» (генеральный директор — Андрианов Д.Л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Style, группа компаний (президент — Васин В.И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ндекс» (генеральный директор — Волож А.Ю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лер М.А. («Лаборатория Касперског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С.А. (IB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ин В.В. («Техносерв А/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ков П.Г. («1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лев Н.В. (АП К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нова Е.В. («АйТ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 И.Н. («Прогноз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 А.В. (In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нтьев А.Ю. (I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цова Л.Е. («Яндек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ршульский В.И. (Microsoft)</w:t>
      </w:r>
    </w:p>
    <w:p>
      <w:pPr>
        <w:pStyle w:val="Normal"/>
        <w:spacing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 проекта — Артамонов Д.Б. (АП КИТ)</w:t>
      </w:r>
      <w:r>
        <w:br w:type="page"/>
      </w:r>
    </w:p>
    <w:p>
      <w:pPr>
        <w:pStyle w:val="Normal"/>
        <w:spacing w:before="120" w:after="120"/>
        <w:rPr/>
      </w:pPr>
      <w:r>
        <w:rPr/>
        <w:tab/>
      </w:r>
      <w:r>
        <w:rPr>
          <w:sz w:val="24"/>
          <w:szCs w:val="24"/>
        </w:rPr>
        <w:t>Список профессий, по которым осуществлялась разработка стандартов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ограммис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рхитектор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систем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налити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Специалист по систе</w:t>
      </w:r>
      <w:r>
        <w:rPr>
          <w:bCs/>
          <w:sz w:val="24"/>
          <w:szCs w:val="24"/>
        </w:rPr>
        <w:t>мному администрированию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информационных технологи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по продажам решений и сложных технических систе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дминистратор баз данны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цифровой техник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ремонту изделий цифровой тех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  <w:sz w:val="24"/>
            <w:szCs w:val="24"/>
          </w:rPr>
          <w:t>http://www.apkit.ru/default.asp?artID=5573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сты разработки профессионального стандар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62"/>
        <w:gridCol w:w="442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урина Марина Игорев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группа компаний</w:t>
            </w:r>
            <w:r>
              <w:rPr>
                <w:sz w:val="24"/>
                <w:szCs w:val="24"/>
                <w:lang w:val="en-US"/>
              </w:rPr>
              <w:t xml:space="preserve"> IB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омпания </w:t>
            </w:r>
            <w:r>
              <w:rPr>
                <w:sz w:val="24"/>
                <w:szCs w:val="24"/>
                <w:lang w:val="en-US"/>
              </w:rPr>
              <w:t>IB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учно-методического отдела Академии IBS, директор Центра дистанционного обучения МИЭМ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шко Владимир Никола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Э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меститель директора Центра дистанционного обучения МИЭ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спертная группа разработки профессионального стандар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86"/>
        <w:gridCol w:w="379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ликова Ирина Роман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ФЕ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информационным технологи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иктор Николае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бан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их стандартов и регламент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енис Владими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ия Русские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Владими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рский Михаил Юрье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ft Technical Communicatio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бцова Екатерина Никола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кадрам и социальным вопросам и руководитель департамента разработок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Владимир Владими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егиональному развитию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цис Данил Юрье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ские технологии, холдинг Специалист при МГТУ им. Н.Э. Баум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ент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616"/>
        <w:gridCol w:w="339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Дмитрий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ов Д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ирова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латформы 1С:Предприят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аталья Евген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жский районный су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Д.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У ЦЖДК РЖ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Григорий Александ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Сбер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иков М.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Ай-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ртем Вячеслав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т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 И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элян Татьяна Владимир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Y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управлению проектам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енис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финансово-промышленная академ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Информатик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Юлия Олег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банк Сбербанка Росс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Сергей Владислав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группа компаний</w:t>
            </w:r>
            <w:r>
              <w:rPr>
                <w:sz w:val="24"/>
                <w:szCs w:val="24"/>
                <w:lang w:val="en-US"/>
              </w:rPr>
              <w:t xml:space="preserve"> IB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 xml:space="preserve">(компания </w:t>
            </w:r>
            <w:r>
              <w:rPr>
                <w:sz w:val="24"/>
                <w:szCs w:val="24"/>
                <w:lang w:val="en-US"/>
              </w:rPr>
              <w:t>IB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налит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ьнов Виталий Владими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е минерал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фер Сергей Александ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ТО АГ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 Владислав Никола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таможенное управл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ладимир Никола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О-ЦДУ ЕЭС ОДУ Восто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лужбы ПО-Начальник отдела ПО О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 Юрий Борис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едеральной миграционной службы по Магаданской обла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анализа, планирования, контроля и информационного обеспеч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 Александр Серг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администрирования управления И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Игорь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 Кирилл Алексе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O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лужбы технического сопровож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цкая Наталья Анатол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восточный банк СБ РФ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ОВАС УИАБ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това Г.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кассовый центр г. Находка Банк Росс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 категор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Евгений Викто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трансга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юк Ирина Серафим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-Центр Разработ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тделения ИТ-консалтинг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 Алексей Викто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 xml:space="preserve">ИБМ Восточная Европ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з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рограммы </w:t>
            </w:r>
            <w:r>
              <w:rPr>
                <w:sz w:val="24"/>
                <w:szCs w:val="24"/>
                <w:lang w:val="en-US"/>
              </w:rPr>
              <w:t>Academic Initiativ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ндопуло Андрей Вячеслав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Информационных Технологи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жук Валерий Пет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дминистрирова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Никола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ин Ярослав Борис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отдела администрирования Управления информационных технологи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алина Анатол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"/>
              <w:rPr/>
            </w:pPr>
            <w:r>
              <w:rPr>
                <w:sz w:val="24"/>
                <w:szCs w:val="24"/>
              </w:rPr>
              <w:t>группа компаний</w:t>
            </w:r>
            <w:r>
              <w:rPr>
                <w:sz w:val="24"/>
                <w:szCs w:val="24"/>
                <w:lang w:val="en-US"/>
              </w:rPr>
              <w:t xml:space="preserve"> IB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40" w:after="0"/>
              <w:ind w:firstLine="1"/>
              <w:rPr/>
            </w:pPr>
            <w:r>
              <w:rPr>
                <w:sz w:val="24"/>
                <w:szCs w:val="24"/>
              </w:rPr>
              <w:t xml:space="preserve">(компания </w:t>
            </w:r>
            <w:r>
              <w:rPr>
                <w:sz w:val="24"/>
                <w:szCs w:val="24"/>
                <w:lang w:val="en-US"/>
              </w:rPr>
              <w:t>IB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В.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ОСБ № 8619 Юго-западного банка СБ Р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  <w:tab w:val="left" w:pos="396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Сергей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Дмитрий Викто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провождения Информационных систем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ов Андрей Валерь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бек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-инжене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лена Серге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таможенное управл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отдела ИБиТЗ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лих Александр Игоре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группа компаний</w:t>
            </w:r>
            <w:r>
              <w:rPr>
                <w:sz w:val="24"/>
                <w:szCs w:val="24"/>
                <w:lang w:val="en-US"/>
              </w:rPr>
              <w:t xml:space="preserve"> IB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 xml:space="preserve">(компания </w:t>
            </w:r>
            <w:r>
              <w:rPr>
                <w:sz w:val="24"/>
                <w:szCs w:val="24"/>
                <w:lang w:val="en-US"/>
              </w:rPr>
              <w:t>IB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истемный архитекто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Дмитрий Михайл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группа компаний</w:t>
            </w:r>
            <w:r>
              <w:rPr>
                <w:sz w:val="24"/>
                <w:szCs w:val="24"/>
                <w:lang w:val="en-US"/>
              </w:rPr>
              <w:t xml:space="preserve"> IB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пания </w:t>
            </w:r>
            <w:r>
              <w:rPr>
                <w:sz w:val="24"/>
                <w:szCs w:val="24"/>
                <w:lang w:val="en-US"/>
              </w:rPr>
              <w:t>IB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Область примен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организациях всех форм собственности;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применяется в качестве нормативного документа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</w:t>
      </w:r>
      <w:r>
        <w:rPr/>
        <w:t xml:space="preserve"> </w:t>
      </w:r>
      <w:r>
        <w:rPr>
          <w:sz w:val="24"/>
          <w:szCs w:val="24"/>
        </w:rPr>
        <w:t xml:space="preserve">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2 по 5 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рофессиональный стандарт по професс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«СИСТЕМНЫЙ АНАЛИТИК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223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ектор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дсектор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ционные системы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601" w:leader="none"/>
                <w:tab w:val="left" w:pos="113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частие в анализе предметной области,  в моделировании процессов, данных и объектов предметной области; в анализе соответствия информационных систем и технологий  требованиям предметной области;  в подготовке отчетности и документировании результатов анализа; в испытаниях информационных систем.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ладший системный аналитик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нсультан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бакалавра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вышение квалификации 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665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чень должностных обязанностей для второго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ого уровня</w:t>
            </w:r>
          </w:p>
        </w:tc>
      </w:tr>
      <w:tr>
        <w:trPr>
          <w:trHeight w:val="29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рование специалистов предметной области</w:t>
            </w:r>
          </w:p>
        </w:tc>
      </w:tr>
      <w:tr>
        <w:trPr>
          <w:trHeight w:val="29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пециалистов предметной област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информационных систем, документирование результатов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комендаций по использованию информационных систем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лицами в процессе разработки, тестирования и внедрения информационных систем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и описание моделей процессов, данных, объектов предметной област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объекта автоматизаци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одготовке технических заданий на разработку и модернизацию информационных систем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четности о ходе аналитической работы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keepNext w:val="true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36"/>
        <w:gridCol w:w="2708"/>
      </w:tblGrid>
      <w:tr>
        <w:trPr>
          <w:tblHeader w:val="true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рование специалистов предметной област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Проводить устные интервь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различными видами исходных данных о предметной област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батывать результаты интервьюирова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и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Основы системного анализ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пециалистов предметной област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участие в разработке анкет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исьменное анкетирование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различными видами исходных данных о предметной област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батывать результаты анкетирования 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 xml:space="preserve">Отраслевая нормативно-техническая документация 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Методологии моделирования процессов, взаимосвязи данных, систем, объект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Офисные программные средств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Основы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нформационных систем, документирование результатов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различными видами исходных данных об информационной системе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устные интервь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 xml:space="preserve">Проводить письменное анкетирование 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Владеть офисными и общесистемными программными средствам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Отраслевая нормативно-техническая документац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ципы и методики разработки информационных систем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Архитектура электронных вычислительных машин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Системы управления базами данных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Офисные и общесистемные программные средств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Стандарты в области информационных технологий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Основы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ированные формализованные языки и нотации для описания моделе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Работать с различными видами исходных данных о состоянии рынка информационных систем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Владеть инструментарием обработки данных на персональном компьютере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" w:hanging="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ind w:left="2" w:hanging="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ind w:left="2" w:hanging="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ind w:left="2" w:hanging="0"/>
              <w:rPr/>
            </w:pPr>
            <w:r>
              <w:rPr>
                <w:sz w:val="24"/>
              </w:rPr>
              <w:t>Офисные программные средства</w:t>
            </w:r>
          </w:p>
          <w:p>
            <w:pPr>
              <w:pStyle w:val="Normal"/>
              <w:spacing w:before="0" w:after="120"/>
              <w:ind w:left="2" w:hanging="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spacing w:before="0" w:after="120"/>
              <w:ind w:left="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нглийский язы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комендаций по использованию информационных систем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требования заказчик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по использованию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документы в соответствии с требованиями государственных, отраслевых и корпоративных стандар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Использовать специализированные программные средства для построения моделе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ие с заинтересованными лицами в процессе разработки, тестирования и внедрения информационных систем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лгоритмические язык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истемы управления базами данных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ологии моделирования процессов, взаимосвязи данных, систем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истемного анализ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фисные программные средств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строение и описание моделей процессов, данных, объектов предметной област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сбор сведений для описания моделей процессов, данных, объектов предметной обла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ставлять терминологические справочники по предметной обла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являть и документировать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инструментарием обработки данных на персональном компьютере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офисными и общесистемными программными средствам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атематический анализ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граф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нкциональный анализ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истемного анализ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фисные программные средств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Английский язы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объекта автоматизаци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уществлять построение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именять формализованные языки и нотации для описа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оставлять терминологические справочники по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Выявлять и документировать понятийный аппарат, базовые идеи, методы и процессы предметной области заказч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ы системного анализ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одготовке технических заданий на разработку и модернизацию информационных систем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формлять технические задания в соответствии с требованиями государственных, отраслевых и корпоративных стандар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Владеть офисными и общесистемными программными средствам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 xml:space="preserve">Принципы и методики разработки информационных систем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истемы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фисные программные сред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едоставление отчетности о ходе аналитической работы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</w:rPr>
              <w:t xml:space="preserve">Разрабатывать отчетные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2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</w:rPr>
              <w:t>Владеть инструментарием обработки данных на персональном компьютер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 xml:space="preserve">Стандарты в области информационных технологий 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новы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21" w:hanging="0"/>
              <w:jc w:val="left"/>
              <w:rPr/>
            </w:pPr>
            <w:r>
              <w:rPr>
                <w:b w:val="false"/>
              </w:rPr>
              <w:t>Офисные программные сред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аморазвитие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  <w:p>
            <w:pPr>
              <w:pStyle w:val="Normal2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601" w:leader="none"/>
                <w:tab w:val="left" w:pos="1134" w:leader="none"/>
              </w:tabs>
              <w:spacing w:lineRule="auto" w:line="28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lineRule="auto" w:line="288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Осуществляет выбор и обоснование методов системного анализа, анализ предметной области; </w:t>
            </w:r>
            <w:r>
              <w:rPr>
                <w:szCs w:val="24"/>
              </w:rPr>
              <w:t>подготовку отчетности</w:t>
            </w:r>
            <w:r>
              <w:rPr>
                <w:bCs/>
                <w:szCs w:val="24"/>
              </w:rPr>
              <w:t xml:space="preserve">, технических заданий, проектной документации; разработку рекомендаций и регламентов по использованию информационных систем; проводит </w:t>
            </w:r>
            <w:r>
              <w:rPr>
                <w:szCs w:val="24"/>
              </w:rPr>
              <w:t xml:space="preserve">испытания информационных систем; </w:t>
            </w:r>
            <w:r>
              <w:rPr>
                <w:bCs/>
                <w:szCs w:val="24"/>
              </w:rPr>
              <w:t>несет ответственность за принятые решений в рамках выполнения своих должностных обязанностей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ный аналитик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ший консультан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Экспер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ший инженер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/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72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чень должностных обязанностей для третьего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ого уровня: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требностей заказчика в сфере информатизаци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существующих систем, моделей и применяемых технологий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нтервьюирования заказчиков по предметной област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нкетирования заказчика по предметной област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обоснование методов системного анализа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нформационных систем, документирование результатов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комендаций по использованию информационных систе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лицами в процессе разработки, тестирования и внедрения информационных систе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нструментальных средств для формализованного описания предметной област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и описание моделей процессов, данных, объектов предметной област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объекта автоматизации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технических заданий на разработку и модернизацию информационных систе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построенной модели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результатов работы с заказчико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рекомендаций по превентивным и компенсационным мероприятия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регламентов сопровождения и эксплуатации информационных систем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четности о ходе аналитической работы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80"/>
        <w:gridCol w:w="2808"/>
      </w:tblGrid>
      <w:tr>
        <w:trPr>
          <w:tblHeader w:val="true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потребностей заказчика в сфере информатиз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пределять оптимальную конфигурацию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</w:rPr>
              <w:t>аппаратного обеспечения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 xml:space="preserve">Использовать терминологию, понятийный аппарат, базовые идеи, методы и процессы предметной области заказчика 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Определять границы применимости методов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Работать с различными видами исходных данных по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готавливать и проводить устные интерв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готавливать и проводить анкетирование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Организовывать и проводить экспертиз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ики оценки потребностей информатизаци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Экспертиза существующих систем, моделей и применяемых технологий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Организовывать и проводить экспертизы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 xml:space="preserve">Определять границы применимости методов системного анализа 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различными видами исходных данных о предметной област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Оценивать качество построенной модел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Методики экспертных оценок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и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ческий анализ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ория графов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альный анализ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ципы и методики разработки информационных систем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Архитектура электронных вычислительных машин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Алгоритмические язык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Системы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и стандарты управления услугами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эргономики компьютер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информационной безопасности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4"/>
                <w:szCs w:val="24"/>
              </w:rPr>
              <w:t>Подготовка и проведение интервьюирования заказчиков по предметной обла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Разрабатывать вопросники для интервьюиров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</w:rPr>
              <w:t>Проводить устные интервью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пределять границы применимости методов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Использовать терминологию, понятийный аппарат, базовые идеи, методы и процессы по предметной области заказчика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Работать с различными видами исходных данных в предметной области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ики интервьюирования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Методологии моделирования процессов, взаимосвязи данных, систем, объектов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новы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траслевая нормативно-техническая документация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нкетирования заказчика по предметной област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ть анке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оводить письменное анкетировани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в предметной области для проведения анкетирова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о предметной области заказчи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и анкет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раслевая нормативно-техническая документация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обоснование методов системного анализ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о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и проводить экспертиз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Читать профессиональную литературу на английском язык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глийский язык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траслевая нормативно-техническая документац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Современный отечественный и зарубежный опыт в профессиональной</w:t>
            </w:r>
            <w:r>
              <w:rPr>
                <w:b w:val="false"/>
                <w:szCs w:val="24"/>
              </w:rPr>
              <w:t xml:space="preserve"> деятельности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нформационных систем, документирование результатов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об информационной систем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готавливать и проводить устные интерв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готавливать и проводить анкет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водить экспертиз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причины проблем в работе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фисные и общесистемные программные сред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делопроизвод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эргономики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-6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различными видами исходных данных о состоянии рынка компьютер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Читать профессиональную литературу на английском язык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Жизненные циклы информационных систем в соответствии с различными методиками и стандартам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эргономики компьютер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информационной безопасности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комендаций по использованию информационных систе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потребности заказчика</w:t>
            </w:r>
            <w:r>
              <w:rPr>
                <w:bCs/>
                <w:szCs w:val="24"/>
              </w:rPr>
              <w:t xml:space="preserve"> по </w:t>
            </w:r>
            <w:r>
              <w:rPr>
                <w:b w:val="false"/>
                <w:bCs/>
                <w:szCs w:val="24"/>
              </w:rPr>
              <w:t xml:space="preserve"> использованию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документы в соответствии с требованиями государственных, отраслевых и корпоративных стандар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интересованными лицами в процессе разработки, тестирования и внедрения компьютерных систе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исьменные анкетирования и устные интервью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ировать результаты взаимодействия с заинтересованными лицами в процессе разработки, тестирования и внедрения компьютерных систе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лгоритмические язы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фисные программные средств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бор инструментальных средств для формализованного описания предметной област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2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Применять специализированные методологии для построения моделей процессов, данных, объектов </w:t>
            </w:r>
          </w:p>
          <w:p>
            <w:pPr>
              <w:pStyle w:val="Normal2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строение и описание моделей процессов, данных, объектов предметной област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ладеть инструментарием обработки данных на персональном компьютер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исходную информацию для описания моделей процессов, данных, объектов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</w:rPr>
              <w:t>Определять состав и объем сведений для построения адекватной, полной и непротиворечивой модел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объекта автоматиз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в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технических заданий на разработку и модернизацию информационных систе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 xml:space="preserve">Разрабатывать технические задания в соответствии с требованиями государственных, отраслевых и корпоративных стандар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истемы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езентация построенной модел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рез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ез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исьменно и устно излагать свои предложения и полученные результаты для различных аудитор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методик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системного анализа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результатов работы с заказчико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исьменно и устно излагать свои предложения и полученные результаты для различных аудитор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замечания по результатам согласован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рекомендации по корректировке результатов рабо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ы ведения переговор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конфликтологии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отка рекомендаций по превентивным и компенсационным мероприятия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в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и проводить экспертиз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причины проблем в работе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исьменно и устно излагать свои предложения и полученные результаты для различных ауд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оптимальную конфигурацию аппаратного обеспече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рхитектура электронных вычислительных машин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и стандарты управления услугами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отка регламентов сопровождения и эксплуатации информационных систе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регламенты в соответствии с требованиями государственных, отраслевых и корпоративных стандар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делопроизвод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едоставление отчетности о ходе аналитической работы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Формулировать задачи в терминах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Русский язык и культура речи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аморазвити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в себе аналитическое мышление, методичность, ответственность, дисциплинированность, коммуникабельность, креативность, организованность, инициативность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ередавать знания и опыт работы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ринимать решения в рамках компетенции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ринципы делового общения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Корпоративная культура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пециальная литература в области информационных технологий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 xml:space="preserve">Русский язык и культура речи 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делопроизводства</w:t>
            </w:r>
          </w:p>
        </w:tc>
      </w:tr>
    </w:tbl>
    <w:p>
      <w:pPr>
        <w:pStyle w:val="Normal2"/>
        <w:keepNext w:val="true"/>
        <w:ind w:lef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601" w:leader="none"/>
                <w:tab w:val="left" w:pos="1134" w:leader="none"/>
              </w:tabs>
              <w:spacing w:lineRule="auto" w:line="28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lineRule="auto" w:line="288" w:before="0" w:after="0"/>
              <w:rPr>
                <w:szCs w:val="24"/>
              </w:rPr>
            </w:pPr>
            <w:r>
              <w:rPr/>
              <w:t>Осуществляет организацию аналитической работы,</w:t>
            </w:r>
            <w:r>
              <w:rPr>
                <w:bCs/>
                <w:szCs w:val="24"/>
              </w:rPr>
              <w:t xml:space="preserve"> выбор методологии и инструментальных средств для формализованного описания предметной области; проводит</w:t>
            </w:r>
            <w:r>
              <w:rPr>
                <w:szCs w:val="24"/>
              </w:rPr>
              <w:t xml:space="preserve"> экспертизу, анализ и моделирование предметной области; осуществляет </w:t>
            </w:r>
            <w:r>
              <w:rPr>
                <w:bCs/>
                <w:szCs w:val="24"/>
              </w:rPr>
              <w:t>взаимодействие с заказчиком; подготавливает документацию; несет ответственность за обоснование принимаемых и реализуемых решений; осуществляет управление и контроль за работой группы специалистов; обеспечивает качество выполняемых рабо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Подлежи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ший системный аналитик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Ведущий инженер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Ведущий консультан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группы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Ведущий системный аналитик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Экспер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чень должностных обязанностей для четвертого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требностей заказчика в сфере информат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иза существующих систем, моделей и применяемых технологи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рвьюирования и анкетирования заказчика по предметн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обоснование методов системного анали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омплекса рекомендаций по использованию информационных сист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фликтных, проблемных и аварийных ситу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казчиком в процессе разработки, тестирования и внедрения компьютерных сист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Выбор инструментальных средств для формализованного описания предметн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методологии для формализованного описания предметн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Построение системы моделей процессов, данных, объектов по предметн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адекватности, полноты и непротиворечивости мод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Построение целевой модели объекта информатизации с учетом требований, возможностей и огранич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одготовке технических заданий на разработку и модернизацию информационных сист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Участие в подготовке технико-экономического обосн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построенной модел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результатов работы с заказчик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рекомендаций по превентивным и компенсационным мероприят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налитической работы в подразделени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налитической работы в проект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четности о ходе аналитической работ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keepNext w:val="true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81"/>
        <w:gridCol w:w="2831"/>
      </w:tblGrid>
      <w:tr>
        <w:trPr>
          <w:tblHeader w:val="true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потребностей заказчика в сфере информатизац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проведение  анкетирований заказчика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проведение эксперт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езультаты интервью и анкетирова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ачество работы  и формулировать требования к компьютерным сетя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ть с различными видами исходных данных о предметной област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ики оценки потребностей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ринципы построения и управления организац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финансового управлен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Методы принятия решен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ческий анализ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ория граф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альный анализ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тандарты в области информационных технолог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истемный анализ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овое общение, этика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овременный отечественный и зарубежный опыт в профессиональной деятельно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существующих систем, моделей и применяемых технологи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проводить экспертизы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качество построенной модели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правлять проектной и процессной деятельностью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 xml:space="preserve">Методики экспертных оценок и принципы организации экспертиз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Алгоритмические язы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построения и управления организац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управления ресурсам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инципы управления услуг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ы эргономики компьютер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ы информационной безопасно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рвьюирования и анкетирования заказчика по предметной обла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методики интервьюирования и анкетирования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ы и регламенты проведения интервью и анкетирования</w:t>
            </w:r>
          </w:p>
          <w:p>
            <w:pPr>
              <w:pStyle w:val="Normal2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ять границы применимости методов системного анализ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траслевая нормативно-техническая документация Методология проведения экспертных опро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истемный анализ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обоснование методов системного анализ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коллектива системных аналити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и проводить экспертиз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Читать профессиональную литературу на английском язы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Методология моделирования </w:t>
            </w:r>
            <w:r>
              <w:rPr>
                <w:bCs/>
                <w:sz w:val="24"/>
                <w:szCs w:val="24"/>
              </w:rPr>
              <w:t>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ресурсам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слевая нормативно-техническая документац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временный отечественный и зарубежный опыт в профессиональной деятельно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различными видами исходных данных в предметной обла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Читать профессиональную литературу на английском языке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ять тенденции развития рынка информационных систе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овременный отечественный и зарубежный опыт в профессиональной деятельности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омплекса рекомендаций по использованию информационных систе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потребности заказчик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в сфере использования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документы в соответствии с требованиями государственных, отраслевых и корпоративных стандар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конфликтных, проблемных и аварийных ситуаци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о предметной обла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экспертизы для анализа конфликтных, проблемных и аварийных ситу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причины проблем в работе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ладеть инструментарием обработки данных на персональном компьютер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ачество  работы и формулировать требования к компьютерным сетя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и перегово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ладеть практическими методологиями для управления проектной и процессной деятельностью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лгоритмические язы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услугами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эргономики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информационной безопасно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нфликтологии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заказчиком в процессе разработки, тестирования и внедрения компьютерных систе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рганизовывать взаимодействие с заказчиком в процессе разработки, тестирования и внедрения компьютер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азрабатывать рекомендации по коррективам компьютерных систем в процессе разработки тестирования и внедр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управления организац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нфликт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 управления услугами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бор инструментальных средств для формализованного описания предметной обла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бор методологии для формализованного описания предметной обла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раслевая нормативно-техническая документ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системы моделей процессов, данных, объектов по предметной обла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документы в соответствии с требованиями государственных, отраслевых и корпоративных стандар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адекватности, полноты и непротиворечивости модел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ценивать качество построенной модел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Анализировать качество и формулировать требования к компьютерным сетя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итать профессиональную литературу на английском язы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Методики разработки информационных систем 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строение целевой модели объекта информатизации с учетом требований, возможностей и ограничени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системных аналити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экспертиз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требования по информационной безопасно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и разработк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частие в подготовке технических заданий на разработку и модернизацию информационных систе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Разрабатывать технические задания в соответствии с требованиями государственных, отраслевых и корпоративных стандартов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улировать требования по информационной безопасност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качество и формулировать требования к информационным систем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и разрабатывать технологические и архитектурные решения в области информатиз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зработки информационных систем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частие в подготовке технико-экономического обоснова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экономические оценки разработки, использования и внедрения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 xml:space="preserve">Разрабатывать технико-экономические обоснования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и разрабатывать технологические и архитектурные решения в области информатиз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ы экономик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Методики экономических оценок </w:t>
            </w:r>
            <w:r>
              <w:rPr>
                <w:bCs/>
                <w:sz w:val="24"/>
                <w:szCs w:val="24"/>
              </w:rPr>
              <w:t>разработки, использования и внедрения информационных систем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инципы финансового управлени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Жизненные циклы информационных систем 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построенной модел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рез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азрабатывать документы в соответствии с требованиями государственных, отраслевых и корпоративных стандар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методик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фисные программные сред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инципы управления ресурсам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инципы управления услугами в области информационных технологий 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результатов работы с заказчико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ть взаимодействие с заказчиком  по согласованию результатов работы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 полученные результаты работы в различных аудиториях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замечания по результатам согласован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ть рекомендации по корректировке результатов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ести переговор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Управление проектам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ы ведения переговор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конфликтологии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отка рекомендаций по превентивным и компенсационным мероприятия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по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и проводить экспертиз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формализованные языки и нотац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причины проблем в работе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требования по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ачество и формулировать требования к компьютерным сетя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ладеть практическими методологиями для управления проектной и процессной деятельностью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рхитектура электронных вычислительных машин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услугами в области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аналитической работы в подразделе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коллектива системных аналит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ередавать знания и опыт работ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имать решения в рамках профессиональной компетент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практическими методиками для управления проектной и процессной деятельностью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персоналом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аналитической работы в проекте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системных аналит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ести переговор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имать решения в рамках профессиональной компетент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практическими методологиями для управления проектной и процессной деятельностью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едоставление отчетности о ходе аналитической работ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-45" w:hanging="0"/>
              <w:jc w:val="left"/>
              <w:rPr/>
            </w:pPr>
            <w:r>
              <w:rPr>
                <w:b w:val="false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2"/>
              <w:keepNext w:val="true"/>
              <w:spacing w:before="0" w:after="120"/>
              <w:ind w:left="-45" w:hanging="0"/>
              <w:jc w:val="left"/>
              <w:rPr/>
            </w:pPr>
            <w:r>
              <w:rPr>
                <w:b w:val="false"/>
                <w:szCs w:val="24"/>
              </w:rPr>
              <w:t xml:space="preserve">Разрабатывать документы в соответствии с требованиями государственных, отраслевых и корпоративных стандарто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-18" w:hanging="0"/>
              <w:jc w:val="left"/>
              <w:rPr/>
            </w:pPr>
            <w:r>
              <w:rPr>
                <w:b w:val="false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2"/>
              <w:keepNext w:val="true"/>
              <w:spacing w:before="0" w:after="120"/>
              <w:ind w:left="-18" w:hanging="0"/>
              <w:jc w:val="left"/>
              <w:rPr/>
            </w:pPr>
            <w:r>
              <w:rPr>
                <w:b w:val="false"/>
                <w:szCs w:val="24"/>
              </w:rPr>
              <w:t>Системный анализ</w:t>
            </w:r>
          </w:p>
          <w:p>
            <w:pPr>
              <w:pStyle w:val="Normal2"/>
              <w:keepNext w:val="true"/>
              <w:spacing w:before="0" w:after="120"/>
              <w:ind w:left="-1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аморазвитие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азвивать в себе аналитическое мышление, ответственность, коммуникабельность, креативность, организованность, инициативность, эмоциональную сдержанность, лидерские и организаторские качества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ланировать и организовывать собственную работу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ддерживать и повышать профессиональный и личный имидж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ередавать знания и опыт работы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нимать решения в рамках профессиональной компетент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ваивать новые методы и технологи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здавать и поддерживать доброжелательный микроклимат в коллективе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Читать профессиональную литературу на английском язы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Деловое общение, этика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сновы андрагогики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 и конфликтологи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2"/>
        <w:keepNext w:val="true"/>
        <w:ind w:lef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601" w:leader="none"/>
                <w:tab w:val="left" w:pos="1134" w:leader="none"/>
              </w:tabs>
              <w:spacing w:lineRule="auto" w:line="28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 xml:space="preserve">Осуществление стратегического управления направлением, управление проектами; выбор и обоснование методологии проведения системного анализа, анализа  предметной области; участие в формировании информационной политики компании; осуществление оценки эффективности принятия решений в сфере информатизации; ответственность за распределение ресурсов и за работу персонала подразделения и  за результат работы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лежит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lineRule="auto" w:line="288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лавный консультант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ный системный аналитик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ник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2"/>
              <w:tabs>
                <w:tab w:val="clear" w:pos="720"/>
                <w:tab w:val="left" w:pos="249" w:leader="none"/>
                <w:tab w:val="left" w:pos="601" w:leader="none"/>
              </w:tabs>
              <w:spacing w:lineRule="auto" w:line="288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чень должностных обязанностей для пятого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ого уровня: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требностей заказчика в сфере информатизац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обоснование методов системного анализа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альтернативных решений в области информатизации, выработка критериев их отбора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шений в сфере информатизац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фликтных, проблемных и аварийных ситуаций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налитической работы в подразделении</w:t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налитической работы в проекте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заимодействия с заказчиком в процессе разработки, тестирования и внедрения компьютерных систем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методологии и инструментальных средств для формализованного описания предметной област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адекватности, полноты и непротиворечивости модел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построенной модели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результатов работы с заказчиком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формировании информационной политики компан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48"/>
        <w:gridCol w:w="3083"/>
      </w:tblGrid>
      <w:tr>
        <w:trPr>
          <w:tblHeader w:val="true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сновных умений, навыков и знан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потребностей заказчика в сфере информатизаци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атывать методики анализа потребностей заказчика в сфере информатизаци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Работать с различными видами исходных данных по предметной области</w:t>
            </w:r>
          </w:p>
          <w:p>
            <w:pPr>
              <w:pStyle w:val="Normal2"/>
              <w:keepNext w:val="true"/>
              <w:spacing w:before="0" w:after="120"/>
              <w:ind w:left="27" w:hanging="0"/>
              <w:jc w:val="left"/>
              <w:rPr/>
            </w:pPr>
            <w:r>
              <w:rPr>
                <w:b w:val="false"/>
              </w:rPr>
              <w:t>Организовывать экспертиз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оценки потребностей информат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й отечественный и зарубежный опыт в профессиональной</w:t>
            </w:r>
            <w:r>
              <w:rPr>
                <w:sz w:val="24"/>
              </w:rPr>
              <w:t xml:space="preserve"> деятельности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обоснование методов системного анализ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методы и стратегии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коллектива системных аналит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овывать экспертиз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Читать профессиональную литературу на английском язык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Управление проектам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Управление ресурсами организац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Отраслевая нормативно-техническая документац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овременный отечественный и зарубежный опыт в профессиональной деятельности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рынка информационных систем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 прогнозировать тенденции развития рынка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причины и вырабатывать стратегии предотвращения и решения проблем в работе компьютер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причины и вырабатывать стратегии предотвращения угроз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альтернативных решений в области информатизации, выработка критериев их отбор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рганизовывать экспертиз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Выявлять и анализировать причины проблем в работе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Выявлять и анализировать угрозы информационной безопаснос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зработки информационных систем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построения и управления организац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инципы управления услуг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нормативно-техническая документация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ка эффективности решений в сфере информатизаци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енять методики оценки </w:t>
            </w:r>
            <w:r>
              <w:rPr>
                <w:b w:val="false"/>
                <w:bCs/>
                <w:szCs w:val="24"/>
              </w:rPr>
              <w:t>эффективности решений в сфере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проводить экспертиз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являть и анализировать причины проблем в работе компьютер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ика оценки эффективности решений в сфере информатизаци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Управление ресурсам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управленческого контрол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инансового управления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конфликтных, проблемных и аварийных ситуаций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и проводить экспертизы для анализа конфликтных, проблемных и аварийных ситу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причины проблем в работе компьютер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угрозы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и переговор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зненные циклы информационных систем в представлении различных методологий и стандар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граф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финансового упр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управления ресурсам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управленческого контрол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управления услугами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 и конфликтологии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аналитической работы в подразделени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ланировать, организовывать и контролировать работу системных аналит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ередавать знания и опыт работ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имать решения в рамках профессиональной компетент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ивать условия труда в соответствии с выполняемыми задачам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ладеть практическими методологиями для управления проектной и процессной деятельность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руктура организац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Принципы планирования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управления ресурсами организац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Принципы управленческого контроля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Деловое общение, этика и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Основы психологии и конфликтолог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 xml:space="preserve">Основы андрагогики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аналитической работы в проект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системных аналит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имать решения в рамках профессиональной компетент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ладеть практическими методологиями для управления проектной и процессной деятельность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Управление проектами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Деловое общение, этика 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</w:rPr>
              <w:t>Основы психологии и конфликтолог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взаимодействия с заказчиком в процессе разработки, тестирования и внедрения компьютер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Разрабатывать стратегию и планировать взаимодействие с заказчиком в процессе разработки, тестирования и внедрения компьютер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азрабатывать рекомендации по коррективам компьютерных систем в процессе разработки тестирования и внедрен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риски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Вести переговор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руктура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план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финансового упр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бор методологии и инструментальных средств для формализованного описания предметной област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Применять специализированные программные средства для построения моделей процессов, данных, объект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раслевая нормативно-техническая документ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ые программные средства для построения моделей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адекватности, полноты и непротиворечивости модел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пределять состав и объем сведений для построения адекватной, полной и непротиворечив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Архитектура электронных вычислительных машин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ика разработк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труктура 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инципы и стандарты управления услугами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Основы информационной безопасности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езентация построенной модел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рез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документы в соответствии с требованиями государственных, отраслевых и корпоративных стандар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методик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фисные программные сред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результатов работы с заказчиком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ть стратегию согласования результа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ть взаимодействие с заказчиком  по согласованию результатов работы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резент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замечания по результатам согласован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рекомендации по корректировке результатов  рабо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ести переговор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Управление проектам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Структура 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ы ведения переговоров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конфликтологии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частие в формировании информационной политики компани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границы применимости методов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в терминах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коллектива системных аналити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пециализированные методологии для построения моделей процессов, данных, объ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Читать модели, описанные с помощью специализированных формализованных языков и нот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качество построенной модел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анализировать угрозы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переговор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Анализировать  альтернативные  решения в области информатизации и выработка критериев их отбор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пециализированные формализованные языки и нотации для описания моделе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Жизненные циклы информационных систем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нципы и методики разработки информационных систем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руктура 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 xml:space="preserve">Управление ресурсам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Принципы управления услугами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</w:rPr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аморазвити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азвивать в себе аналитическое мышление, ответственность, коммуникабельность, креативность, инициативность, эмоциональную сдержанность, лидерские и организаторские качества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Поддерживать и повышать профессиональный и личный имидж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Работать с общественностью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ть условия для повышения квалификации персонал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решения в рамках профессиональной компетент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Создавать и поддерживать положительный микроклимат в коллективе</w:t>
            </w:r>
          </w:p>
          <w:p>
            <w:pPr>
              <w:pStyle w:val="Normal2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ти переговор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еловое общение, этика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ы андрагогики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сихологии и конфликтологи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lang w:val="en-GB"/>
    </w:rPr>
  </w:style>
  <w:style w:type="paragraph" w:styleId="Normal2">
    <w:name w:val="Normal2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1134" w:leader="none"/>
      </w:tabs>
      <w:spacing w:lineRule="auto" w:line="360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6:00Z</dcterms:created>
  <dc:creator/>
  <dc:description/>
  <cp:keywords/>
  <dc:language>en-US</dc:language>
  <cp:lastModifiedBy>APKIT</cp:lastModifiedBy>
  <cp:lastPrinted>2004-03-02T12:14:00Z</cp:lastPrinted>
  <dcterms:modified xsi:type="dcterms:W3CDTF">2007-07-18T14:25:00Z</dcterms:modified>
  <cp:revision>7</cp:revision>
  <dc:subject/>
  <dc:title>Квалификационные требования (профессиональный стандарт) в области информационных технологий</dc:title>
</cp:coreProperties>
</file>