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26"/>
        <w:gridCol w:w="4153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СТЕМНЫЙ АРХИТЕКТОР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2"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Введение</w:t>
            <w:tab/>
            <w:t>3</w:t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jc w:val="both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Область применения</w:t>
            <w:tab/>
            <w:t>8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Третий квалификационный уровень</w:t>
            <w:tab/>
            <w:t>9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Четвертый квалификационный уровень</w:t>
            <w:tab/>
            <w:t>18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Пятый квалификационный уровень</w:t>
            <w:tab/>
            <w:t>29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Шестой квалификационный уровень</w:t>
            <w:tab/>
            <w:t>41</w:t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erysell</w:t>
      </w:r>
      <w:r>
        <w:rPr>
          <w:sz w:val="24"/>
          <w:szCs w:val="24"/>
        </w:rPr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S</w:t>
      </w:r>
      <w:r>
        <w:rPr>
          <w:sz w:val="24"/>
          <w:szCs w:val="24"/>
        </w:rPr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(президент в России — Чейз С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президент в России и странах СНГ — Дергунова О.К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ноз» (генеральный директор — Андрианов Д.Л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-Style, группа компаний (президент — Васин В.И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ндекс» (генеральный директор — Волож А.Ю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лер М.А. («Лаборатория Касперског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С.А. (IB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ин В.В. («Техносерв А/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ков П.Г. («1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лев Н.В. (АП КИ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ренова Е.В. («АйТ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 И.Н. («Прогноз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 А.В. (In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антьев А.Ю. (I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цова Л.Е. («Яндек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ршульский В.И. (Microsoft)</w:t>
      </w:r>
    </w:p>
    <w:p>
      <w:pPr>
        <w:pStyle w:val="Normal"/>
        <w:spacing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неджмент проекта — Артамонов Д.Б. (АП КИТ).</w:t>
      </w:r>
      <w:r>
        <w:br w:type="page"/>
      </w:r>
    </w:p>
    <w:p>
      <w:pPr>
        <w:pStyle w:val="Normal"/>
        <w:spacing w:before="120" w:after="120"/>
        <w:rPr/>
      </w:pPr>
      <w:r>
        <w:rPr/>
        <w:tab/>
      </w:r>
      <w:r>
        <w:rPr>
          <w:sz w:val="24"/>
          <w:szCs w:val="24"/>
        </w:rPr>
        <w:t>Список профессий, по которым осуществлялась разработка стандартов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ограммис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рхитектор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систем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налитик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Специалист по систе</w:t>
      </w:r>
      <w:r>
        <w:rPr>
          <w:bCs/>
          <w:sz w:val="24"/>
          <w:szCs w:val="24"/>
        </w:rPr>
        <w:t>мному администрированию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информационных технологий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по продажам решений и сложных технических систе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дминистратор баз данны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цифровой технике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ремонту изделий цифровой техн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  <w:sz w:val="24"/>
            <w:szCs w:val="24"/>
          </w:rPr>
          <w:t>http://www.apkit.ru/default.asp?artID=5573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сты разработки профессионального стандар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30"/>
        <w:gridCol w:w="338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Буров Василий Владимирович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тический центр REAL-I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спертная группа разработки профессионального стандар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4"/>
        <w:gridCol w:w="337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Авдошин Серге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Университет - Высшая Школа Экономи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ения программной инженерии, заведующий кафедрой “Управление разработкой программного обеспечения”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севолод Павлович Котля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ol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внс), профессор</w:t>
              <w:br/>
              <w:t>Факультета технической кибернетики С-ПбГПУ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Долгов Дмитрий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родюсе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Жеребина Ольг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направления по развитию компетенций партнерской сети в области коммуникаций и прод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-экспер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етренко Александр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 РА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, руководитель группы RedVers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оваляев Ег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IB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компания Luxoft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Центра Эксперти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Швецов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Касперск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я технического директор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цензент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17"/>
        <w:gridCol w:w="4423"/>
      </w:tblGrid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Адигеев Михаил Георги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ЭНДАЛЬФ"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рограммных разработок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Анисимов Андрей Юрь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Г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 специалистов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Анисимович Константин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Y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по исследованиям и разработкам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Бобров Сергей Василь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Аудит - новые технологии" филиал в г.Ростов-на-Дон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 xml:space="preserve">Габриель Владимир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стратегическим технологиям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Викто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джер по связям с университетами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Гвоздев Дмитр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СИБИНТЕ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сервисных проектов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Даниэлян Татьяна Владимиров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Y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по управлению проектами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Земский Валентин Валентин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а компаний IBS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компания IBS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тделения системной архитектуры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 Олег Геннадь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а компаний IBS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компания IBS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истемный архитектор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Логинов Алексей Рудольф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</w:t>
            </w:r>
            <w:r>
              <w:rPr>
                <w:sz w:val="24"/>
                <w:szCs w:val="24"/>
                <w:lang w:val="en-US"/>
              </w:rPr>
              <w:t xml:space="preserve"> ВЕКТР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Ложечкин Александр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руппы технических экспертов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Магдануров Гайдар Ильда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 по технологиям разработки ПО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Мазин Родион Никола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фосьют"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сультант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Полотнюк Ирина Серафимов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ОРС-Центр Разработ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отделения ИТ-консалтинга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Пчелинцев Игорь Пет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а компаний IB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компания IBS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истемный архитектор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Самсонов Дмитрий Владими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Аудит - новые технологии" филиал в г.Ростов-на-Дон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Соловьев Михаил Алексее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а компаний IB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компания IBS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истемный архитектор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Циперман Григорий Наум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ппа компаний IBS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компания IBS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истемный архитектор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Цыганков Михаил Арнольд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группы по работе с партнерами, клиентами и технологическими предпринимателями. Департамент стратегических технологий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ульский Владисла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джер по стратегии платформ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Шумейко Денис Александрови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Аудит - новые технологии" филиал в г.Ростов-на-Дон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начальника отдела разрабо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Область примен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 организациях всех форм собственности; 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ндарт применяется в качестве нормативного документа, применяемого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добровольной</w:t>
      </w:r>
      <w:r>
        <w:rPr/>
        <w:t xml:space="preserve"> </w:t>
      </w:r>
      <w:r>
        <w:rPr>
          <w:sz w:val="24"/>
          <w:szCs w:val="24"/>
        </w:rPr>
        <w:t xml:space="preserve"> 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сегмента сфер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лификационных уровней в профессиональном стандар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 по 6 </w:t>
            </w:r>
          </w:p>
        </w:tc>
      </w:tr>
    </w:tbl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Профессиональный стандарт по професси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«Системный архитектор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>Под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Разработка программных систем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/>
            </w:pPr>
            <w:r>
              <w:rPr/>
              <w:t>Трети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31"/>
              <w:tabs>
                <w:tab w:val="clear" w:pos="720"/>
                <w:tab w:val="left" w:pos="601" w:leader="none"/>
              </w:tabs>
              <w:spacing w:before="0" w:after="0"/>
              <w:rPr>
                <w:szCs w:val="24"/>
              </w:rPr>
            </w:pPr>
            <w:r>
              <w:rPr/>
              <w:t xml:space="preserve">Разработка архитектуры, требований и спецификаций на уровне отдельных компонент или небольших приложений;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t-EE"/>
              </w:rPr>
              <w:t>тветственность в пределах рабочего задания</w:t>
            </w:r>
            <w:r>
              <w:rPr>
                <w:szCs w:val="24"/>
              </w:rPr>
              <w:t>; требуется сотрудничество с другими работниками; возложена определенная ответственность и автономность в принятии решени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года от 2 квалификационного уровня профессии «Программист»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одлежи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рхитектор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</w:t>
            </w:r>
          </w:p>
          <w:p>
            <w:pPr>
              <w:pStyle w:val="Heading3"/>
              <w:tabs>
                <w:tab w:val="clear" w:pos="720"/>
                <w:tab w:val="left" w:pos="601" w:leader="none"/>
              </w:tabs>
              <w:rPr>
                <w:b/>
                <w:b/>
              </w:rPr>
            </w:pPr>
            <w:r>
              <w:rPr>
                <w:szCs w:val="24"/>
              </w:rPr>
              <w:t>Проектировщик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я (степень) бакалавра</w:t>
            </w:r>
          </w:p>
          <w:p>
            <w:pPr>
              <w:pStyle w:val="Normal1"/>
              <w:ind w:left="35" w:hanging="0"/>
              <w:rPr/>
            </w:pPr>
            <w:r>
              <w:rPr>
                <w:b w:val="false"/>
              </w:rPr>
              <w:t>Квалификация "дипломированный специалист"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квалификации </w:t>
            </w:r>
          </w:p>
          <w:p>
            <w:pPr>
              <w:pStyle w:val="Normal1"/>
              <w:ind w:left="35" w:hanging="0"/>
              <w:rPr/>
            </w:pPr>
            <w:r>
              <w:rPr>
                <w:b w:val="false"/>
              </w:rPr>
              <w:t>Профессиональная переподготовка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Перечень должностных обязанностей для </w:t>
            </w:r>
            <w:r>
              <w:rPr>
                <w:szCs w:val="24"/>
              </w:rPr>
              <w:t>третьего</w:t>
            </w:r>
            <w:r>
              <w:rPr/>
              <w:t xml:space="preserve"> квалификационного уровн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бор и анализ требований к разрабатываемой компоненте, оценка осуществимости и выработка критериев их выполн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Разработка требований различных типов к компоненте программного издел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разработке детализации архитектуры системы с учетом  спецификации компонен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разработке концепции реализации программного обеспечения компоненты по спецификациям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исполнения разработанных архитектурных решений в реализации компоненты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согласовании увязки разработанной спецификации компоненты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 xml:space="preserve">Участие в оптимизации и исправлении реализованного программного обеспечения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рганизации и планировании тестирования компоненты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й и технической документации на компоненту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Анализ качества продукта и его соответствия установленным требованиям и спецификац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управлении конфигурацией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работе проектной групп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сопровождении программного проду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43"/>
      </w:tblGrid>
      <w:tr>
        <w:trPr>
          <w:tblHeader w:val="true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лжностные обяза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Основные умения, навыки,</w:t>
              <w:br/>
              <w:t>необходимые для выполнения должностных обязаннос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 xml:space="preserve">Основные знания, </w:t>
              <w:br/>
              <w:t>необходимые для выполнения должностных обязанносте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4"/>
              </w:rPr>
              <w:t>1. Сбор и анализ требований к разрабатываемой компоненте, оценка осуществимости и выработка критериев их 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 w:val="28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одить оценку осуществимости требова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 w:val="28"/>
              </w:rPr>
              <w:t>Вырабатывать требования к программному обеспечен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</w:rPr>
              <w:t>Методы и средства разработки требований и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4"/>
              </w:rPr>
              <w:t>2. Разработка требований различных типов к компоненте программного издел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  <w:szCs w:val="24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  <w:szCs w:val="24"/>
              </w:rPr>
              <w:t>Применять 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</w:rPr>
              <w:t>Методы и средства разработки требований и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 w:val="28"/>
              </w:rPr>
              <w:t>Методы и технологии разработки формализованных требований и спецификаций для тестов по формальным описания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3. Участие в разработке детализации архитектуры системы с учетом  спецификации компон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делировать системы на базе готовой архитектур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архитектурный дизайн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именять специализированные методологии для построения архитектуры программных систе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проектирования и анализа архитектуры систем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переоценки и редизайна компонент проекта в соответствии с изменяемыми требованиями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Языки спецификаций и моделир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4. Участие в разработке концепции реализации программного обеспечения компоненты по спецификац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Владеть  интегрированными средами разработк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Использовать методы и технологии верификации формальных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Разрабатывать тестовые сценарии по спецификациям требований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проектирования и анализа архитектуры систем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Объектно-ориентированное проектирование и анализ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Основные методы и средства эффективного анализа и проектирова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Языки спецификаций и моделир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5. Контроль исполнения разработан-ных архитектур-ных решений в реализации компонен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методами и инструментами анализа и проектирования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ценивать соответствие программного кода архитектуре компьютерной систе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организации производства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архитектурного дизайна программного обеспеч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6. Участие в согласовании увязки разработан-ной специфика-ции компон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 xml:space="preserve">Владеть технологией интеграции проектных компонент и подсистем и поддерживающим инструментарием 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интегрированными средами разработк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выполнение работ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менять эффективные методы проектир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организации производства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архитектурного дизайн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7. Участие в оптимизации и исправлении реализованного программного обеспе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методами и инструментами анализа и проектирования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качество программного кода для принятия решений по изменению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оектировать программное обеспечение с использование специализированных программных паке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организации производства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обенности программирования обмена с окружающей средой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архитектурного дизайна программного обеспеч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8. Участие в организации и планировании тестирования компон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стовые сценарии по спецификациям требова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средства разработки тестовых сценариев на основе формализованных и неформализованных требований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и технологии разработки формализованных требований и спецификаций для тестов по формальным описаниям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тест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Методы тестирования программного обеспеч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9. Разработка проектной и технической документации на компонен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документы в соответствии с требованиями стандартов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проектную документацию, используя графические  языки специфик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архитектурного дизайна программного обеспечения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тандарты программной документ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kern w:val="2"/>
                <w:sz w:val="24"/>
                <w:szCs w:val="24"/>
              </w:rPr>
              <w:t>Анализ качества продукта и его соответствия установлен-ным требованиям и специфика-ц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программного  прое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рганизовывать проведения эксперт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ть качество построенной архитектуры системы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качество программного код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программный код на соответствие стандарта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ные принципы оценки компонент программных проектов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качества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Этапы и принципы управления качеством процессов разработки в течение жизненного цикла производств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kern w:val="2"/>
                <w:sz w:val="24"/>
                <w:szCs w:val="24"/>
              </w:rPr>
              <w:t xml:space="preserve">Участие в управлении конфигура-цией проект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системами контроля верс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ью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рганизовывать проведения эксперт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качество построенной архитектуры системы (адекватность, полнота, непротиворечивость)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персонало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етоды управления версиями и вариантам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ные формы заявок на измен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сновы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kern w:val="2"/>
                <w:sz w:val="24"/>
                <w:szCs w:val="24"/>
              </w:rPr>
              <w:t>Участие в работе проектной групп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существлять объектно-ориентированное проектировани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 xml:space="preserve">Использовать языки программирования и инструментарий  для разработки программного обеспечения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ы управления версиями и вариантами 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определения конфигурации программных продуктов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3. Участие в сопровожде-нии программного проду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одготавливать и проводить технические презент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заимодействовать с представителями заказчика или специалистами в предметной обла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качеств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4. Саморазви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 xml:space="preserve">Организовывать самообучение и повышение своей квалификации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Читать документацию и техническую литературу на английском язык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ботать с различными источниками информ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  <w:p>
            <w:pPr>
              <w:pStyle w:val="Normal2"/>
              <w:keepNext w:val="true"/>
              <w:spacing w:before="0" w:after="120"/>
              <w:ind w:left="-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глийский язык 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 xml:space="preserve">Знание иностранных языков на техническом уровне 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теории организации и применения баз данных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Стандартные алгоритмы и области их применимост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 программного обеспечения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деятельности работн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Разработка архитектуры, требований и спецификаций на уровне подсистем больших проектов; взаимодействие с заказчиком по обсуждению проектных решений; возложена определенная ответственность и автономность в принятии реше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/>
            </w:pPr>
            <w:r>
              <w:rPr/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структор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  <w:t>Старший архитектор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4"/>
              </w:rPr>
              <w:t>Квалификация "дипломированный специалист"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Квалификация (степень) магистра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4"/>
              </w:rPr>
              <w:t>Профессиональная переподготов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чень должностных обязанностей для четвертого квалификационного уровн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нализ требований к разрабатываемой компоненте, оценка осуществимости и выработка критериев их вы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требований различных типов к программному издел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выработке архитектуры систе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разработке концепции реализации системы программного изделия по спецификациям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орректности и оптимальности архитектуры проект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о взаимодействии с заказчиком по обсуждению проектных решений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Контроль исполнения архитектурных решений в реализации системы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 xml:space="preserve">Участие в согласовании взаимодействия и увязки поведения компонент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Оптимизация и исправление реализованного программного обеспечения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рганизации и планировании тест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й и технической документ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Анализ качества продукта и его соответствия требованиям и спецификац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анализе и совершенствовании процесса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планировании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управлении выполнением проект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уководстве проектной группо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сопровождении программного продукт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аморазвитие</w:t>
            </w:r>
          </w:p>
        </w:tc>
      </w:tr>
    </w:tbl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90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43"/>
      </w:tblGrid>
      <w:tr>
        <w:trPr>
          <w:tblHeader w:val="true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лжностные обязан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Основные умения, навыки,</w:t>
              <w:br/>
              <w:t>необходимые для выполнения должностных обязаннос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 xml:space="preserve">Основные знания, </w:t>
              <w:br/>
              <w:t>необходимые для выполнения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. Анализ требований к разрабатываемой компоненте, оценка осуществимости и выработка критериев их 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оценку осуществимости требова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ырабатывать требования к программному обеспечен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средства разработки требований к компоненте и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2. Разработка требований различных типов к компоненте программного издел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Использовать 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средства разработки требований к компоненте и спецификаций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тоды и средства сбора требований к компоненте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тестов по формальным описания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Участие в выработке архитектуры систе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делировать системы на базе готовой архитектур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исывать архитектуру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архитектурный дизайн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именять специализированные методологии для построения архитектуры программных систе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хитектурные стили, тактики и шаблоны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проектирования и анализа архитектуры систем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переоценки и редизайна компонент проекта в соответствии с изменяемыми требованиями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Языки спецификаций и моделир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4. Участие в разработке концепции реализации системы программного изделия по специфика-ц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Владеть  интегрированными средами разработк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Использовать методы и технологии верификации формальных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Разрабатывать тестовые сценарии по спецификациям требований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проектирования и анализа архитектуры систем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Объектно-ориентированное проектирование и анализ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Основные методы и средства эффективного анализа и проектирова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Языки спецификаций и моделир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5. Обеспечение корректности и оптимально-сти архитектур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оответствие программного кода архитектуре компьютерной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эффективные методы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менять эффективные методы разработ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Архитектурные стили, тактики и шаблоны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Объектно-ориентированное проектирование и анализ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6. Участие во взаимодействии с заказчиком по обсуждению проектных реш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исывать основные проектные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авливать материалы для представления заказчику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ять постановку задач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ся в терминологии заказчи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Объектно-ориентированное проектирование и анал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7. Контроль исполнения архитектурных решений в реализации сис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методами и инструментами анализа и проектирования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ценивать соответствие программного кода архитектуре компьютерной систе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й разработки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архитектурного дизайн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8. Участие в согласовании взаимодействия и увязки поведения компонен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тегрированными средами разработк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выполнение работ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менять эффективные методы проектирова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организации производства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й разработки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архитектурного дизайна программного обеспечения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9. Оптимизация и исправление реализованного программного обеспе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методами и инструментами анализа и проектирования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ценивать качество программного код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оектировать программное обеспечение с использование специализированных программных пакетов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организации производства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й разработки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обенности программирования обмена с окружающей средой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архитектурного дизайн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0. Участие в организации и планировании тест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стовые сценарии по спецификациям требова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проведение технических рабо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средства разработки тестовых сценариев на основе формализованных и неформализованных требований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разработки формализованных требований и спецификаций для тестов по формальным описаниям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sz w:val="24"/>
              </w:rPr>
              <w:t>Методы и технологии тест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sz w:val="24"/>
              </w:rPr>
              <w:t>Методы тестирования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1. Разработка проектной и технической докумен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средства и методы разработки требований и специфик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документы в соответствии с требованиями стандартов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проектную документацию с использованием графических  языков специфик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разработки технической документ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2. Анализ качества продукта и его соответствия требованиям и спецификаци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овывать проведения эксперт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качество построенной архитектуры системы (адекватность, полнота, непротиворечивость)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качество программного код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программный код на соответствие стандарта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ны принципов управления качеством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ные принципы оценки компонент программных проектов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качества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Этапы и принципы управления качеством процессов разработки в течение жизненного цикла производства программного обеспечения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 Участие в анализе и совершенствовании процесса реализации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писывать основные проектные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и корректировать выполнение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инструментарий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ные принципы оценки проектов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ные принципы процесса разработки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качеств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качества процессов разработк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 xml:space="preserve">14. </w:t>
            </w:r>
            <w:r>
              <w:rPr>
                <w:kern w:val="2"/>
                <w:sz w:val="24"/>
              </w:rPr>
              <w:t>Участие в планировании проекта на уровне своей компет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исывать сценарии использования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трудоемкость разработки на основании требования или технического зад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выполнение рабо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анализа рисков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одели и методологии жизненного цикла разработки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идентификации и планирования ресурсов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определения конфигурации программных продуктов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управления версиями и релизами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Типовые роли в процессе разработки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</w:rPr>
              <w:t xml:space="preserve">15. Участие в управлении выполнением проекта </w:t>
            </w:r>
          </w:p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системами контроля верс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существлять объектно-ориентированное проектировани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качество построенной архитектуры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персонало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ы управления версиями и вариантами 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ные формы заявок на измен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6. Участие в руководстве проектной групп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 xml:space="preserve">Управлять персоналом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существлять объектно-ориентированное проектировани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выполне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ы управления версиями и вариантами 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определения конфигурации программных продуктов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31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7. Участие в сопровождении программного проду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технологическую документ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готавливать и проводить технические презент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Стандарты качества программного обеспечения</w:t>
            </w:r>
          </w:p>
          <w:p>
            <w:pPr>
              <w:pStyle w:val="31"/>
              <w:keepNext w:val="true"/>
              <w:widowControl w:val="false"/>
              <w:rPr/>
            </w:pPr>
            <w:r>
              <w:rPr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31"/>
              <w:keepNext w:val="true"/>
              <w:widowControl w:val="false"/>
              <w:rPr/>
            </w:pPr>
            <w:r>
              <w:rPr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31"/>
              <w:keepNext w:val="true"/>
              <w:widowControl w:val="false"/>
              <w:rPr>
                <w:szCs w:val="24"/>
              </w:rPr>
            </w:pPr>
            <w:r>
              <w:rPr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8. Саморазви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рганизовывать самообучение и повышение своей квалифик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различными источниками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нание иностранных языков на техническом уровне 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теории организации и применения баз данных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Стандартные алгоритмы и области их применимости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программного обеспе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Cs w:val="24"/>
              </w:rPr>
              <w:t>Разработка верхних уровней архитектуры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требований и спецификаций больших проектов;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инятие решений по разработке архитектурных решений на уровне системы; руководство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аботой группой архитекторов;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озложена ответственность за распределение ресурсов и за работу других</w:t>
            </w:r>
          </w:p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Пят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kern w:val="2"/>
              </w:rPr>
            </w:pPr>
            <w:r>
              <w:rPr>
                <w:kern w:val="2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kern w:val="2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kern w:val="2"/>
              </w:rPr>
              <w:t>Специфические 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kern w:val="2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35" w:hanging="0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Главный архитектор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Главный конструктор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Ведущий архитектор</w:t>
            </w:r>
          </w:p>
          <w:p>
            <w:pPr>
              <w:pStyle w:val="Normal1"/>
              <w:ind w:left="35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Ведущий конструктор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kern w:val="2"/>
              </w:rPr>
              <w:t xml:space="preserve">Требуемый уровень </w:t>
              <w:br/>
              <w:t>профессионального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Квалификация "дипломированный специалист"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Квалификация (степень) магистра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Профессиональная переподготовка</w:t>
            </w:r>
          </w:p>
          <w:p>
            <w:pPr>
              <w:pStyle w:val="Normal1"/>
              <w:ind w:left="35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Повышение квалификации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речень должностных обязанностей для </w:t>
            </w:r>
            <w:r>
              <w:rPr>
                <w:b/>
                <w:kern w:val="2"/>
                <w:sz w:val="24"/>
                <w:szCs w:val="24"/>
              </w:rPr>
              <w:t xml:space="preserve">пятого </w:t>
            </w:r>
            <w:r>
              <w:rPr>
                <w:b/>
                <w:sz w:val="24"/>
                <w:szCs w:val="24"/>
              </w:rPr>
              <w:t>квалификационного уровн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ординация сбора и анализа требований к разрабатываемой компоненте, оценка осуществимости и выработка критериев их вы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требований различных типов к программному издел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архитектуры систе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концепции реализации системы программного изделия по спецификациям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орректности и оптимальности архитектуры проект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Взаимодействие с заказчиком по обсуждению проектных решений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 исполнения архитектурных решений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гласование взаимодействий и увязка поведения компонент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 xml:space="preserve">Участие в оптимизации и исправлении реализованного программного обеспечения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Организация и планирование тест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проектной и технической документ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документировании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качества продукта и его соответствия требованиям и спецификац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и совершенствование процесса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планировании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управлении проек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о взаимодействии с заказчиком по вопросам бюджетных расходов и сдачи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советов орган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сопровождении программного проду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е и содействие повышению квалификации персона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аморазвитие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blHeader w:val="true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 xml:space="preserve">Основные умения, навыки, </w:t>
              <w:br/>
              <w:t>необходимые для выполнения</w:t>
              <w:br/>
              <w:t>должностных обязан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1. Координация сбора и анализа требований к разрабатываемой компоненте, оценка осуществимости и выработка критериев их выполн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оценку осуществимости требова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персон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тоды и средства разработки требований и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правление персоналом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2. Разработка требований различных типов к компоненте программного издел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менять 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тоды и средства разработки требований и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средства сбора требован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генерации исполняемого код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тестов по формальным описания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3. Разработка архитектуры системы</w:t>
            </w:r>
          </w:p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ировать системы на базе готовой архитектур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писывать архитектуру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Разрабатывать архитектурный дизайн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Применять специализированные методологии для построения архитектуры программных сист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рхитектурные стили, тактики и шаблоны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Методы проектирования и анализа архитектуры систем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Принципы переоценки и редизайна компонент проекта в соответствии с изменяемыми требованиями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bCs/>
                <w:sz w:val="24"/>
              </w:rPr>
              <w:t>Языки спецификаций и моделирования</w:t>
            </w:r>
          </w:p>
          <w:p>
            <w:pPr>
              <w:pStyle w:val="TextBody"/>
              <w:keepNext w:val="tru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4. Разработка концепции реализации системы программного изделия по спецификациям</w:t>
            </w:r>
          </w:p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Владеть  интегрированными средами разработк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Использовать методы и технологии верификации формальных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Разрабатывать тестовые сценарии по спецификациям требований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Методы проектирования и анализа архитектуры систем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Объектно-ориентированное проектирование и анализ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</w:rPr>
              <w:t>Основные методы и средства эффективного анализа и проектирования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bCs/>
                <w:sz w:val="24"/>
              </w:rPr>
              <w:t>Языки спецификаций и моделиров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5. Обеспечение корректности и оптимальности архитектуры проекта</w:t>
            </w:r>
          </w:p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роводить сравнительный анализ архитектур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ценивать соответствие программного кода архитектуре компьютерной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рименять эффективные методы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Архитектурные стили, тактики и шаблоны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</w:rPr>
              <w:t>Объектно-ориентированное проектирование и анализ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</w:rPr>
              <w:t>Принципы архитектурного дизайна программного обеспечения</w:t>
            </w:r>
          </w:p>
          <w:p>
            <w:pPr>
              <w:pStyle w:val="31"/>
              <w:keepNext w:val="tru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bCs/>
                <w:kern w:val="2"/>
              </w:rPr>
            </w:pPr>
            <w:r>
              <w:rPr>
                <w:b w:val="false"/>
                <w:bCs/>
                <w:kern w:val="2"/>
              </w:rPr>
              <w:t xml:space="preserve">6. </w:t>
            </w:r>
            <w:r>
              <w:rPr>
                <w:b w:val="false"/>
                <w:kern w:val="2"/>
                <w:szCs w:val="24"/>
              </w:rPr>
              <w:t>Взаимодействие с заказчиком по обсуждению проектных реш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писывать основные проектные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сти деловую перепи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авливать материалы для представления заказчику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ять постановку задач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ся в терминологии заказчи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презент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Объектно-ориентированное проектирование и анализ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Основные методы и средства эффективного анализа и проектирова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7. </w:t>
            </w:r>
            <w:r>
              <w:rPr>
                <w:kern w:val="2"/>
                <w:sz w:val="24"/>
                <w:szCs w:val="24"/>
              </w:rPr>
              <w:t>Контроль исполнения архитектурных реш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Владеть методами и инструментами анализа и проектирования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Оценивать соответствие программного кода архитектуре компьютерной системы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правлять персон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Основные методы и средства эффективной разработки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8. </w:t>
            </w:r>
            <w:r>
              <w:rPr>
                <w:kern w:val="2"/>
                <w:szCs w:val="24"/>
              </w:rPr>
              <w:t>Согласование взаимодействий и увязка поведения компонен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Владеть  интегрированными средами разработк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ланировать выполнение работ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Применять эффективные методы проек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етоды организации производства программного обеспечения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Основные методы и средства эффективной разработки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bCs/>
                <w:sz w:val="24"/>
              </w:rPr>
              <w:t>Основные принципы процесса разработки программного обеспечения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bCs/>
                <w:sz w:val="24"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TextBody"/>
              <w:keepNext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9. Участие в оптимизации и исправлении реализованного программного обеспеч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Владеть методами и инструментами анализа и проектирования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Оценивать качество программного код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Проектировать программное обеспечение с использованием специализированных программных пак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етоды организации производства программного обеспечения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Основные методы и средства эффективной разработки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bCs/>
                <w:sz w:val="24"/>
              </w:rPr>
              <w:t>Особенности программирования обмена с окружающей средой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>
                <w:bCs/>
                <w:sz w:val="24"/>
              </w:rPr>
              <w:t>Принципы архитектурного дизайн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10. Организация и планирование тестир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Использовать методы и средства разработки тестовых сценариев и тестового код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Разрабатывать тестовые сценарии по спецификациям требова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проведение технических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етоды и средства разработки тестовых сценариев на основе формализованных и неформализованных требований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 xml:space="preserve"> и технологии разработки формализованных требований и спецификаций для тестов по формальным описаниям</w:t>
            </w:r>
          </w:p>
          <w:p>
            <w:pPr>
              <w:pStyle w:val="Heading21"/>
              <w:spacing w:before="0" w:after="0"/>
              <w:rPr/>
            </w:pPr>
            <w:r>
              <w:rPr>
                <w:b w:val="false"/>
                <w:bCs/>
                <w:sz w:val="24"/>
                <w:lang w:val="ru-RU"/>
              </w:rPr>
              <w:t>Методы и технологии тест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ind w:left="0" w:hanging="0"/>
              <w:jc w:val="left"/>
              <w:rPr/>
            </w:pPr>
            <w:r>
              <w:rPr>
                <w:b w:val="false"/>
                <w:bCs/>
              </w:rPr>
              <w:t>Методы тестирования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11. Контроль проектной и технической документ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Работать с документацией и технической литературо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Читать и понимать модели, описанные с помощью специализированных формализованных языков и нот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Читать проектную документацию, разработанную с использованием графических  языков специфик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Методологии разработки программного обеспечения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</w:rPr>
              <w:t>Принципы архитектурного дизайна программного обеспечения</w:t>
            </w:r>
          </w:p>
          <w:p>
            <w:pPr>
              <w:pStyle w:val="31"/>
              <w:keepNext w:val="tru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Лицензирование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bCs/>
                <w:kern w:val="2"/>
              </w:rPr>
              <w:t>12. Участие в документировании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Разрабатывать проектную документацию с  использованием графических  языков специфик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Разрабатывать документы в соответствии с требованиями стандар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>Архитектурные стили, тактики и шаблоны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</w:rPr>
              <w:t>Принципы архитектурного дизайна программного обеспечения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Лицензирование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13. Анализ качества продукта и его соответствия требованиям и спецификац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ценивать качество построенной архитектуры системы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ценивать качество программного код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ценивать программный код на соответствие стандар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Основные принципы оценки компонент программных проектов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Стандарты качества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Этапы и принципы управления качеством процессов разработки в течение жизненного цикла производства программного обеспечения.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14. Анализ и совершенствование процесса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писывать основные проектные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ланировать выполнение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именять инструментарий управления проектом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Управлять персоналом</w:t>
            </w:r>
            <w:r>
              <w:rPr>
                <w:sz w:val="24"/>
                <w:szCs w:val="24"/>
              </w:rPr>
              <w:t xml:space="preserve"> 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новные принципы оценки проектов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  <w:szCs w:val="24"/>
              </w:rPr>
              <w:t>Основные принципы процесса разработки программного обеспечения</w:t>
            </w:r>
          </w:p>
          <w:p>
            <w:pPr>
              <w:pStyle w:val="31"/>
              <w:keepNext w:val="tru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ндарты качества ПО</w:t>
            </w:r>
          </w:p>
          <w:p>
            <w:pPr>
              <w:pStyle w:val="31"/>
              <w:keepNext w:val="tru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ндарты качества процессов разработк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31"/>
              <w:keepNext w:val="true"/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15. Участие в планировании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писывать сценарии использования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ценивать трудоемкость разработки на основании требования или технического зад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нировать выполнение технологических работ по прое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ть персонал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тоды анализа рисков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Модели и методологии жизненного цикла разработки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инципы идентификации и планирования ресурсов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Принципы определения конфигурации программных продуктов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Принципы управления версиями и релизами программного обеспечения</w:t>
            </w:r>
          </w:p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>
                <w:bCs/>
                <w:szCs w:val="24"/>
              </w:rPr>
              <w:t>Типовые роли в процессе разработки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31"/>
              <w:keepNext w:val="true"/>
              <w:spacing w:before="0" w:after="0"/>
              <w:jc w:val="left"/>
              <w:rPr>
                <w:bCs/>
              </w:rPr>
            </w:pPr>
            <w:r>
              <w:rPr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16. Участие в управлении проекто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ладеть системами контроля верс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существлять объектно-ориентированное проектировани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 xml:space="preserve">Оценивать качество построенной архитектуры системы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нировать выполне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одить презент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Владение методами оценки стоимости разработки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ценивать трудоемкость разработки на основании требования или технического задания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равлять персоналом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тоды анализа рисков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Методы управления версиями и вариантами 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Основные формы заявок на измен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szCs w:val="24"/>
              </w:rPr>
              <w:t>Управление  персоналом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bCs/>
                <w:kern w:val="2"/>
              </w:rPr>
              <w:t>17. Участие во взаимодействии с заказчиком по вопросам бюджетных расходов и сдачи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ести деловую переписку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Владение методами оценки стоимости разработки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правлять персонал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одить презентаци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</w:rPr>
              <w:t>Принципы взаимодействия с заказчиком для выявления его требований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8. </w:t>
            </w:r>
            <w:r>
              <w:rPr>
                <w:kern w:val="2"/>
                <w:szCs w:val="24"/>
              </w:rPr>
              <w:t>Участие в работе советов организ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водить совещ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Работать с документацией и технической литер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управления проектами</w:t>
            </w:r>
          </w:p>
          <w:p>
            <w:pPr>
              <w:pStyle w:val="31"/>
              <w:keepNext w:val="tru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тоды управления версиями и вариантами 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  <w:szCs w:val="24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31"/>
              <w:keepNext w:val="tru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Cs/>
                <w:kern w:val="2"/>
              </w:rPr>
              <w:t>19. Участие в сопровождении программного проду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Разрабатывать технологическую документ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готавливать и проводить технические презент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Взаимодействовать с представителями заказчика или специалистами в предметной област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>
                <w:bCs/>
                <w:szCs w:val="24"/>
              </w:rPr>
              <w:t>Стандарты качества программного обеспечения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bCs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31"/>
              <w:keepNext w:val="tru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bCs/>
                <w:kern w:val="2"/>
              </w:rPr>
            </w:pPr>
            <w:r>
              <w:rPr>
                <w:b w:val="false"/>
                <w:bCs/>
                <w:kern w:val="2"/>
              </w:rPr>
              <w:t>20. Обучение и содействие повышению квалификации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Осуществлять обучение персонал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</w:rPr>
              <w:t>Читать документацию и техническую литературу на английском языке</w:t>
            </w:r>
          </w:p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>
                <w:bCs/>
              </w:rPr>
              <w:t>Читать и понимать модели, описанные с помощью специализированных формализованных языков и нотаций</w:t>
            </w:r>
          </w:p>
          <w:p>
            <w:pPr>
              <w:pStyle w:val="31"/>
              <w:keepNext w:val="true"/>
              <w:spacing w:before="0" w:after="0"/>
              <w:jc w:val="left"/>
              <w:rPr>
                <w:bCs/>
              </w:rPr>
            </w:pPr>
            <w:r>
              <w:rPr>
                <w:bCs/>
                <w:szCs w:val="24"/>
              </w:rPr>
              <w:t>Проводить презентации</w:t>
            </w:r>
          </w:p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>
                <w:bCs/>
              </w:rPr>
              <w:t>Работать с различными источниками информации</w:t>
            </w:r>
          </w:p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>
                <w:bCs/>
              </w:rPr>
              <w:t>Повышать квалификационны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Знание иностранных языков на техническом уровне 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новы теории организации и применения баз данных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bCs/>
                <w:szCs w:val="24"/>
              </w:rPr>
              <w:t>Стандартные алгоритмы и области их применим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ицензирование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едагог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120" w:after="0"/>
              <w:jc w:val="left"/>
              <w:rPr/>
            </w:pPr>
            <w:r>
              <w:rPr>
                <w:bCs/>
                <w:kern w:val="2"/>
              </w:rPr>
              <w:t>21.Саморазви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рганизовывать самообучение и повышение своей квалификации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  <w:p>
            <w:pPr>
              <w:pStyle w:val="Normal2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</w:rPr>
              <w:t>Читать профессиональную литературу на английском язы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деятельности работн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Разработка и контроль архитектурных решений в  проектах на уровне организации; руководство работой архитектурных групп отдельных проектов;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тветственность за распределение ресурсов и за результат деятельности; высокая самостоятельность и ответственность за реализацию стратегии, анализы, решения и их осуществление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/>
            </w:pPr>
            <w:r>
              <w:rPr/>
              <w:t>Шесто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</w:rPr>
            </w:pPr>
            <w:r>
              <w:rPr>
                <w:sz w:val="24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</w:rPr>
              <w:t>Главный архитектор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труктор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конструктор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Директор по разработк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Квалификация "дипломированный специалист"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>Квалификация (степень) магистра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 xml:space="preserve">Ученая степень </w:t>
            </w:r>
          </w:p>
          <w:p>
            <w:pPr>
              <w:pStyle w:val="Normal"/>
              <w:rPr>
                <w:rFonts w:eastAsia="Arial Unicode MS;Arial"/>
                <w:sz w:val="24"/>
              </w:rPr>
            </w:pPr>
            <w:r>
              <w:rPr>
                <w:rFonts w:eastAsia="Arial Unicode MS;Arial"/>
                <w:sz w:val="24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4"/>
              </w:rPr>
              <w:t>Профессиональная переподготов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речень должностных обязанностей для </w:t>
            </w:r>
            <w:r>
              <w:rPr>
                <w:b/>
                <w:kern w:val="2"/>
                <w:sz w:val="24"/>
                <w:szCs w:val="24"/>
              </w:rPr>
              <w:t xml:space="preserve">шестого </w:t>
            </w:r>
            <w:r>
              <w:rPr>
                <w:b/>
                <w:sz w:val="24"/>
                <w:szCs w:val="24"/>
              </w:rPr>
              <w:t>квалификационного уровн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Координация разработки архитектуры систе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Руководство разработке концепции реализации программных изделий по спецификац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Контроль критериев корректности и оптимальности архитектуры проект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Взаимодействие с заказчиком по обсуждению проектных решений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исполнения архитектурных решений в реализации системы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проектной и технической документаци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анализе и контроле качества продукта и его соответствия требованиям и спецификациям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и совершенствование процесса проект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Участие в анализе и совершенствовании процесса проекта в орган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Координация планирования прое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4"/>
                <w:szCs w:val="24"/>
              </w:rPr>
              <w:t>Организациявыполненияпрое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о взаимодействии с заказчиком по вопросам бюджетных расходов и сдачи про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боте советов организ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сопровождения программных проду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е и содействие повышению квалификации персона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е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blHeader w:val="true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 xml:space="preserve">Основные умения, навыки, </w:t>
              <w:br/>
              <w:t>необходимые для выполнения</w:t>
              <w:br/>
              <w:t>должностных обязан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1. Координация разработки архитектуры систе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делировать системы на базе готовой архитектур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исывать архитектуру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зрабатывать архитектурный дизайн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Применять специализированные методологии для построения архитектуры программ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правлять персонал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Проводить презен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проектирования и анализа архитектуры систем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архитектурного дизайна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переоценки и редизайна компонент проекта в соответствии с изменяемыми требованиям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правление  персоналом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2. Контроль и участие в разработке концепции реализации программных изделий по спецификац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Владеть  интегрированными средами разработк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Вырабатывать требования к программному обеспечению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Использовать методы и технологии верификации формальных спецификац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Разрабатывать тестовые сценарии по спецификациям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Управлять персон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Методы проектирования и анализа архитектуры систем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Объектно-ориентированное проектирование и анализ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/>
              <w:t>Основные методы и средства эффективного анализа и проектирова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Языки спецификаций и моделирова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3. Контроль критериев корректности и оптимальности архитектуры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оответствие программного кода архитектуре компьютерной сис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Архитектурные стили, тактики и шаблоны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/>
              <w:t>Объектно-ориентированное проектирование и анализ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/>
              <w:t>Принципы архитектурного дизайна программного обеспечения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4. Взаимодействие с заказчиком для обсуждения проектных реш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исывать основные проектные реш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ести деловую перепи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бираться в терминологии заказчик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оводить презентации</w:t>
            </w:r>
            <w:r>
              <w:rPr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Принципы взаимодействия с заказчиком для выявления его требований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</w:rPr>
              <w:t>Объектно-ориентированное проектирование и анализ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го анализа и проектирова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5. Контроль исполнения архитектурных решений в реализации систе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методами анализа архитектуры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Владеть методами и инструментами анализа и проектирования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ценивать соответствие программного кода архитектуре компьютерной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ы и технологии использования средств разработки для получения кода с заданной функциональностью и степенью качества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методы и средства эффективной разработки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новные принципы процесса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архитектурного дизайна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6. Контроль проектной и технической документ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Читать и понимать модели, описанные с помощью специализированных формализованных языков и нотац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Читать проектную документацию, разработанную с использованием графических  языков специфик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етодология разработки программного обеспечения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/>
              <w:t>Принципы архитектурного дизайна программного обеспечения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Лицензирование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7. </w:t>
            </w:r>
            <w:r>
              <w:rPr>
                <w:b w:val="false"/>
                <w:kern w:val="2"/>
                <w:szCs w:val="24"/>
              </w:rPr>
              <w:t>Участие в анализе и контроле качества продукта и его соответствия требованиям и спецификаци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разработки формализованных требований и спецификаций для контроля заказанной функциональности и качества продук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рганизовывать проведение эксперт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ть качество построенной архитектуры системы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качество программного код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ценивать программный код на соответствие стандар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ные принципы оценки компонент программных проектов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тандарты качества в области программного обеспеч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8. Анализ и совершенствование процесса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писывать основные проектные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выполнение рабо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рименять инструментарий управления проек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принципы оценки проектов</w:t>
            </w:r>
          </w:p>
          <w:p>
            <w:pPr>
              <w:pStyle w:val="31"/>
              <w:keepNext w:val="true"/>
              <w:spacing w:before="0" w:after="0"/>
              <w:rPr/>
            </w:pPr>
            <w:r>
              <w:rPr>
                <w:szCs w:val="24"/>
              </w:rPr>
              <w:t>Основные принципы процесса разработки программного обеспечения</w:t>
            </w:r>
          </w:p>
          <w:p>
            <w:pPr>
              <w:pStyle w:val="31"/>
              <w:keepNext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тандарты качества в области программного обеспечения 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тандарты качества процессов разработ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9. Участие в анализе и совершенствовании процесса проекта в организ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ть методами и инструментами анализа и проектиров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выполне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Управлять персон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принципы оценки проектов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тандарты качества процессов разработк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10. Координация планирования проек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исывать сценарии использования системы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пределять состав и объем сведений, необходимых и достаточных для построения адекватной, полной и непротиворечивой архитектуры программного обеспеч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ценивать трудоемкость разработки на основании требования или технического зад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выполне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Управлять персон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анализа рисков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одели и методологии жизненного цикла разработки программного обеспечения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идентификации и планирования ресурсов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определения конфигурации программных продуктов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Принципы управления версиями и релизами программного обеспеч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иповые роли в процессе разработки программного обеспечения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11. Организация выполнения проек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инструментарием управления проект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ладеть системами контроля верс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Использовать 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рганизовывать проведения экспертиз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ние методами оценки стоимости разработки программного обеспечения</w:t>
            </w:r>
            <w:r>
              <w:rPr>
                <w:b w:val="false"/>
              </w:rPr>
              <w:t xml:space="preserve"> Осуществлять объектно-ориентированное проектировани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ть качество построенной архитектуры системы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персонал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ринимать решения в рамках компетен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анализа рисков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етоды оценки стоимости разработки программного обеспечен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ы управления версиями и вариантами 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ные формы заявок на изменения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12. Участие во взаимодействии с заказчиком по вопросам бюджетных расходов и сдачи проек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переписку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ладение методами оценки стоимости разработки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персон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инципы взаимодействия с заказчиком для понимания его требований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13. Участие в работе советов организ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совеща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Работать с документацией и технической литер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ть персона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ия проектам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ы управления версиями и вариантами </w:t>
            </w:r>
          </w:p>
          <w:p>
            <w:pPr>
              <w:pStyle w:val="21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нципы контроля изменений конфигурации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равление 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  <w:szCs w:val="24"/>
              </w:rPr>
              <w:t>14. Контроль сопровождения программных продук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/>
              <w:t xml:space="preserve">Читать и понимать модели, описанные с помощью специализированных формализованных языков и нотаций </w:t>
            </w:r>
          </w:p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/>
              <w:t>Взаимодействовать с представителями заказчика или специалистами в предметн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рамках компетентности</w:t>
            </w:r>
          </w:p>
          <w:p>
            <w:pPr>
              <w:pStyle w:val="31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тандарты качества в области  программного обеспечения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Методы обеспечения информационной безопасности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Основы принципов управления качеством продукта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15. </w:t>
            </w:r>
            <w:r>
              <w:rPr>
                <w:b w:val="false"/>
                <w:kern w:val="2"/>
                <w:szCs w:val="24"/>
              </w:rPr>
              <w:t>Обучение и содействие повышению квалификации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Осуществлять обучение персонал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</w:rPr>
              <w:t>Читать документацию и техническую литературу на английском языке</w:t>
            </w:r>
          </w:p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/>
              <w:t>Работать с различными источниками информации</w:t>
            </w:r>
          </w:p>
          <w:p>
            <w:pPr>
              <w:pStyle w:val="31"/>
              <w:keepNext w:val="true"/>
              <w:spacing w:before="0" w:after="0"/>
              <w:jc w:val="left"/>
              <w:rPr/>
            </w:pPr>
            <w:r>
              <w:rPr/>
              <w:t>Проводить презен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нание иностранных языков на техническом уровне 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теории организации и применения баз данных</w:t>
            </w:r>
          </w:p>
          <w:p>
            <w:pPr>
              <w:pStyle w:val="Normal1"/>
              <w:keepNext w:val="true"/>
              <w:ind w:left="0" w:hanging="0"/>
              <w:rPr/>
            </w:pPr>
            <w:r>
              <w:rPr>
                <w:b w:val="false"/>
                <w:szCs w:val="24"/>
              </w:rPr>
              <w:t>Стандартные алгоритмы и области их применимост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Лицензирование программного обеспечения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ностранный язык</w:t>
            </w:r>
          </w:p>
          <w:p>
            <w:pPr>
              <w:pStyle w:val="Normal1"/>
              <w:keepNext w:val="tru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ы психологии и  конфликтологии</w:t>
            </w:r>
          </w:p>
          <w:p>
            <w:pPr>
              <w:pStyle w:val="21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едагог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kern w:val="2"/>
              </w:rPr>
              <w:t>16.Саморазви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</w:rPr>
              <w:t>Развивать в себе аккуратность, аналитическое мышление, методичность, ответственность, дисциплинированность, коммуникабельность, креативность, исполнительность, организованность, инициативность</w:t>
            </w:r>
          </w:p>
          <w:p>
            <w:pPr>
              <w:pStyle w:val="Heading5"/>
              <w:spacing w:before="0" w:after="120"/>
              <w:jc w:val="left"/>
              <w:rPr/>
            </w:pPr>
            <w:r>
              <w:rPr>
                <w:b w:val="false"/>
              </w:rPr>
              <w:t>Планировать и организовывать собственную работу</w:t>
            </w:r>
          </w:p>
          <w:p>
            <w:pPr>
              <w:pStyle w:val="Normal2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>Организовывать самообучение и повышение своей квалификации</w:t>
            </w:r>
          </w:p>
          <w:p>
            <w:pPr>
              <w:pStyle w:val="Normal2"/>
              <w:keepNext w:val="true"/>
              <w:spacing w:before="0" w:after="120"/>
              <w:ind w:left="-29" w:hanging="0"/>
              <w:jc w:val="left"/>
              <w:rPr/>
            </w:pPr>
            <w:r>
              <w:rPr>
                <w:b w:val="false"/>
              </w:rPr>
              <w:t>Осваивать новые методы и технологии в области информационных сист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траслевая нормативно-техническая документация </w:t>
            </w:r>
          </w:p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right="200" w:hanging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b/>
      <w:sz w:val="24"/>
    </w:rPr>
  </w:style>
  <w:style w:type="character" w:styleId="4">
    <w:name w:val=" Знак Знак4"/>
    <w:basedOn w:val="Style6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basedOn w:val="1"/>
    <w:qFormat/>
    <w:rPr>
      <w:b/>
      <w:bCs/>
    </w:rPr>
  </w:style>
  <w:style w:type="character" w:styleId="CharChar3">
    <w:name w:val="Char Char3"/>
    <w:basedOn w:val="Style6"/>
    <w:qFormat/>
    <w:rPr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both"/>
      <w:textAlignment w:val="baseline"/>
    </w:pPr>
    <w:rPr>
      <w:b/>
      <w:sz w:val="22"/>
      <w:lang w:val="en-GB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1134" w:leader="none"/>
      </w:tabs>
      <w:spacing w:lineRule="auto" w:line="360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Normal2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6:00Z</dcterms:created>
  <dc:creator/>
  <dc:description/>
  <cp:keywords/>
  <dc:language>en-US</dc:language>
  <cp:lastModifiedBy>APKIT</cp:lastModifiedBy>
  <cp:lastPrinted>2007-06-03T14:25:00Z</cp:lastPrinted>
  <dcterms:modified xsi:type="dcterms:W3CDTF">2007-07-18T14:25:00Z</dcterms:modified>
  <cp:revision>9</cp:revision>
  <dc:subject/>
  <dc:title>Квалификационные требования (профессиональный стандарт) в области информацион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