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Телевидение высокой четкости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ля футбольных болельщиков и не только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к 2012 году в Украин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Комплексная программа научно-практических мероприятий</w:t>
      </w:r>
      <w:r>
        <w:rPr>
          <w:rFonts w:cs="Verdana" w:ascii="Verdana" w:hAnsi="Verdana"/>
          <w:b/>
          <w:sz w:val="18"/>
          <w:szCs w:val="18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направленных на подготовку информационного освещения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инальной части чемпионата по футболу Евро-20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Украина - Польша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85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д*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 февраля, 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 «Технологии видеопроизводства и трансляции спортивного контента в формате HD. Все для съемки: камера, звук, свет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арта, 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ая практическая конференция «Национальные программы развития цифрового наземного вещания в странах Европы и СНГ» (DVB-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апреля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 «Технологии производства и трансляции спортивного контента в формате HD. Передвижные телевизионные студии: особенности трансляции сигнала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мая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ая практическая конференция по вопросам развития цифрового кабельного ТВ (DVB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июня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 «Технологии производства и трансляции спортивного контента в формате HD. Видеомонтаж и виртуальные эффекты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юль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ая практическая конференция по вопросам спутниковых технологий. (DVB-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формы цифрового спутникового платного ТВ (DTH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-31 октября, 2008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 рамках 6-ой Восточноевропейской выставки и конференции ЕЕВС’2008 Telecom&amp;Broadcasting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орой международный форум по вопросам внедрения мобильного телевидения (DVB-H, DMB, MediaF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ябрь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минар «Технологии производства и трансляции спортивного контента в формате HD. Распространение и прием сигнала в формате HD: путь к зрителю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Пожалуйста, отметьте код заинтересовавшего Вас мероприятия в заявке на участие (прилагается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вопросам участия, пожалуйста, обращайтесь по тел./факсу +38 (044) 501 0209, 503 6104 или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ctmarketing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 уважением, Организационный комитет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765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 xml:space="preserve">Контактная информация: тел./факс +38 (044) 501 0209, 503 6104; </w:t>
    </w:r>
    <w:r>
      <w:rPr>
        <w:rFonts w:cs="Bookman Old Style" w:ascii="Bookman Old Style" w:hAnsi="Bookman Old Style"/>
        <w:b/>
        <w:sz w:val="16"/>
        <w:szCs w:val="16"/>
        <w:lang w:val="en-US"/>
      </w:rPr>
      <w:t>e</w:t>
    </w:r>
    <w:r>
      <w:rPr>
        <w:rFonts w:cs="Bookman Old Style" w:ascii="Bookman Old Style" w:hAnsi="Bookman Old Style"/>
        <w:b/>
        <w:sz w:val="16"/>
        <w:szCs w:val="16"/>
      </w:rPr>
      <w:t>-</w:t>
    </w:r>
    <w:r>
      <w:rPr>
        <w:rFonts w:cs="Bookman Old Style" w:ascii="Bookman Old Style" w:hAnsi="Bookman Old Style"/>
        <w:b/>
        <w:sz w:val="16"/>
        <w:szCs w:val="16"/>
        <w:lang w:val="en-US"/>
      </w:rPr>
      <w:t>mail</w:t>
    </w:r>
    <w:r>
      <w:rPr>
        <w:rFonts w:cs="Bookman Old Style" w:ascii="Bookman Old Style" w:hAnsi="Bookman Old Style"/>
        <w:b/>
        <w:sz w:val="16"/>
        <w:szCs w:val="16"/>
      </w:rPr>
      <w:t>:</w:t>
    </w:r>
    <w:r>
      <w:rPr/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nfo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@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ctmarketing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org</w:t>
      </w:r>
    </w:hyperlink>
  </w:p>
  <w:p>
    <w:pPr>
      <w:pStyle w:val="Header"/>
      <w:tabs>
        <w:tab w:val="clear" w:pos="4677"/>
        <w:tab w:val="center" w:pos="1260" w:leader="none"/>
        <w:tab w:val="right" w:pos="9355" w:leader="none"/>
      </w:tabs>
      <w:ind w:firstLine="1260"/>
      <w:rPr>
        <w:rFonts w:ascii="Bookman Old Style" w:hAnsi="Bookman Old Style" w:eastAsia="Bookman Old Style" w:cs="Bookman Old Style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59055</wp:posOffset>
          </wp:positionV>
          <wp:extent cx="459105" cy="382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59055</wp:posOffset>
          </wp:positionV>
          <wp:extent cx="571500" cy="399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677"/>
        <w:tab w:val="center" w:pos="1260" w:leader="none"/>
        <w:tab w:val="right" w:pos="9355" w:leader="none"/>
      </w:tabs>
      <w:ind w:firstLine="1260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85725</wp:posOffset>
          </wp:positionV>
          <wp:extent cx="567055" cy="4965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center" w:pos="1260" w:leader="none"/>
        <w:tab w:val="left" w:pos="843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5080</wp:posOffset>
          </wp:positionV>
          <wp:extent cx="571500" cy="56896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16"/>
        <w:szCs w:val="16"/>
        <w:lang w:val="en-US" w:eastAsia="en-US"/>
      </w:rPr>
      <w:t>ОРГАНИЗАТОРЫ:                                                      ГЕНЕРАЛЬНЫЙ ИНФОРМАЦИОННЫЙ СПОНСОР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91540</wp:posOffset>
                </wp:positionH>
                <wp:positionV relativeFrom="paragraph">
                  <wp:posOffset>-3175</wp:posOffset>
                </wp:positionV>
                <wp:extent cx="1143000" cy="807085"/>
                <wp:effectExtent l="0" t="0" r="0" b="0"/>
                <wp:wrapSquare wrapText="bothSides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6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/>
            </w:rPr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ЕВРО 2012: Говорит и показывает Украина</w:t>
          </w:r>
        </w:p>
      </w:tc>
    </w:tr>
  </w:tbl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adtxt1">
    <w:name w:val="leadtxt1"/>
    <w:basedOn w:val="Style14"/>
    <w:qFormat/>
    <w:rPr>
      <w:rFonts w:ascii="Tahoma" w:hAnsi="Tahoma" w:cs="Tahoma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tmarket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tmarketing.org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5:00Z</dcterms:created>
  <dc:creator>Customer</dc:creator>
  <dc:description/>
  <dc:language>en-US</dc:language>
  <cp:lastModifiedBy>Директор</cp:lastModifiedBy>
  <cp:lastPrinted>2008-01-21T16:54:00Z</cp:lastPrinted>
  <dcterms:modified xsi:type="dcterms:W3CDTF">2008-02-08T14:29:00Z</dcterms:modified>
  <cp:revision>11</cp:revision>
  <dc:subject/>
  <dc:title>            Январь, 2008                                                                                      Киев, Украина</dc:title>
</cp:coreProperties>
</file>