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50480" cy="10637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3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37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3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2.4pt;height:837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37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3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928" w:h="19632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31100" cy="10613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1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0" cy="10612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0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835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0" cy="10612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0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59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