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РЖАВНА МИТНА</w:t>
      </w:r>
    </w:p>
    <w:p>
      <w:pPr>
        <w:pStyle w:val="Normal"/>
        <w:jc w:val="center"/>
        <w:rPr/>
      </w:pPr>
      <w:r>
        <w:rPr/>
        <w:t>СЛУЖБА УКРАЇНИ</w:t>
      </w:r>
    </w:p>
    <w:p>
      <w:pPr>
        <w:pStyle w:val="Normal"/>
        <w:jc w:val="center"/>
        <w:rPr/>
      </w:pPr>
      <w:r>
        <w:rPr/>
        <w:t>27.04.10 № 11/2-10.16/3854-ЕП</w:t>
      </w:r>
    </w:p>
    <w:p>
      <w:pPr>
        <w:pStyle w:val="Normal"/>
        <w:ind w:left="4956" w:hanging="0"/>
        <w:jc w:val="center"/>
        <w:rPr/>
      </w:pPr>
      <w:r>
        <w:rPr/>
        <w:t>Начальникам регіональних митниць</w:t>
      </w:r>
    </w:p>
    <w:p>
      <w:pPr>
        <w:pStyle w:val="Normal"/>
        <w:ind w:left="2832" w:hanging="0"/>
        <w:jc w:val="center"/>
        <w:rPr/>
      </w:pPr>
      <w:r>
        <w:rPr>
          <w:lang w:val="ru-RU"/>
        </w:rPr>
        <w:t xml:space="preserve">      </w:t>
      </w:r>
      <w:r>
        <w:rPr/>
        <w:t>Начальникам митни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повнення до листа Держмитслужби від 23.04.10 № 11/2-10.16/3657-ЕП в частині, що стосується товарів модельних рядів минулих років, повідомля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формація щодо типів або модельних рядів товарів, які розроблені у минулих роках та продовжують виробляться у поточному році, обов’язково повинна бути зазначена декларантом у графі 31 ВМД та підтверджена документально. У якості підтверджувальних документів можуть використовуватися: сертифікати відповідності, які були видані у минулих роках або інші дозвільні документи, у яких вже були вказані типи або модельні ряди товарів; доповнення до контрактів; листи від виробників або відправників продукції; інші документи, які вказують на те, що модельні ряди товарів вже були у минулих роках та не являються принципово новими розробками у поточному р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адуємо, що згідно з чинним законодавством декларант несе відповідальність за достовірність заявлених у митної декларації відом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ж повідомляємо, що довідкова цінова інформація на товари побутової техніки та електроніки розміщена в розділі «Перегляд довідкових цін на товари» ПІК «Рівні митної вартості митних оформлень в порівнянні з довідковими цінами на товари» листом Держмитслужби від 21.04.10 № 11/2-10.16/3581-Е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120"/>
        <w:rPr/>
      </w:pPr>
      <w:r>
        <w:rPr/>
        <w:t>Перший заступник Голови Служби</w:t>
        <w:tab/>
      </w:r>
      <w:r>
        <w:rPr>
          <w:lang w:val="ru-RU"/>
        </w:rPr>
        <w:tab/>
        <w:tab/>
        <w:tab/>
      </w:r>
      <w:r>
        <w:rPr/>
        <w:t>О.М.Доро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4:00Z</dcterms:created>
  <dc:creator>ks</dc:creator>
  <dc:description/>
  <dc:language>en-US</dc:language>
  <cp:lastModifiedBy>ks</cp:lastModifiedBy>
  <dcterms:modified xsi:type="dcterms:W3CDTF">2010-05-06T13:38:00Z</dcterms:modified>
  <cp:revision>1</cp:revision>
  <dc:subject/>
  <dc:title> </dc:title>
</cp:coreProperties>
</file>