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290"/>
      </w:tblGrid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340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Затверджую:</w:t>
            </w:r>
          </w:p>
          <w:p>
            <w:pPr>
              <w:pStyle w:val="Normal"/>
              <w:ind w:left="3402" w:hanging="0"/>
              <w:rPr>
                <w:b/>
                <w:b/>
              </w:rPr>
            </w:pPr>
            <w:r>
              <w:rPr>
                <w:b/>
              </w:rPr>
              <w:t>Голова Держкомінформатизації</w:t>
            </w:r>
          </w:p>
          <w:p>
            <w:pPr>
              <w:pStyle w:val="Normal"/>
              <w:ind w:left="3402" w:hanging="0"/>
              <w:rPr>
                <w:b/>
                <w:b/>
              </w:rPr>
            </w:pPr>
            <w:r>
              <w:rPr>
                <w:b/>
              </w:rPr>
              <w:t>________________ І. Рубан</w:t>
            </w:r>
          </w:p>
          <w:p>
            <w:pPr>
              <w:pStyle w:val="Normal"/>
              <w:ind w:left="3402" w:hanging="0"/>
              <w:rPr>
                <w:b/>
                <w:b/>
              </w:rPr>
            </w:pPr>
            <w:r>
              <w:rPr>
                <w:b/>
              </w:rPr>
              <w:t>«___» ______________ 200_ р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робо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жавного комітету інформатизації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рік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9"/>
        <w:gridCol w:w="2509"/>
        <w:gridCol w:w="2245"/>
        <w:gridCol w:w="144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вда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сконалення нормативно-правової баз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проекту Закону України „Про інформаційну систему „Електронний уряд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в О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проекту Закону України „Про Загальнодержавну програму впровадження електронного документообігу з використанням електронного цифрового підпису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а Д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ня із заінтересованими органами та внесення до КМУ проекту розпорядження КМУ “Про затвердження переліку завдань (проектів) Національної програми інформатизації на 2008 рік, їх державних замовників та обсягів фінансування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екту постанови  КМУ „Про затвердження Загальних вимог до програмного забезпечення, що створюється та закуповується на замовлення органів державної влади”, узгодження з заінтересованими органами та внесення його до КМ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с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в В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годження із заінтересованими органами та внесення до КМУ проекту постанови </w:t>
            </w:r>
            <w:r>
              <w:rPr>
                <w:bCs/>
              </w:rPr>
              <w:t>КМУ „Про керівника Національної програми інформатизації”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у змін до Постанови Кабінету Міністрів України від 28 жовтня 2004 р. № 1452 „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а Д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позицій до проекту постанови Кабінету Міністрів України „Про внесення змін до Порядку формування та виконання регіональної програми і проекту інформатизації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08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в В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Узгодження із заінтересованими органами та внесення до КМУ проекту постанови КМУ щодо утворення при Кабінеті Міністрів України Міжгалузевої ради з питань розвитку інформаційного суспільства як консультативно-дорадчого органу у складі  представників центральних органів виконавчої влади та за участю громадських організаці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7.10.2008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 П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проекту змін до постанови Кабінету Міністрів України від 17.03.2004 № 326 „Про затвердження Положення про Національний реєстр електронних інформаційних ресурсів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в О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озпорядження Кабінету Міністрів України „Про схвалення Концепції Державної цільової програми створення Національного депозитарію електронних інформаційних ресурсів України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в О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ня із заінтересованими органами та внесення до КМУ проекту постанови  КМУ „Про внесення змін до Порядку проведення експертизи НПІ та окремих її завдань (проектів)”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пад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Внесення змін до розпорядження КМУ від 15.08.2007 № 653-р „Про затвердження Плану заходів з виконання завдань передбачених Законом України „Про Основні засади розвитку інформаційного суспільства на 2007-2015 роки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стопад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 П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проекту змін до Постанови Кабінету Міністрів України від 13 липня 2004 р. № 903 „Про затвердження Порядку акредитації центру сертифікації ключів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а Д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озробка проекту змін до Постанови Кабінету Міністрів України від 28 жовтня 2004 р. № 1451 „Про затвердження Положення про центральний засвідчувальний орган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д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а Д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постанови Кабінету Міністрів України „Про затвердження Державної цільової програми створення Національного депозитарію електронних інформаційних ресурсів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8 (1.03.2009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в О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ка проекту постанови КМУ “Про внесення змін до Положення про формування та виконання Національної програми інформатизації”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проекту нормативного акта КМУ “Про затвердження Концепції Національної програми інформатизації на 2008-2015 роки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листа до Мін’юсту щодо пропозицій до орієнтовного плану законопроектних робіт на 2009 рі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жовте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,</w:t>
            </w:r>
          </w:p>
          <w:p>
            <w:pPr>
              <w:pStyle w:val="Normal"/>
              <w:rPr/>
            </w:pPr>
            <w:r>
              <w:rPr/>
              <w:t>всі структурні підрозді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озробка відомчих актів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наказу „Про пропускний режим в Державному комітеті інформатизації України” та контроль за його додержання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наказу „Про створення постійно діючої комісії з визначення цінності службових документів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ес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наказу Держкомінформатизації „Про затвердження Тематичного плану НДДКР Держкомінформатизації за бюджетною програмою “Національна програма інформатизації” на 2008 рік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сятиденний термін після затвердження розпорядження КМ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наказу Держкомінформатизації „Про затвердження положення та складу науково-технічної ради Національної програми інформатизації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Наказу Міністерства транспорту та зв’язку України від 02.12.2004 № 1058 „Про затвердження форми заяви для включення до Реєстру електроннім інформаційних ресурсів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в О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дійснення комплексу заходів з формування та виконання НП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проекту щорічної доповіді Кабінету Міністрів України Верховній Раді України „Про стан та розвиток інформатизації в Україні за 2008 рік”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 П.І., всі структурні підрозді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запиту до Мінфіну щодо перерозподілу розподілу видатків Державного бюджету України на 2008 рік відносно Держкомінформатизації та державних замовників НПІ за бюджетною програмою “Національна програма інформатизації” в обсязі коштів, що визначені розпорядженням КМУ “Про затвердження переліку завдань (проектів) Національної програми інформатизації на 2008 рік, їх державних замовників та обсягів фінансування”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ижневий термін після затвердження розпорядження КМ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ендерних документів для проведення процедур закупівель на виконання завдань (проектів) НПІ на 2008 рі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і структурні підрозділи, відповідно до Тематичного плану за бюджетною програмою “Національна програма інформатизації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оводження виконання робіт за проектами НПІ 2008 рок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і структурні підрозділи, відповідно до Тематичного плану за бюджетною програмою “Національна програма інформатизації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ка основних вимог до звітності про стан інформатизації в ЦОВВ відповідно до вимог Порядку формування та виконання галузевої програми і проекту інформатизації, затвердженого постановою КМУ від 18.12.2001 № 1702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ів інформатизації органів державної влади з метою оцінки їх відповідності пріоритетним напрямам державної політики у сфері інформатизації </w:t>
            </w:r>
          </w:p>
          <w:p>
            <w:pPr>
              <w:pStyle w:val="Normal"/>
              <w:rPr/>
            </w:pPr>
            <w:r>
              <w:rPr/>
              <w:t>(виконання статті 35 Закону України „Про Державний бюджету України на 2008 рік”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місяця з дня надходже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  <w:t>Окнов В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регіональних та галузевих програм інформатизаці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місяця з дня надходже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експертизи проектів інформатизації органів державної влади, регіональних та галузевих програм інформатизаці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місяця з дня надходже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обіт щодо формування попереднього переліку завдань (проектів) Національної програми інформатизації на 2009 рік, їх державних замовників та обсягів фінансува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іторинг стану виконання галузевих та регіональних програм інформатизації, підготовка інформаційно-аналітичних матеріалів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підготовки та проведення засідань науково-технічної ради Національної програми інформатизації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 (за необхідності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онання Плану заходів з виконання завдан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бачених Законом України „Про Основні засади розвитку інформаційного суспільства в Україні на 2007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доручення КМУ від 24.07.2008 № 36160/1/1-08 щодо Плану заходів з виконання завдань, передбачених Законом України „Про Основні засади розвитку інформаційного суспільства в Україні на 2007-2015 роки”, затвердженого </w:t>
            </w:r>
            <w:r>
              <w:rPr>
                <w:bCs/>
              </w:rPr>
              <w:t>розпорядженням Кабінету Міністрів України</w:t>
            </w:r>
            <w:r>
              <w:rPr/>
              <w:t xml:space="preserve"> від 15.08.2007 № 653-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визначених терміні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 П.І.,</w:t>
            </w:r>
          </w:p>
          <w:p>
            <w:pPr>
              <w:pStyle w:val="Normal"/>
              <w:rPr/>
            </w:pPr>
            <w:r>
              <w:rPr/>
              <w:t xml:space="preserve">структурні підрозділи, відповідно до функціональних обов’язкі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ідготовка запитів до органів влади, відповідальних за виконання завдань по Плану заходів з виконання завдань передбачених Законом України „Про Основні засади розвитку інформаційного суспільства на 2007-2015 роки” щодо стану виконання зазначених завдань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.12.2008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 П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Забезпечення розроблення та запровадження Національної системи індикаторів розвитку інформаційного суспільств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 2008 ро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 П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оніторинг світових тенденцій розвитку інформаційного суспільства, зокрема розвитку ринку інформаційних технологі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отягом квартал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 П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безпечення розвитку програмного забезпечення та інформаційних технолог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позицій стосовно впровадження в діяльності ОВВ програмного забезпечення з відкритим код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ро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в В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готовка пропози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провадження системи сертифікації якості процесів розробки програмного забезпече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и норм, стандартів і технічних регламентів програмного забезпече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ро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в В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позицій щодо першочергових заходів з формування індустрії програмного забезпече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в В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позицій стосовно заходів спрямованих на сприяння залученню інвестицій, новітніх технологій у сфері розробки програмного забезпече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в В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оніторинг стану використання </w:t>
            </w:r>
            <w:r>
              <w:rPr/>
              <w:t xml:space="preserve">програмного забезпечення та впровадження </w:t>
            </w:r>
            <w:r>
              <w:rPr>
                <w:bCs/>
              </w:rPr>
              <w:t xml:space="preserve">інформаційних технологій </w:t>
            </w:r>
            <w:r>
              <w:rPr/>
              <w:t xml:space="preserve">за напрямами ГІС, ІАС </w:t>
            </w:r>
            <w:r>
              <w:rPr>
                <w:bCs/>
              </w:rPr>
              <w:t>в діяльності ОВВ та підготовка відповідних довідок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омі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в В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безпечення розвитку інформаційних ресурс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та аналіз формування та розвитку електронних інформаційних ресурсів</w:t>
            </w:r>
          </w:p>
          <w:p>
            <w:pPr>
              <w:pStyle w:val="Normal"/>
              <w:rPr/>
            </w:pPr>
            <w:r>
              <w:rPr/>
              <w:t>Ведення показників для відстеження поточного стану справ розвитку електронних інформаційних ресурсі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,</w:t>
            </w:r>
          </w:p>
          <w:p>
            <w:pPr>
              <w:pStyle w:val="Normal"/>
              <w:rPr/>
            </w:pPr>
            <w:r>
              <w:rPr/>
              <w:t>що кварталу</w:t>
            </w:r>
          </w:p>
          <w:p>
            <w:pPr>
              <w:pStyle w:val="Normal"/>
              <w:rPr/>
            </w:pPr>
            <w:r>
              <w:rPr/>
              <w:t>20.10.2008, 20.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в О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кументів та супроводження навчальної поїздки „Обмін інформацією з питань впровадження інформаційних технологій при підготовці та проведенні Чемпіонату Європи з футболу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8</w:t>
            </w:r>
          </w:p>
          <w:p>
            <w:pPr>
              <w:pStyle w:val="Normal"/>
              <w:rPr/>
            </w:pPr>
            <w:r>
              <w:rPr/>
              <w:t>17.11.2008</w:t>
            </w:r>
          </w:p>
          <w:p>
            <w:pPr>
              <w:pStyle w:val="Normal"/>
              <w:rPr/>
            </w:pPr>
            <w:r>
              <w:rPr/>
              <w:t>21.11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в О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та узагальнення практики формування та використання електронних інформаційних ресурсів, європейського та світового досвіду, розробка пропозицій щодо використання позитивних тенденцій при розвитку національних електронних інформаційних ресурсі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в О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безпечення роботи ЦЗО та розвитку електронного документообі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форматів для уніфікації електронного цифрового підпису для органів державної влад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а Д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пропозицій Кабінету Міністрів України щодо створення та впровадження системи обліку звернень громадян та контролю за порушеними у них питанн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а Д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переліку послуг, які мають надаватися органами державної влади за допомогою електронних засобі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а Д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Участь у роботі ПДКА ЦЗ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а Д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Організація та контроль робіт щодо введення в дію ПТК-2 ЦЗ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а Д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Моніторинг впровадження систем електронного документообігу в органах державної влади та органах місцевого самоврядува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а Д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забезпечення функціонування веб-сайту Держкомінформатизаці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а Д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йне наповнення веб-сайту Держкомінформатизації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 П.І.,</w:t>
            </w:r>
          </w:p>
          <w:p>
            <w:pPr>
              <w:pStyle w:val="Normal"/>
              <w:rPr/>
            </w:pPr>
            <w:r>
              <w:rPr/>
              <w:t>всі структурні підрозді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рганізаційні заходи з підготовки та участі у конгресах, семінарах, виставках, конференціях тощ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 питань діяльності Держкомінформати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Забезпечення підготовки та проведення Міжнародного наукового конгресу з тематики розвитку інформаційно-телекомунікаційних технологій та розвитку інформаційного суспі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8.10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 П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проведення наради-семінару з питань регіональної інформатизації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ведення семінару щодо можливостей участі підприємств та організацій України у Сьомій рамковій програмі ЄС з досліджень у сфері інформаційних технологій у рамках заходів за програмою </w:t>
            </w:r>
            <w:r>
              <w:rPr>
                <w:lang w:val="en-US"/>
              </w:rPr>
              <w:t>TAIE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ідготовка та проведенні нарад, семінарів, конференцій, заходів з питань розвитку інформаційного суспі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отягом квартал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 П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а ро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авил внутрішнього трудового розпорядку для працівників Комітету та доведення до всіх працівників під розпи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ка та затвердження Положень про структурні підрозділи та посадових інструкцій працівників Держкомінформатизації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ес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,</w:t>
            </w:r>
          </w:p>
          <w:p>
            <w:pPr>
              <w:pStyle w:val="Normal"/>
              <w:rPr/>
            </w:pPr>
            <w:r>
              <w:rPr/>
              <w:t>всі структурні підрозді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числення стажу роботи на державній службі, здійснення контролю за встановленням надбавок за вислугу років державним службовця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, заповнення, облік і видача службових посвідчень працівників Комітету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заходів щодо охорони державної таємниці, вивчення і перевірка обґрунтованість потреби посадових осіб Державного комітету інформатизації України у доступі до секретної інформації відповідного ступеня секретності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методичних вказівок щодо порядку прийняття на державну службу працівників Комітет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ведення кадрового діловодства відповідно до номенклатури справ Комітет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агальнення пропозицій керівників структурних підрозділів і формування замовлення на перепідготовку та підвищення кваліфікації державних службовців Комітету, безпосередня участь у навчанні керівників та спеціалістів юридичних служб при Центрі перепідготовки та підвищення кваліфікації </w:t>
            </w:r>
            <w:r>
              <w:rPr>
                <w:highlight w:val="yellow"/>
              </w:rPr>
              <w:t>працівників юстиці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ь у навчанні з 06-17.10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позицій погоджених з керівниками структурних підрозділів про зарахування до кадрового резерву державних службовців при плануванні переміщення по службі (ротації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із та узагальнення формування кадрового резерву для державної служб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постанови КМУ від 25.05.2008 № 731 сформувати і зареєструвати у книзі обліку руху особових справ не пізніше тижневого терміну з дня призначення на посаду працівникі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, заповнення, облік і зберігання трудових книж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пільно з іншими структурними підрозділами особистісні, професійні, ділові якості осіб, які претендують на зайняття посад в Комітеті, попередження їх про встановленні законодавством обмеження, пов’язані з прийняттям на державну службу та проходженням державної служби, ознайомлення із Загальними правилами поведінки державного службовц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ірі надходження зая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няття, розгляд та підготовка документів на кандидатів на посади державних службовців та подання їх на розгляд конкурсної комісії і участь у роботі конкурсної комісії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ірі надходження зая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документів працівників, які успішно пройшли конкурсний відбір та підготовка проекту наказу про прийняття їх на державну службу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у роботи конкурсної комісі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окументів про прийняття Присяги державного службовця та внесення про це записів до трудових книж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ірі прийняття Прися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ня штатно – посадового, алфавітного, обліку присвоєння рангів державним службовців, надання відпусток та звільнення з робо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та видача довідок державним службовцям на підставі записів у їх особових справах та трудових книжка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ірі надходження зая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кументів для проведення стажування кадрів на посадах державних службовців, здійснення контролю за його проведення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ірі надходження зая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ю за добором і розстановкою кадрів державних службовці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матеріалів та підготовка проектів наказів про прийняття на державну службу, призначення, переведення на посади, присвоєння рангів, звільнення з роботи та інших кадрових питань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матеріалів та підготовка проектів наказів про встановлення надбавок за високі досягнення у праці працівникам Комітету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числа щомісяц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листків тимчасової непрацездатності (розділ про стаж діяльності) державного службовц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ірі надходже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заходів щодо своєчасного подання державними службовцями відомостей про доходи, зобов’язання фінансового характеру та належне їм майно, в тому числі за кордоном, щодо себе і членів сім’ї, залучення декларацій державних службовців до їх особових справ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йнятті на державну служб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надання відпусток працівникам, складання графіку відпусток, здійснення контролю за дотриманням графіку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таном трудової дисципліни в Комітеті, дотримання працівниками правил внутрішнього трудового розпорядку, а також проведення роботи з роз'яснення і дотримання трудового законодавств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порушень трудової дисципліни і суспільного порядку та контроль своєчасністі прийняття відповідних мір керівниками структурних підрозділі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та представлення в бухгалтерію встановленому порядку табеля обліку робочого часу з указівкою відпрацьованого часу для нарахування заробітної плат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числа щомісяц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відвідувачів з кадрових питань щодо державної служби, дача роз'яснення, консультації та вжиття, у разі необхідності, відповідних заходів щодо вирішення цих питань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М.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безпечення фінансово-економічн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бюджетного запиту Держкомінформатизації  на 2009 рі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а Л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і структурні підрозді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робіт з приймання майна, що передається Держзв’язку на баланс Держкомінформатизації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ик В.А.,</w:t>
            </w:r>
          </w:p>
          <w:p>
            <w:pPr>
              <w:pStyle w:val="Normal"/>
              <w:rPr/>
            </w:pPr>
            <w:r>
              <w:rPr/>
              <w:t>всі структурні підрозді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Забезпечення ведення бухгалтерського обліку з дотриманням єдиних методологічних заса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тримання порядку оформлення і представлення до обліку первинних документів усіма підрозділами, службами та працівника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ладання бухгалтерського звіту (баланс) про використання бюджетних коштів Держкомінформатизації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о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326"/>
              <w:ind w:right="38" w:hanging="0"/>
              <w:rPr/>
            </w:pPr>
            <w:r>
              <w:rPr/>
              <w:t>Підготовка звіту до податкової інспекції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326"/>
              <w:ind w:right="38" w:hanging="0"/>
              <w:rPr/>
            </w:pPr>
            <w:r>
              <w:rPr/>
              <w:t>-</w:t>
              <w:tab/>
              <w:t>звіт неприбуткових організацій;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що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безпечення розрахунків з підзвітними особа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хгалтерський облік і звітність</w:t>
            </w:r>
            <w:r>
              <w:rPr>
                <w:spacing w:val="-1"/>
              </w:rPr>
              <w:t xml:space="preserve"> по оборотних і необоротних</w:t>
            </w:r>
            <w:r>
              <w:rPr/>
              <w:t xml:space="preserve"> активах та матеріала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ійно; звітність</w:t>
            </w:r>
            <w:r>
              <w:rPr>
                <w:spacing w:val="-1"/>
              </w:rPr>
              <w:t xml:space="preserve"> що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Інвентаризація матеріальних цінностей, основних засобів та грошових кошті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щорічно та за</w:t>
            </w:r>
            <w:r>
              <w:rPr/>
              <w:t xml:space="preserve"> потребо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/>
            </w:pPr>
            <w:r>
              <w:rPr/>
              <w:t>Нарахування заробітної плати, лікарняни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/>
            </w:pPr>
            <w:r>
              <w:rPr/>
              <w:t>Підготовка та надання звітів до Пенсійного фон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326"/>
              <w:ind w:right="38" w:hanging="0"/>
              <w:rPr/>
            </w:pPr>
            <w:r>
              <w:rPr/>
              <w:t>-</w:t>
              <w:tab/>
              <w:t>розрахунок страхових внесків на загальнообов’язкове пенсійне страхуван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326"/>
              <w:rPr/>
            </w:pPr>
            <w:r>
              <w:rPr/>
              <w:t>-</w:t>
              <w:tab/>
              <w:t>форма 1 - ДФ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326"/>
              <w:rPr/>
            </w:pPr>
            <w:r>
              <w:rPr/>
              <w:t>-</w:t>
              <w:tab/>
              <w:t>персоніфікаці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щомісячно</w:t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rPr/>
            </w:pPr>
            <w:r>
              <w:rPr/>
              <w:t>щоквартально</w:t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rPr>
                <w:spacing w:val="-1"/>
              </w:rPr>
            </w:pPr>
            <w:r>
              <w:rPr>
                <w:spacing w:val="-1"/>
              </w:rPr>
              <w:t>раз у рік - річ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168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/>
            </w:pPr>
            <w:r>
              <w:rPr/>
              <w:t>Підготовка та надання звіту до фонду зайнятості населе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о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4" w:hanging="0"/>
              <w:rPr/>
            </w:pPr>
            <w:r>
              <w:rPr/>
              <w:t>Підготовка та надання звіту до фонду соціального страхува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що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/>
              <w:t>Підготовка та надання звіту до фонду страхування від нещасних випадків на виробництв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о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/>
              <w:t>Підготовка довідок про заробітну плату для оформлення пенсій, кредиті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блік та контроль за використанням бюджетних коштів (виписки казначейства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ідготовка та подання до статуправління звіту про прац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омі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Підготовка звіту про використання коштів загального фонд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омі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/>
              <w:t>Бухгалтерський облік операцій з дебіторами та кредитора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  <w:t>Підготовка звіту про заборгованість бюджетних установ (форма № 7д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/>
            </w:pPr>
            <w:r>
              <w:rPr/>
              <w:t xml:space="preserve">щомісячно </w:t>
            </w:r>
            <w:r>
              <w:rPr>
                <w:spacing w:val="-1"/>
              </w:rPr>
              <w:t>що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ідготовка паспортів бюджетних програм, бюджетних запиті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 потребо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/>
              <w:t>Участь у підготовці договорів та їх укладання в межах кошторис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/>
              <w:t>Забезпечення перерахування податків і зборів, передбачених законодавств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/>
              <w:t>Забезпечення працівників коштами на відрядже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Дотримуватись вимог чинного законодавства в сфері охорони державної таємниці та інформації з обмеженим доступом, що є власністю держав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  <w:t>Прийняття участі уперевірках згідно планів та доручень керівниц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68" w:hanging="0"/>
              <w:rPr/>
            </w:pPr>
            <w:r>
              <w:rPr/>
              <w:t>за дорученням керівниц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6"/>
              </w:rPr>
              <w:t>Палех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очна ро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робіт з прийняття </w:t>
            </w:r>
            <w:hyperlink r:id="rId2">
              <w:r>
                <w:rPr>
                  <w:rStyle w:val="InternetLink"/>
                </w:rPr>
                <w:t>МНЦТП «Технософт»</w:t>
              </w:r>
            </w:hyperlink>
            <w:r>
              <w:rPr/>
              <w:t>, ДП „Держінформресурс”  до сфери управління Держкомінформатизаці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ро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в В.А.,</w:t>
            </w:r>
          </w:p>
          <w:p>
            <w:pPr>
              <w:pStyle w:val="Normal"/>
              <w:rPr/>
            </w:pPr>
            <w:r>
              <w:rPr/>
              <w:t>Балагура Д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організації та роботі дорадчих органів Держкомінформатизаці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в В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тивно-методичної допомоги центральним та місцевим органам виконавчої влади з питань галузевих та регіональних програм інформатизаці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точних доручень Кабінету Міністрів України, Міністра транспорту та зв’язку, листування з органами державної влад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і структурні підрозділ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інформаційно-аналітичних матеріалів та довідок для керівництва Держкомінформатизації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і структурні підрозділ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90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rFonts w:ascii="Journal;Times New Roman" w:hAnsi="Journal;Times New Roman" w:cs="Journa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567" w:leader="none"/>
      </w:tabs>
    </w:pPr>
    <w:rPr>
      <w:sz w:val="20"/>
      <w:szCs w:val="20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soft.kie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14:00Z</dcterms:created>
  <dc:creator>11</dc:creator>
  <dc:description/>
  <dc:language>en-US</dc:language>
  <cp:lastModifiedBy>lak</cp:lastModifiedBy>
  <cp:lastPrinted>2008-09-11T18:27:00Z</cp:lastPrinted>
  <dcterms:modified xsi:type="dcterms:W3CDTF">2008-10-07T08:30:00Z</dcterms:modified>
  <cp:revision>16</cp:revision>
  <dc:subject/>
  <dc:title>ЗАТВЕРДЖУЮ:</dc:title>
</cp:coreProperties>
</file>