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ОРІВНЯЛЬНА ТАБЛИЦЯ</w:t>
            </w:r>
            <w:bookmarkStart w:id="0" w:name="BM1135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uk-UA"/>
              </w:rPr>
              <w:t>до проекту Закону України „Про внесення до Податкового кодексу України (щодо об’єктів оподаткування податком на додану вартість)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ст положення (норми) чинного законодав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тковий кодекс Україн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V «Податок на додану вартість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ття 185. Визначення об’єкта оподаткуван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185. Визначення об’єкта оподаткуванн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5.1. Об’єктом оподаткування є операції платників податку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постачання послуг з міжнародних перевезень пасажирів і багажу та вантажів залізничним, автомобільним, морським і річковим та авіаційним транспор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5.1. Об’єктом оподаткування є операції платників податку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постачання послуг з міжнародних перевезень пасажирів і багажу та вантажів залізничним, автомобільним, морським і річковим та авіаційним транспортом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) постачання примірників комп’ютерних програм на оптичних носіях за договорами купівлі-продажу та/або поставки, у відповідності до яких до покупця переходить право власності на такі примірник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186. Місце постачання товарів та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186. Місце постачання товарів та послу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6.3. Місцем постачання зазначених у цьому пункті послуг вважається місце, в якому отримувач послуг зареєстрований як суб'єкт господарювання або - у разі відсутності такого місця - місце постійного чи переважного його проживання. До таких послуг належа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) консультаційні, інжинірингові, інженерні, юридичні (у тому числі адвокатські), бухгалтерські, аудиторські, актуарні та інші подібні послуги консультаційного характеру, а також послуги з розроблення, постачання та тестування програмного забезпечення,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облення даних та надання консультацій з питань інформатизації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ї та інших послуг у сфері інформатизації, у тому числі з використанням комп'ютерних систе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6.3. Місцем постачання зазначених у цьому пункті послуг вважається місце, в якому отримувач послуг зареєстрований як суб'єкт господарювання або - у разі відсутності такого місця - місце постійного чи переважного його проживання. До таких послуг належа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ru-RU"/>
              </w:rPr>
              <w:t>Вилучити</w:t>
            </w:r>
            <w:r>
              <w:rPr>
                <w:i/>
                <w:lang w:val="uk-UA"/>
              </w:rPr>
              <w:t xml:space="preserve"> пункт в)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тя 196. Операції, що не є об’єктом оподаткуван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196. Операції, що не є об’єктом оподаткуванн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.1. Не є об’єктом оподаткування операції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.1.14. постачання послуг, визначених у підпункті "в" пункту 186.3 статті 186 цього Кодек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.1. Не є об’єктом оподаткування операції з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. ... ... 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196.1.14. постачання </w:t>
            </w:r>
            <w:r>
              <w:rPr>
                <w:b/>
                <w:lang w:val="uk-UA"/>
              </w:rPr>
              <w:t xml:space="preserve">консультаційних, інжинірингових, інженерних, юридичних (у тому числі адвокатських), бухгалтерських, аудиторських, актуарних та інших подібних послуг консультаційного характеру, а також </w:t>
            </w:r>
            <w:r>
              <w:rPr>
                <w:b/>
                <w:i/>
                <w:lang w:val="uk-UA"/>
              </w:rPr>
              <w:t>послуг з розроблення, постачання розробленого на замовлення та тестування програмного забезпечення, з оброблення даних та надання консультацій з питань інформатизації, надання інформації та інших послуг у сфері інформатизації, у тому числі з використанням комп'ютерних систе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7:00Z</dcterms:created>
  <dc:creator>V</dc:creator>
  <dc:description/>
  <cp:keywords/>
  <dc:language>en-US</dc:language>
  <cp:lastModifiedBy>Y</cp:lastModifiedBy>
  <dcterms:modified xsi:type="dcterms:W3CDTF">2011-05-19T05:33:00Z</dcterms:modified>
  <cp:revision>6</cp:revision>
  <dc:subject/>
  <dc:title>ПОРІВНЯЛЬНА ТАБЛИЦЯ </dc:title>
</cp:coreProperties>
</file>