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ї АПІТУ до законопроекту „Про внутрішню торгівлю” від 11.02.20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84"/>
        <w:gridCol w:w="2494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нуючий текст положення законопроект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онований тек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тя 6.  Дистанційна торгівля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[...]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Суб’єкт торговельної діяльності для здійснення дистанційної торгівлі повинен мати  офісне приміщення, в якому здійснюються оформлення документів з купівлі-продажу товарі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Доведення до покупця інформації про товари та умови договору купівлі-продажу дистанційної торгівлі здійснюється суб’єктом господарювання за допомогою каталогів, буклетів, проспектів, засобів зв’язку, поштового зв’язку, телебачення, радіо, інформаційних мереж, зокрема, мережі Інтерне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тя 6.  Дистанційна торгівля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[...]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Суб’єкт господарювання доводить до споживача інформацію про товари та умови договору купівлі-продажу дистанційної торгівлі за допомогою каталогів, буклетів, проспектів, засобів зв’язку, поштового зв’язку, телебачення, радіо, інформаційних мереж, зокрема, мережі Інтернет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 реалізації товарів продавці повинні повідомляти покупцеві наступні відомості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6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 повне найменування суб’єкта підприємницької діяльності або прізвище, ім’я та по-батькові фізичної особи - суб’єкта підприємницької діяльності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- місце знаходження та відомості про державну реєстрацію юридичної особи або відомості про реєстрацію фізичної особи - суб’єкта підприємницької діяльності, ідентифікаційний номер платника податків або код за ЄДРПОУ юридичної особи, юридичну та/або поштову адресу, телефон, електронну адресу, доменне ім’я сайту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 у випадках, передбачених законодавством України - відомості про наявність патенту на право торгівлі і – в разі, якщо це передбачено чинним законодавством – ліцензій, або іншого дозвільного документу (номер, строк її дії, найменування органу, що видав документ)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 перелік пропонованих товарів або товарів, що замовляються, робіт або послуг, умови їхнього надання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 порядок проведення розрахунків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 банківські реквізи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мога щодо наявності офісного приміщення для Інтернет-магазинів фактично накладає на дистанційну (віртуальну) торгівлю більш суворі вимоги, ніж на стаціонарну торгівл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й же час, з метою забезпечення належного захисту прав споживачів пропонуємо доповнити положення законопроекту додатковими вимогами щодо надання покупцеві детальної інформації про суб’єкта  торговельної діяльності.</w:t>
            </w:r>
          </w:p>
        </w:tc>
      </w:tr>
    </w:tbl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2240" w:h="15840"/>
      <w:pgMar w:left="1800" w:right="1800" w:gutter="0" w:header="0" w:top="107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2:00Z</dcterms:created>
  <dc:creator>V</dc:creator>
  <dc:description/>
  <dc:language>en-US</dc:language>
  <cp:lastModifiedBy>V</cp:lastModifiedBy>
  <dcterms:modified xsi:type="dcterms:W3CDTF">2011-03-16T10:48:00Z</dcterms:modified>
  <cp:revision>5</cp:revision>
  <dc:subject/>
  <dc:title>У вкладеному файлі надсилаємо Вам пропозиції до проекту Закону „Про внутрішню торгівлю”</dc:title>
</cp:coreProperties>
</file>