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 з підготовки до переговорів що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и вільної торгівлі між Україною та ЄС</w:t>
      </w:r>
    </w:p>
    <w:p>
      <w:pPr>
        <w:pStyle w:val="Normal"/>
        <w:tabs>
          <w:tab w:val="clear" w:pos="708"/>
          <w:tab w:val="left" w:pos="16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ити напрямки ЗВТ для аналізу та консультацій з представниками бізн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вці: Мінекономіки разом з іншими ЦОВ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ін: жовтень 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жити заходів з метою запровадження обміну інформацією між Центром обробки запитів СОТ та асоціаціями українських товаровиробників з питань переговорного процесу щодо З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вці: Мінекономі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ін: жовтень 2007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ацювати питання щодо включення до робочої групи у складі делегації України на переговори з ЄС щодо ЗВТ уповноважених представників асоціацій українських товаровиробників після надходження від асоціацій відповідних кандида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вці: Мінекономіки, МЗ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рмін: в міру необхід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и регулярні зустрічі з представниками асоціацій українських товаровиробників для обговорення можливості співпраці при підготовці переговорної позиції щодо ЗВТ з Є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конавці: Мінекономіки разом з МЗС та іншими ЦОВ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ін: щокварта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інформаційно-роз’яснювальну кампанію в ЗМІ щодо переваг та викликів для українського бізнесу та суспільства в умовах створення ЗВТ з Є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ці: Мінекономіки, МЗС, інші зацікавлені ЦОВ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нсультації на центральному та регіональному рівнях за визначеними напрямками ЗВТ з представниками українського бізнесу, профспілок та інших зацікавлених сторін. Узгодити план проведення консультацій з представниками бізнесових структур Украї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ці: Мінекономі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: вересень 2007 р. – вересень 200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сюдити серед асоціацій українських товаровиробників опитувальник щодо створення ЗВТ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ці: Мінекономі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рмін: 1 жовтня 2007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 результатами отриманих відповідей на опитувальник щодо створення ЗВТ підготувати аналітичну записку для її використання в ході переговорів з ЄС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вці: Мінекономіки разом з іншими ЦОВ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: до вересня 2008 р. (проміжну інформацію щодо стану підготовки відповідей на опитувальник – готувати щокварталь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увати пропозиції для вказівок делегації України на кожний раунд переговорів щодо створення ЗВТ між Україною та ЄС з урахуванням проведених аналізу та консультаці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ці: Мінекономіки, МЗС, інші причетні ЦОВ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рмін: перед кожним раундом переговорі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OShumylo</dc:creator>
  <dc:description/>
  <cp:keywords/>
  <dc:language>en-US</dc:language>
  <cp:lastModifiedBy>Me</cp:lastModifiedBy>
  <cp:lastPrinted>2007-09-12T16:42:00Z</cp:lastPrinted>
  <dcterms:modified xsi:type="dcterms:W3CDTF">2007-09-12T13:42:00Z</dcterms:modified>
  <cp:revision>12</cp:revision>
  <dc:subject/>
  <dc:title>План роботи </dc:title>
</cp:coreProperties>
</file>